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"/>
        <w:gridCol w:w="849"/>
        <w:gridCol w:w="606"/>
        <w:gridCol w:w="6034"/>
        <w:gridCol w:w="966"/>
        <w:gridCol w:w="1166"/>
      </w:tblGrid>
      <w:tr>
        <w:trPr>
          <w:trHeight w:val="1358" w:hRule="atLeast"/>
        </w:trPr>
        <w:tc>
          <w:tcPr>
            <w:tcW w:w="10707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 №17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КОНАКОВСКОГО РАЙОНА НА ПЛАНОВЫЙ ПЕРИОД 2012 и 2013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на 2012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 на 2013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60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9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8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. власти субьектов РФ, местных администра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гос.полномочий по обеспечению деятельности комиссии по делам несовершеннолетни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систем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и аппаратов судов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аможенных органов и органов надзор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.местн бюд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3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ия актов гражданского состоя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естн.самоупр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. функций, связанных с общегосуд.управление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.ситуаций природ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хногенного характера, гражданская оборона 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. в обл.автомоб.транспорт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.местн.самоупр.отд.гос. полномочий Тв.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сущ. дорожной деятельност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3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58,1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89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593,1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 детские сады, школы начальные, неполные сред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939,6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ых учрежд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дмездные и безвозвратные перечис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5,5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. руководств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.гарантий на получение общедоступного бесплатного дошкольного, общего и дополнит.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.автономных учреждений по работе с молодежью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 местн бюджета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5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.обслужи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.учрежде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деятельности учреждений за счет средств мест.бюд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кинематогр. и С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власти субъекта РФ и органов местного самоуправ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.функций органами мест.самоупр.за счет средств местн бюд.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налу ФАП и скорой помощ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.персооналу ФАП и скорой помощ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. служащих субъектов РФ и мун.служащи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П "Обеспечение жильем молодый семей Конаковского района на 2008-2010гг.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. платы за содержание в муницип.образоват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реализ. общеобразов.программу дошк.образова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П "Развитие физической культуры и спорта в Конаковском р-не 2010-2012гг."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.самоуправления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муниципальные программ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Развитие средств массовой информации(периодическая печать) МО "Конаковский район" Тверской области на 2010-2012 годы"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ртеннего государст. и муниципального долг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5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муниципальных образований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012,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230,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0" w:gutter="0" w:header="0" w:top="45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8:00Z</dcterms:created>
  <dc:creator>OLGA</dc:creator>
  <dc:description/>
  <cp:keywords/>
  <dc:language>en-US</dc:language>
  <cp:lastModifiedBy>OLGA</cp:lastModifiedBy>
  <dcterms:modified xsi:type="dcterms:W3CDTF">2011-10-24T11:02:00Z</dcterms:modified>
  <cp:revision>3</cp:revision>
  <dc:subject/>
  <dc:title>Приложение 15</dc:title>
</cp:coreProperties>
</file>