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978"/>
        <w:gridCol w:w="616"/>
        <w:gridCol w:w="5911"/>
        <w:gridCol w:w="1000"/>
        <w:gridCol w:w="966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 №190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ПЛАНОВЫЙ ПЕРИОД 2014 и 2015 ГОДЫ ПО РАЗДЕЛАМ И ПОДРАЗДЕЛАМ, ЦЕЛЕВЫМ СТАТЬЯМ И ВИДАМ РАСХОДОВ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4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 .на 2015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5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63,8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.власти и представительных органов муницип.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ьектов РФ, местных администр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 Содействие временной занятости безработных и ищущих работу граждан Конаковского района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"Развитие сферы транспорта, связи и дорожного хозяйства Конаковского района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6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7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9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6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ческого воспитания в Конаковском районе на 2013-2015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3-2015гг.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5,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29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37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0:00Z</dcterms:created>
  <dc:creator>user</dc:creator>
  <dc:description/>
  <cp:keywords/>
  <dc:language>en-US</dc:language>
  <cp:lastModifiedBy>user</cp:lastModifiedBy>
  <dcterms:modified xsi:type="dcterms:W3CDTF">2012-12-19T07:10:00Z</dcterms:modified>
  <cp:revision>2</cp:revision>
  <dc:subject/>
  <dc:title>                                                Приложение 15</dc:title>
</cp:coreProperties>
</file>