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0"/>
        <w:gridCol w:w="7136"/>
        <w:gridCol w:w="1300"/>
        <w:gridCol w:w="1180"/>
      </w:tblGrid>
      <w:tr>
        <w:trPr>
          <w:trHeight w:val="1222" w:hRule="atLeast"/>
        </w:trPr>
        <w:tc>
          <w:tcPr>
            <w:tcW w:w="1061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10.2011г. №17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Конаковского района на плановый период 2012 и 2013 годы по разделам и подразделам функциональ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713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по бюд.на 201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по бюд .на 2013</w:t>
            </w:r>
          </w:p>
        </w:tc>
      </w:tr>
      <w:tr>
        <w:trPr>
          <w:trHeight w:val="16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71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9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89,9</w:t>
            </w:r>
          </w:p>
        </w:tc>
      </w:tr>
      <w:tr>
        <w:trPr>
          <w:trHeight w:val="327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и органа местного самоуправления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и представитель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в гос. власти субъекта РФ и органов муницип. образований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</w:tr>
      <w:tr>
        <w:trPr>
          <w:trHeight w:val="364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ьной власти субъектов РФ, местных администраций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моженных органов и органов надзора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,9</w:t>
            </w:r>
          </w:p>
        </w:tc>
      </w:tr>
      <w:tr>
        <w:trPr>
          <w:trHeight w:val="12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щита населения и территории от чрезв. ситуаций природ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ехногенного характера, гражданская оборона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0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36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758,19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38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9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93,19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. и С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8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муниципального долг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внутреннего государственного муниципального долг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5</w:t>
            </w:r>
          </w:p>
        </w:tc>
      </w:tr>
      <w:tr>
        <w:trPr>
          <w:trHeight w:val="1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012,9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230,7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397" w:gutter="0" w:header="0" w:top="454" w:footer="0" w:bottom="2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5:00Z</dcterms:created>
  <dc:creator>OLGA</dc:creator>
  <dc:description/>
  <cp:keywords/>
  <dc:language>en-US</dc:language>
  <cp:lastModifiedBy>OLGA</cp:lastModifiedBy>
  <dcterms:modified xsi:type="dcterms:W3CDTF">2011-10-25T08:28:00Z</dcterms:modified>
  <cp:revision>3</cp:revision>
  <dc:subject/>
  <dc:title>                                                Приложение 11</dc:title>
</cp:coreProperties>
</file>