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2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"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Cs/>
          <w:sz w:val="24"/>
          <w:szCs w:val="24"/>
        </w:rPr>
        <w:t>_"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bCs/>
          <w:sz w:val="24"/>
          <w:szCs w:val="24"/>
        </w:rPr>
        <w:t>___2021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181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722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22 598,7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ле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62 328,500  тыс.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8 103,7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166,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год — 149 295,567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062,533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47 233,034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2 089,949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2 год — 148 757,58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144,933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46 612,647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19 399,8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29 281,203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76,577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3 — 155 318,885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237,2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53 081,685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24 724,8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0 594,085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4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программа 1 - 559,3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Тверской области - 0,0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613,3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559,3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0-01-31T10:21:00Z</cp:lastPrinted>
  <dcterms:modified xsi:type="dcterms:W3CDTF">2021-04-06T06:45:00Z</dcterms:modified>
  <cp:revision>47</cp:revision>
  <dc:subject/>
  <dc:title/>
</cp:coreProperties>
</file>