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96 от 06.12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15 292,13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2 по годам ее реализации в разделе задач, предоставлен в таблице 2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465,79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36,5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081,6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292,13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5,3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2,7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0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7,9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466,83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506,3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27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 141,5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12-06T15:53:00Z</cp:lastPrinted>
  <dcterms:modified xsi:type="dcterms:W3CDTF">2021-12-27T07:47:00Z</dcterms:modified>
  <cp:revision>57</cp:revision>
  <dc:subject/>
  <dc:title/>
</cp:coreProperties>
</file>