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5 от 06.12.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3. 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й на реализацию Подпрограммы 2, составляет 515 311,08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2 по годам ее реализации в разделе задач, предоставлен в таблице 2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1"/>
        <w:gridCol w:w="3397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и сохранность автомобильных дорог общего пользования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484,75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636,5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081,68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54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311,089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держание автомобильных дорог общего пользования 3 класса в Конаковском районе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4,21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5,3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3,0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6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2,7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безопасности дорожного движения на автомобильных дорогах местного значения в границах населенных пунктов поселения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75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4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0,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77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77,9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езопасные и качественные автомобильные дороги на территории Конаковского района Тверской области"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 485,79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506,33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827,8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70,23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 160,4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12-08T14:49:00Z</cp:lastPrinted>
  <dcterms:modified xsi:type="dcterms:W3CDTF">2021-12-27T07:41:00Z</dcterms:modified>
  <cp:revision>58</cp:revision>
  <dc:subject/>
  <dc:title/>
</cp:coreProperties>
</file>