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</w:rPr>
        <w:t>919 от 20.09.2022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" 2. Мероприятия Подпрограммы 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Задачи 1 Подпрограммы 2 осуществляется посредством выполнен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мероприятие 1.001 "Осуществление МО «Конаковский район» Тверской области отдельных государственных полномочий по содержанию дорог общего пользования регионального и межмуниципального значения 3 класс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мероприятие 1.002 "Осуществление МО "Конаковский район" Тверской области дорожной деятельности в отношении автомобильных дорог 3 класса общего пользования местного значения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Задачи 2 Подпрограммы 2 осуществляется посредством выполнен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мероприятие 2.001 "Обеспечение безопасности дорожного движения на автомобильных дорогах общего пользования местного значения в границах населенных пунктов поселения за счет средств областного бюджета Тверской обла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мероприятие 2.002 "Обеспечение МО "Конаковский район" Тверской области безопасности дорожного движения на автомобильных дорогах общего пользования местного значения в границах населенных пунктов поселения за счет средств бюджета Конаковского района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Задачи 3 Подпрограммы 2 осуществляется посредством выполнения следующих мероприят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мероприятие 3.001 "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бюджета Тверской области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мероприятие 3.002 "Ремонт дворовых территорий многоквартирных домов, проездов к дворовым территориям многоквартирных домов населенных пунктов за счет средств бюджета Конаковского района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мероприятие 3.003 "Расходы на ремонт дворовых территорий многоквартирных домов, проездов к дворовым территориям многоквартирных домов населенных пунктов за счет межбюджетных трансфертов, поступивших из бюджетов поселений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мероприятие 3.004 "Капитальный ремонт и ремонт улично - дорожной сети за счет средств областного бюджета Тверской области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мероприятие 3.005 "Капитальный ремонт и ремонт улично - дорожной сети за счет средств бюджета Конаковского района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мероприятие 3.006 "Расходы на проведение капитального ремонта и ремонта улично - дорожной сети муниципальных образований за счет межбюджетных трансфертов, поступивших из бюджета поселений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ж) мероприятие 3.007 "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за счет средств бюджета Конаковского района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) мероприятие 3.008 "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за счет средств областного бюджета Тверской области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) мероприятие 3.009 "Прочие мероприятия по организации дорожной деятельности на территории Конаковского района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) мероприятие 3.010 "Строительный контроль на выполнение работ по объекту "Капительный ремонт моста через ручей, расположенного на автодороге                       д. Архангельское - д. Спиридово на расстоянии 2245,86 м. от д. Спиридово Дмитровогорского сельского поселения Конаковского района Тверской области"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Выполнение каждого мероприятия Подпрограммы 2 оценивается с помощью показателей, перечень которых и их значения по годам реализации представлены в приложении 1 к настоящей муниципальной программе.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</w:t>
      </w:r>
    </w:p>
    <w:sectPr>
      <w:type w:val="nextPage"/>
      <w:pgSz w:w="11906" w:h="16838"/>
      <w:pgMar w:left="992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03:00Z</dcterms:created>
  <dc:creator>User</dc:creator>
  <dc:description/>
  <cp:keywords/>
  <dc:language>en-US</dc:language>
  <cp:lastModifiedBy>User</cp:lastModifiedBy>
  <cp:lastPrinted>2022-08-30T14:58:00Z</cp:lastPrinted>
  <dcterms:modified xsi:type="dcterms:W3CDTF">2022-09-29T06:42:00Z</dcterms:modified>
  <cp:revision>44</cp:revision>
  <dc:subject/>
  <dc:title/>
</cp:coreProperties>
</file>