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96 от 06.12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необходи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1, составляет 7 578,26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 по годам ее реализации в разделе задач, предоставлен в таблице 1.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ранспортное обслуживание населе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,9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7,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266</w:t>
            </w:r>
          </w:p>
        </w:tc>
      </w:tr>
      <w:tr>
        <w:trPr>
          <w:trHeight w:val="125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втомобильного транспорта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внутреннего водного транспорта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,9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7,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3,26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12-06T15:50:00Z</cp:lastPrinted>
  <dcterms:modified xsi:type="dcterms:W3CDTF">2021-12-27T07:44:00Z</dcterms:modified>
  <cp:revision>54</cp:revision>
  <dc:subject/>
  <dc:title/>
</cp:coreProperties>
</file>