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1029 от 14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9 887,66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 по годам ее реализации в разделе задач, предоставлен в таблице 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700,5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081,6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887,662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5,3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2,7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0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7,9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570,3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27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37,0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12-22T08:25:00Z</cp:lastPrinted>
  <dcterms:modified xsi:type="dcterms:W3CDTF">2021-12-27T07:51:00Z</dcterms:modified>
  <cp:revision>72</cp:revision>
  <dc:subject/>
  <dc:title/>
</cp:coreProperties>
</file>