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919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т 20.09.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Cs/>
          <w:color w:val="000000"/>
          <w:sz w:val="25"/>
          <w:szCs w:val="25"/>
        </w:rPr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459"/>
        <w:gridCol w:w="6864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1. Общее количество пассажиров, перевезенных транспортом общественного пользования в отчетном периоде, сохранится на уровне  2 505,5 тыс. чел. за период с 2021 года по 2025 год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. Протяженность автомобильных дорог общего пользования  3 класса, содержание которых в отчетном году осуществляется в соответствии с муниципальным контрактом, сохранится на уровне 122,74443 км. за период с 2021 года по 2025 го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3. Общее количество обращений граждан по дорожной  деятельности и по вопросам работы автомобильного и внутреннего водного транспорта в Конаковском районе Тверской области в отчетном периоде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1 год - 10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2 год - 10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3 год - 9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4 год - 9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5 год - 7 шт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526 562,066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ле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в том числе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393 245,500  тыс.руб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.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129 206,13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4 110,434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2 062,533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46 997,328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2 год — 186 454,438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11,067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85 343,371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46 837,800 тыс. 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37 360,447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2 256,191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3 — 76 769,82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58,8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75 611,02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62 914,4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13 855,420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4 год — 79 664,587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Подпрограмма 1 - 1 208,667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78 455,92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бластной бюджет Тверской области - 65 289,4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14 375,187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5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559,3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34 613,3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2-08-23T14:46:00Z</cp:lastPrinted>
  <dcterms:modified xsi:type="dcterms:W3CDTF">2022-09-29T06:42:00Z</dcterms:modified>
  <cp:revision>66</cp:revision>
  <dc:subject/>
  <dc:title/>
</cp:coreProperties>
</file>