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799 от 16.08.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3. Объем финансовых ресурсов,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й для реализации Подпрограммы 2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 2, составляет 503 792,165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выделенный на реализацию Подпрограммы 2 по годам ее реализации в разделе задач, предоставлен в таблице 2.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785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1"/>
        <w:gridCol w:w="3397"/>
        <w:gridCol w:w="1141"/>
        <w:gridCol w:w="1135"/>
        <w:gridCol w:w="1134"/>
        <w:gridCol w:w="1134"/>
        <w:gridCol w:w="1126"/>
        <w:gridCol w:w="1287"/>
      </w:tblGrid>
      <w:tr>
        <w:trPr/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и сохранность автомобильных дорог общего пользования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997,32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673,83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11,0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455,92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54,06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 792,165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держание автомобильных дорог общего пользования 3 класса в Конаковском районе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4,21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6,56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53,77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88,67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6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18,271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безопасности дорожного движения на автомобильных дорогах местного значения в границах населенных пунктов поселения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4,75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8,3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5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8,75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77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04,145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е и качественные автомобильные дороги на территории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998,36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328,90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733,7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38,5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70,23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969,74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2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>User</dc:creator>
  <dc:description/>
  <cp:keywords/>
  <dc:language>en-US</dc:language>
  <cp:lastModifiedBy>User</cp:lastModifiedBy>
  <cp:lastPrinted>2022-05-27T11:30:00Z</cp:lastPrinted>
  <dcterms:modified xsi:type="dcterms:W3CDTF">2022-09-29T06:39:00Z</dcterms:modified>
  <cp:revision>71</cp:revision>
  <dc:subject/>
  <dc:title/>
</cp:coreProperties>
</file>