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района Тве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4"/>
          <w:szCs w:val="24"/>
        </w:rPr>
        <w:t>995от 06.12.2021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 2. Мероприятия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1 Подпрограммы 1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/>
      </w:pPr>
      <w:bookmarkStart w:id="0" w:name="Par846"/>
      <w:bookmarkEnd w:id="0"/>
      <w:r>
        <w:rPr>
          <w:rFonts w:cs="Times New Roman" w:ascii="Times New Roman" w:hAnsi="Times New Roman"/>
          <w:sz w:val="28"/>
          <w:szCs w:val="28"/>
        </w:rPr>
        <w:t xml:space="preserve">а) Административное </w:t>
      </w:r>
      <w:bookmarkStart w:id="1" w:name="Par847"/>
      <w:bookmarkEnd w:id="1"/>
      <w:r>
        <w:rPr>
          <w:rFonts w:cs="Times New Roman" w:ascii="Times New Roman" w:hAnsi="Times New Roman"/>
          <w:sz w:val="28"/>
          <w:szCs w:val="28"/>
        </w:rPr>
        <w:t>мероприятие 1.001 "Учет количества пассажиров, перевезенных автомобильным транспортом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1.002 "Учет количества обращений по вопросам работы автомобильного транспорт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2 Подпрограммы 1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/>
      </w:pPr>
      <w:bookmarkStart w:id="2" w:name="Par863"/>
      <w:bookmarkEnd w:id="2"/>
      <w:r>
        <w:rPr>
          <w:rFonts w:cs="Times New Roman" w:ascii="Times New Roman" w:hAnsi="Times New Roman"/>
          <w:sz w:val="28"/>
          <w:szCs w:val="28"/>
        </w:rPr>
        <w:t>а) мероприятие 2.001 "Поддержка социальных маршрутов внутреннего водного транспорта за счет средств областного бюджета Тверской област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е 2.002 "Поддержка социальных маршрутов внутреннего водного транспорта за счет средств бюджета Конаковского район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ждого мероприятия Подпрограммы 1 оценивается с помощью показателей, перечень которых и их значения по годам реализации предоставлены в приложении 1 к настоящей муниципальной программе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type w:val="nextPage"/>
      <w:pgSz w:w="11906" w:h="16838"/>
      <w:pgMar w:left="992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3:00Z</dcterms:created>
  <dc:creator>User</dc:creator>
  <dc:description/>
  <cp:keywords/>
  <dc:language>en-US</dc:language>
  <cp:lastModifiedBy>User</cp:lastModifiedBy>
  <cp:lastPrinted>2021-12-08T14:46:00Z</cp:lastPrinted>
  <dcterms:modified xsi:type="dcterms:W3CDTF">2021-12-27T07:40:00Z</dcterms:modified>
  <cp:revision>30</cp:revision>
  <dc:subject/>
  <dc:title/>
</cp:coreProperties>
</file>