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799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т 16.08.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"</w:t>
      </w:r>
    </w:p>
    <w:tbl>
      <w:tblPr>
        <w:tblW w:w="10323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459"/>
        <w:gridCol w:w="6864"/>
      </w:tblGrid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 реализации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1. Общее количество пассажиров, перевезенных транспортом общественного пользования в отчетном периоде, сохранится на уровне  2 505,5 тыс. чел. за период с 2021 года по 2025 го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. Протяженность автомобильных дорог общего пользования 3 класса, содержание которых в отчетном году осуществляется в соответствии с муниципальным контрактом, сохранится на уровне 122,74443 км. за период с 2021 года по 2025 го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3. Общее количество обращений граждан по дорожной  деятельности и по вопросам работы автомобильного и внутреннего водного транспорта в Конаковском районе Тверской области в отчетном периоде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021 год - 10 ш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022 год - 10 ш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023 год - 9 ш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024 год - 9 ш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025 год - 7 шт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509 892,532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 рубле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в том числе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373 579,400  тыс.руб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.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131 487,017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4 826,115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1 год — 149 059,861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2 062,533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146 997,328 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18 203,9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29 001,718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 1 854,243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2 год — 169 784,904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11,067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168 673,837 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27 171,700 тыс. рубле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39 641,332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2 971,872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3 — 76 769,82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58,8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75 611,02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62 914,4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13 855,420 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4 год — 79 664,587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Подпрограмма 1 - 1 208,667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78 455,92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областной бюджет Тверской области - 65 289,4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14 375,187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5 год — 34 613,36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559,3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34 054,0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0,0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34 613,3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User</cp:lastModifiedBy>
  <cp:lastPrinted>2022-07-18T14:49:00Z</cp:lastPrinted>
  <dcterms:modified xsi:type="dcterms:W3CDTF">2022-09-29T06:39:00Z</dcterms:modified>
  <cp:revision>66</cp:revision>
  <dc:subject/>
  <dc:title/>
</cp:coreProperties>
</file>