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98" w:leader="none"/>
          <w:tab w:val="left" w:pos="16909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риложение № 1 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Конаковского района Твер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996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т 06.12.2021 г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>"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tbl>
      <w:tblPr>
        <w:tblW w:w="10181" w:type="dxa"/>
        <w:jc w:val="left"/>
        <w:tblInd w:w="-5" w:type="dxa"/>
        <w:tblLayout w:type="fixed"/>
        <w:tblCellMar>
          <w:top w:w="102" w:type="dxa"/>
          <w:left w:w="52" w:type="dxa"/>
          <w:bottom w:w="102" w:type="dxa"/>
          <w:right w:w="62" w:type="dxa"/>
        </w:tblCellMar>
      </w:tblPr>
      <w:tblGrid>
        <w:gridCol w:w="3459"/>
        <w:gridCol w:w="6722"/>
      </w:tblGrid>
      <w:tr>
        <w:trPr/>
        <w:tc>
          <w:tcPr>
            <w:tcW w:w="34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муниципальной программы по годам ее реализации в разрезе подпрограмм</w:t>
            </w:r>
          </w:p>
        </w:tc>
        <w:tc>
          <w:tcPr>
            <w:tcW w:w="67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Общий объём финансирования Муниципальной программы на 2021-2025 годы составляет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522 874,35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тыс. рублей,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в том числе: 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областной бюджет Тверской области –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362 328,500  тыс.ру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.,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бюджет Конаковского района –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158 103,72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тыс. руб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межбюджетные трансферты из бюджета поселений Конаковского района-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2 442,12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тыс.руб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  <w:shd w:fill="FFFFFF" w:val="clear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 годам её реализации в разрезе подпрограм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2021 год — 149 547,287 тыс. рубле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 из них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дпрограмма 1 - 2 062,533 тыс. 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дпрограмма 2 - 147 484,754  тыс. 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областной бюджет Тверской области - 118 203,900 тыс. рублей,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юджет Конаковского района - 29 001,718 тыс. рублей,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ежбюджетные трансферты из бюджета поселений Конаковского района- 2 341,669 тыс.руб.;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  <w:shd w:fill="FFFFFF" w:val="clear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2022 год — 148 781,463 тыс. рубле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 из них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дпрограмма 1 - 2 144,933 тыс. 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дпрограмма 2 - 146 636,530  тыс. 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областной бюджет Тверской области - 119 399,800 тыс. рублей,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юджет Конаковского района - 29 281,203 тыс. рублей,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ежбюджетные трансферты из бюджета поселений Конаковского района- 100,460 тыс.руб.;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  <w:shd w:fill="FFFFFF" w:val="clear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2023 — 155 318,885 тыс. рубле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 из них: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дпрограмма 1 - 2 237,200 тыс. 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дпрограмма 2 - 153 081,685 тыс. 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областной бюджет Тверской области - 124 724,800 тыс. рублей,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юджет Конаковского района - 30 594,085  тыс. рублей,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ежбюджетные трансферты из бюджета поселений Конаковского района- 0,000 тыс.руб.;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  <w:shd w:fill="FFFFFF" w:val="clear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2024 год — 34 613,360 тыс. рубле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 из них: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одпрограмма 1 - 559,300 тыс. рублей,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дпрограмма 2 - 34 054,060 тыс. рублей,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ластной бюджет Тверской области - 0,000 тыс. рублей,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юджет Конаковского района - 34 613,360 тыс. рублей;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ежбюджетные трансферты из бюджета поселений Конаковского района- 0,000 тыс.руб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2025 год — 34 613,360 тыс. рубле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 из них: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дпрограмма 1 - 559,300 тыс. рублей,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дпрограмма 2 - 34 054,060 тыс. рублей,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областной бюджет Тверской области - 0,000 тыс. рублей,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юджет Конаковского района - 34 613,360 тыс. рублей,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ежбюджетные трансферты из бюджета поселений Конаковского района- 0,000 тыс.руб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Calibri"/>
        </w:rPr>
        <w:br w:type="textWrapping" w:clear="all"/>
      </w:r>
      <w:r>
        <w:rPr>
          <w:rFonts w:cs="Times New Roman" w:ascii="Times New Roman" w:hAnsi="Times New Roman"/>
          <w:bCs/>
          <w:sz w:val="24"/>
          <w:szCs w:val="24"/>
        </w:rPr>
        <w:t>"</w:t>
      </w:r>
    </w:p>
    <w:sectPr>
      <w:type w:val="nextPage"/>
      <w:pgSz w:w="11906" w:h="16838"/>
      <w:pgMar w:left="993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000080"/>
      <w:u w:val="single"/>
    </w:rPr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4:47:00Z</dcterms:created>
  <dc:creator>User</dc:creator>
  <dc:description/>
  <cp:keywords/>
  <dc:language>en-US</dc:language>
  <cp:lastModifiedBy>User</cp:lastModifiedBy>
  <cp:lastPrinted>2021-12-08T14:45:00Z</cp:lastPrinted>
  <dcterms:modified xsi:type="dcterms:W3CDTF">2021-12-27T07:43:00Z</dcterms:modified>
  <cp:revision>51</cp:revision>
  <dc:subject/>
  <dc:title/>
</cp:coreProperties>
</file>