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2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"14.12.2021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181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459"/>
        <w:gridCol w:w="6722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27 450,9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ле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ом числе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62 328,500  тыс.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63 167,7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 954,7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062,533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46 997,328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1 854,243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2 год — 153 845,462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144,933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51 700,529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19 399,8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4 345,202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100,46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3 — 155 318,885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237,2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53 081,685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24 724,8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0 594,085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4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программа 1 - 559,300 тыс. 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Тверской области - 0,0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4 613,3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5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559,3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4 613,3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0-01-31T10:21:00Z</cp:lastPrinted>
  <dcterms:modified xsi:type="dcterms:W3CDTF">2021-12-27T07:50:00Z</dcterms:modified>
  <cp:revision>56</cp:revision>
  <dc:subject/>
  <dc:title/>
</cp:coreProperties>
</file>