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0                                   г. Конаково                                   № 22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19.12.2019 г. № 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«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  <w:tab/>
        <w:t>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      (приложение 1).</w:t>
      </w:r>
    </w:p>
    <w:p>
      <w:pPr>
        <w:pStyle w:val="Style14"/>
        <w:tabs>
          <w:tab w:val="clear" w:pos="709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Приложение к муниципальной программе «Характеристика муниципальной программы МО «Конаковский район» Тверской области «Комплексное развитие сельских территорий МО «Конак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.3, 1.4 Постановления Администрации Конаковского района Тверской области № 220 от 27.03.2020 "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» признать утратившими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 2020 г. № 221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924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521"/>
      </w:tblGrid>
      <w:tr>
        <w:trPr>
          <w:trHeight w:val="89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184 873,027 тыс. рублей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60 093,796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60 093,796 тыс. рублей,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23 860,89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– 36 232,908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000,00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 000,000 тыс. рублей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1 000,00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0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 2020 г. № 22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бюджетных ассигнований, выделенный на реализацию Под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5 873,02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7"/>
        <w:gridCol w:w="1134"/>
        <w:gridCol w:w="1276"/>
        <w:gridCol w:w="1108"/>
        <w:gridCol w:w="709"/>
        <w:gridCol w:w="567"/>
        <w:gridCol w:w="127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8 —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73,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73,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93,7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445,7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2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3.«Выполнение работ по объектам теплоэнергетического комплекса </w:t>
            </w:r>
          </w:p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8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,45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 «Выполнение работ по объектам теплоэнергетического комплекса </w:t>
            </w:r>
          </w:p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21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5 «Выполнение работ по объектам теплоэнергетического комплекса</w:t>
            </w:r>
          </w:p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65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6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 «Иной межбюджетный трансферт на проведение 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Софинансирование инвестиционных проектов развития системы газоснабжения 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39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806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32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38, 8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0 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8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66,6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1 «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3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2 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RANGE!A1%3AZ57"/>
      <w:bookmarkEnd w:id="0"/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9133205" cy="558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9223375" cy="526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62" w:right="1134" w:gutter="0" w:header="1106" w:top="1162" w:footer="0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6:00Z</dcterms:created>
  <dc:creator>User</dc:creator>
  <dc:description/>
  <cp:keywords/>
  <dc:language>en-US</dc:language>
  <cp:lastModifiedBy>User</cp:lastModifiedBy>
  <cp:lastPrinted>2020-05-06T08:37:00Z</cp:lastPrinted>
  <dcterms:modified xsi:type="dcterms:W3CDTF">2020-05-20T07:33:00Z</dcterms:modified>
  <cp:revision>5</cp:revision>
  <dc:subject/>
  <dc:title/>
</cp:coreProperties>
</file>