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612775</wp:posOffset>
                  </wp:positionV>
                  <wp:extent cx="426720" cy="5410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1"/>
              <w:snapToGrid w:val="false"/>
              <w:ind w:left="0" w:hanging="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предоставления субсидий муниципальным унитарным предприятиям МО "Конаковский район" Тверской области, в целях реализации мер по предупреждению банкротства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казания финансовой помощи и предупреждения банкротства, 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Федерального закона от 26.10.2002 N 127-ФЗ "О несостоятельности (банкротстве)", 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муниципальным унитарным предприятиям МО "Конаковский район" Тверской области, в целях реализации мер по предупреждению банкротства (прилагаетс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 опубликованию в общественно- политической газете "Зар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аковского района                       </w:t>
        <w:tab/>
        <w:tab/>
        <w:tab/>
        <w:tab/>
        <w:t xml:space="preserve"> О.В. Лоба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онаков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633 от 25.09.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муниципальным унитарны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ям МО "Конаковский район" Тверской области в целях реализации мер по предупреждению банкрот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Start w:id="1" w:name="Par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муниципальным унитарным предприятиям МО "Конаковский район" Тверской области (далее - Порядок)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N 127-ФЗ "О несостоятельности (банкротстве)" и определяет механизм предоставления субсидий муниципальным унитарным предприятиям МО "Конаковский район" Тверской области(далее - Предприятие) в целях реализации мер по предупреждению банкротства (далее -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в целях восстановления платежеспособности предприятий и направлены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для предупреждения банкротства предприятий (санации) в рамках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N 127-ФЗ "О несостоятельности (банкротстве)" обязанностей собственника имущества муниципального унитарного предприятия по предупреждению банкротства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 могут направляться Предприятием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Предприятию в размере, необходимом для погашения Предприятием задолженности по денежным обязательствам, возникшей в ходе его уставной деятельности, требований о выплате выходных пособий и (или) об оплате труда лиц, работающих или работавших по трудовому договору, обязательным платежам в бюджетную систему Российской Федерации, просроченным более чем на 3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Предприятиям субсидии осуществляется Администрацией Конаковского района Тверской области в пределах бюджетных ассигнований, предусмотренных в бюджете Конаковск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3"/>
      <w:bookmarkEnd w:id="3"/>
      <w:r>
        <w:rPr>
          <w:rFonts w:cs="Times New Roman" w:ascii="Times New Roman" w:hAnsi="Times New Roman"/>
          <w:sz w:val="28"/>
          <w:szCs w:val="28"/>
        </w:rPr>
        <w:t>1.5. Предприятие имеет право на получение субсидии, если оно отвечает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муниципальным унитарным предприятием, собственником имущества которого является МО "Конаковский район" Тве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е положение предприятия отвечает признакам банкротства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N 127-ФЗ "О несостоятельности (банкротстве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предприятия не введена ни одна из процедур, применяемых в деле о банкротстве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N 127-ФЗ "О несостоятельности (банкротстве)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2.1. Для получения субсидии Предприятие представляет в Администрацию Конаковского района Тверской област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субсидий, согласованное с заместителем Главы администрации Конаковского района, курирующим Предприятие, в произвольной форме с указанием размера запрашиваемой субсидии в разрезе направлений ее использования, обозначе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ведений об отсутствии введения в отношении Предприятия одной из процедур, применяемых в деле о банкротстве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N 127-ФЗ "О несостоятельности (банкротстве)",  реквизитов Предприятия для перечис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на последнюю отчетную дату, предшествующую дате подачи заявления, составленный по утвержд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на последнюю отчетную дату, предшествующую дате подачи заявления, составленный по утвержд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бязательства по уплате просроченной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 и проч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требования о выплате выходных пособий и (или) об о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плате труда лиц, работающих или работавших по трудовому договору (оборотно-сальдовые ведомости по соответствующим счетам бухгалтерского учета по состоянию на последнюю отчетную дату и на дату подачи заявления, платежные ведомости, расчетно-платежные ведомости и прочее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руководителем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по состоянию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должен получать средства из бюджета Конаковского района на основании иных нормативных правовых актов или муниципальных правовых актов на цели, указанные в </w:t>
      </w:r>
      <w:hyperlink w:anchor="Par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Конаковского района Тверской области регистрирует представленное Предприятием заявление и приложенные к нему документы в течение одного рабочего дня со дня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уктурное подразделение Администрации Конаковского района Тверской области, курирующий сферу деятельности Предприятия (далее Уполномоченный орган),  в течение пяти рабочих дней, с момента регистрации документов, осуществляет проверку предоставленного заявления и документов на соответствие их требованиям, предусмотренных пунктами 2.1, 2.2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едоставления в полном объеме документов, предусмотренных пунктом 2.1 раздела 2 настоящего Порядка, выносит заявку на рассмотрение Комиссии по анализу эффективности деятельности муниципальных унитарных предприятий муниципального образования «Конаковский район» Тверской области (далее Комис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 предоставления (предоставления не в полном объеме) документов, указанных в пункте 2.1 раздела 2 настоящего Порядка, направляет в течение трех рабочих дней Предприятию письменное уведомление об отказе в рассмотр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Конаковского района Тверской области в лице  Комиссии рассматривает заявления Предприятий и в течение двадцати рабочих дней со дня поступления заявления о предоставлении субсидии и приложенных документов осуществляет проверку полноты и достоверности сведений, содержащихся в представленных документах, и выноси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субсидии определяется комиссией исходя из размера задолженности Предприятия по денежным обязательствам, а так же требований о выплате выходных пособий и (или) об оплате труда лиц, работающих или работавших по трудовому договору, и обязательных платежей в бюджетную систему Российской Федерации, в пределах бюджетных ассигнований и лимитов бюджетных обязательств, предусмотренных в бюджете Кона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получения информации, обосновывающей размер субсидии, являются документы, представленные Предприятием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приятию отказывается в предоставлении субсид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редприятием документов требованиям, определенным пунктом </w:t>
      </w:r>
      <w:r>
        <w:rPr>
          <w:rFonts w:cs="Times New Roman" w:ascii="Times New Roman" w:hAnsi="Times New Roman"/>
          <w:color w:val="0000FF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Предприятия критериям, установленны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бюджете Конаковского района на очередной финансовый год бюджетных ассигнований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ешение комиссии оформляется протоко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полномоченный орган в течение пяти дней со дня принятия Комиссией положительного решения готовит проект Распоряжения Администрации Конаковского района Тверской област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олномоченный орган направляет Предприятию письменное уведомление о предоставлении субсидии или об отказе в предоставлении субсидии (с обоснованием причин отказа) в течение пяти дней со дня принятия Комиссией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пяти рабочих дней после издания Распоряжения Администрации Конаковского района Тверской области  о предоставлении субсидии, с Предприятием заключается соглашение о предоставлении субсидии (далее - Соглашение) по форме, установленной Управлением финансов администрации Кона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цели, условия и порядок предоставления субсидий, размер субсидий, сроки перечисления денежных средств, порядок, формы и сроки представления отчетных документов, права и обязанности сторон, ответственность сторон, предусматривающую возврат в бюджет Конаковского района суммы субсидий в случаях, предусмотренных настоящим Порядком, положения об обязательной проверке Администрацией Конаковского района Тверской области  и органами муниципального финансового контроля соблюдения условий, целей и порядка предоставления субсидий муниципальным предприят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могут быть установлены показатели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еречисление субсидий Предприятию осуществляется на расчетный счет Предприятия, на основании заключенного Соглашения не позднее десятого рабочего дня после издания Распоряжения Администрации Конаковского района Тверской области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к отчетности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приятие предоставляет в Администрацию Конаковского района Тверской области ежемесячно до 10 числа месяца, следующего за месяцем перечисления субсидии отчет об использовании субсидии, полученной   из бюджета Конаковского района по форме согласно приложению 1 к настоящему Порядку, с приложением заверенных руководителем копий первичных документов, подтверждающих фактические затраты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Отдел экономики администрации Конаковского района Тверской области в течение 10 рабочих дней, с момента регистрации документов, осуществляет проверку отчета об использовании субсидии и копии первичных документов, подтверждающих фактические затраты, на предмет целевого использования бюджетных средств, в соответствии с заключенным Соглашением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дел экономики администрации Конаковского района Тверской области принимает одно из следующих решений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отчета об использовании субсидии и копии первичных документов, подтверждающих фактические затраты в полном объеме, выносит отчет об использовании субсидии на рассмотрение Комисс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технических ошибок или предоставления копий первичных документов, подтверждающих фактические затраты не в полном объеме, направляет отчет об использовании субсидии на доработку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Конаковского района Тверской области имеет право дополнительно устанавливать в Соглашении, сроки и формы представления получателем субсидии указанной отчетности, а также иных отчетов, определенных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Конаковского района Тверской области, в лице отдела экономики, и органы муниципального финансового контроля осуществляют контроль и проводят проверку соблюдения Предприятием условий, целей и порядка предоставления субсидий, руководствуясь соответствующими Поря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приятие в соответствии с действующим законодательством несет ответственность за достоверность и своевременное представление в Администрацию Конаковского района Тверской области документов и сведений, предусмотренных настоящим Порядком, а также за нецелевое использ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4.3. Субсидия подлежит возврату в бюджет Конаковского района в случае нарушения условий, установленных при ее предоставлении настоящим Порядком, в том числе выявления фактов предоставления Предприятием недостоверных сведений, нецелевого использования субсидии, неиспользования субсидии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зврат денежных средств (в полном объеме) осуществляется Предприятием в течение 7 банковских дней с даты доведения до сведения Предприятия результатов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отказа Предприятия возвратить субсидию, Администрация Конаковского района Тверской области  взыскивает субсидию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ложение к Порядку предоставления субсидий муниципальным</w:t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унитарным предприятиям МО "Конаковский район" Тверской области, </w:t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целях реализации мер по предупреждению банкротства</w:t>
      </w:r>
    </w:p>
    <w:p>
      <w:pPr>
        <w:pStyle w:val="2"/>
        <w:shd w:fill="auto" w:val="clear"/>
        <w:spacing w:before="0" w:after="0"/>
        <w:ind w:left="40" w:hanging="0"/>
        <w:jc w:val="right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</w:r>
    </w:p>
    <w:p>
      <w:pPr>
        <w:pStyle w:val="2"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об использовании субсидии, полученной из бюджета Конаковского района</w:t>
      </w:r>
    </w:p>
    <w:p>
      <w:pPr>
        <w:pStyle w:val="2"/>
        <w:shd w:fill="auto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ериод с _______ по ________</w:t>
      </w:r>
    </w:p>
    <w:p>
      <w:pPr>
        <w:pStyle w:val="2"/>
        <w:shd w:fill="auto" w:val="clear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 предоставления субсидии______________                                                                                        Размер субсидии__________________</w:t>
      </w:r>
    </w:p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>
          <w:rFonts w:eastAsia="Times New Roman"/>
          <w:iCs/>
          <w:sz w:val="10"/>
          <w:szCs w:val="10"/>
        </w:rPr>
      </w:pPr>
      <w:r>
        <w:rPr>
          <w:rFonts w:eastAsia="Times New Roman"/>
          <w:iCs/>
          <w:sz w:val="10"/>
          <w:szCs w:val="1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275"/>
        <w:gridCol w:w="1843"/>
        <w:gridCol w:w="2410"/>
        <w:gridCol w:w="2268"/>
        <w:gridCol w:w="1069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ТАТОК денежных средств на расчетном счете, в кассе на_____________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ом числе ОСТАТОК субсидии на _____________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мма субсид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заявленных расходов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фактически произведенных расходов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ток неизрасходованной субсидии (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,</w:t>
            </w:r>
          </w:p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за счет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за счет собствен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ТОК денежных средств на расчетном счете на ___________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ОСТАТОК субсидии на __________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ректор __________       _______________                                           Главный бухгалтер </w:t>
      </w:r>
      <w:r>
        <w:rPr>
          <w:rFonts w:cs="Times New Roman" w:ascii="Times New Roman" w:hAnsi="Times New Roman"/>
          <w:iCs/>
          <w:sz w:val="28"/>
          <w:szCs w:val="28"/>
        </w:rPr>
        <w:t>________   ____________</w:t>
      </w:r>
    </w:p>
    <w:p>
      <w:pPr>
        <w:pStyle w:val="TextBody"/>
        <w:tabs>
          <w:tab w:val="clear" w:pos="708"/>
          <w:tab w:val="left" w:pos="416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>(подпись)     (расшифровка подписи)                                                                                                                                                     (подпись)           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7" w:hanging="432"/>
      </w:pPr>
      <w:rPr>
        <w:outline w:val="false"/>
        <w:dstrike w:val="false"/>
        <w:strike w:val="false"/>
        <w:sz w:val="28"/>
        <w:i/>
        <w:shadow w:val="false"/>
        <w:b w:val="false"/>
        <w:szCs w:val="28"/>
        <w:iCs w:val="false"/>
        <w:bCs w:val="false"/>
        <w:em w:val="none"/>
        <w:rFonts w:ascii="Times New Roman" w:hAnsi="Times New Roman"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9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3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/>
      <w:iCs w:val="false"/>
      <w:strike w:val="false"/>
      <w:dstrike w:val="false"/>
      <w:outline w:val="false"/>
      <w:shadow w:val="false"/>
      <w:sz w:val="28"/>
      <w:szCs w:val="28"/>
      <w:em w:val="no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60"/>
      <w:sz w:val="30"/>
      <w:szCs w:val="20"/>
      <w:lang w:eastAsia="zh-C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3C3DEAFA9138B19C33240DB1D237D37FBCE4FDCACAD8D8304DF69D95D3BB597086898622BB8968E379B70F1544A9360B22D17AF901FF5C4tEF" TargetMode="External"/><Relationship Id="rId4" Type="http://schemas.openxmlformats.org/officeDocument/2006/relationships/hyperlink" Target="consultantplus://offline/ref=2DC3C3DEAFA9138B19C33240DB1D237D37FAC64CD7AAAD8D8304DF69D95D3BB5970868986228B8948F379B70F1544A9360B22D17AF901FF5C4tEF" TargetMode="External"/><Relationship Id="rId5" Type="http://schemas.openxmlformats.org/officeDocument/2006/relationships/hyperlink" Target="consultantplus://offline/ref=2DC3C3DEAFA9138B19C33240DB1D237D37FAC64CD7AAAD8D8304DF69D95D3BB59708689C602BB99DDA6D8B74B800418C66A5331CB193C1t6F" TargetMode="External"/><Relationship Id="rId6" Type="http://schemas.openxmlformats.org/officeDocument/2006/relationships/hyperlink" Target="consultantplus://offline/ref=2DC3C3DEAFA9138B19C32C4DCD71797332F39042D3A6A2DBDB5B84348E5431E2D04731DA2625BD968E3CCF28BE5516D633A12C18AF9216EA456537C1tEF" TargetMode="External"/><Relationship Id="rId7" Type="http://schemas.openxmlformats.org/officeDocument/2006/relationships/hyperlink" Target="consultantplus://offline/ref=6F94F8464D02D5915F5435C86085DA5C0611F1A829873DC89FF1D9EE8ABAB56D5C864695D7D72F5FD841BE6D8EC1B5BF459CBC54E1DD465AVBtBF" TargetMode="External"/><Relationship Id="rId8" Type="http://schemas.openxmlformats.org/officeDocument/2006/relationships/hyperlink" Target="consultantplus://offline/ref=6F94F8464D02D5915F5435C86085DA5C0610F9AB22813DC89FF1D9EE8ABAB56D5C864695D7D42F5DD941BE6D8EC1B5BF459CBC54E1DD465AVBtBF" TargetMode="External"/><Relationship Id="rId9" Type="http://schemas.openxmlformats.org/officeDocument/2006/relationships/hyperlink" Target="consultantplus://offline/ref=6F94F8464D02D5915F5435C86085DA5C0610F9AB22813DC89FF1D9EE8ABAB56D5C864695D7D42F5DD941BE6D8EC1B5BF459CBC54E1DD465AVBtBF" TargetMode="External"/><Relationship Id="rId10" Type="http://schemas.openxmlformats.org/officeDocument/2006/relationships/hyperlink" Target="consultantplus://offline/ref=6F94F8464D02D5915F5435C86085DA5C0610F9AB22813DC89FF1D9EE8ABAB56D5C864691D5D72E548C1BAE69C795BEA0438BA25FFFDEV4tFF" TargetMode="External"/><Relationship Id="rId11" Type="http://schemas.openxmlformats.org/officeDocument/2006/relationships/hyperlink" Target="consultantplus://offline/ref=6F94F8464D02D5915F5435C86085DA5C0610F9AB22813DC89FF1D9EE8ABAB56D5C864691D6DC29548C1BAE69C795BEA0438BA25FFFDEV4tFF" TargetMode="External"/><Relationship Id="rId12" Type="http://schemas.openxmlformats.org/officeDocument/2006/relationships/hyperlink" Target="consultantplus://offline/ref=6F94F8464D02D5915F5435C86085DA5C0610F9AB22813DC89FF1D9EE8ABAB56D5C864691D0D4200B890EBF31CB92A6BE4A9CBE5DFEVDt6F" TargetMode="External"/><Relationship Id="rId13" Type="http://schemas.openxmlformats.org/officeDocument/2006/relationships/hyperlink" Target="consultantplus://offline/ref=5FB240840B3372C16AE35891E7A5191174A9CF7200FC47FFE907B71D06F65B8AB26FE6536DD4C2A3949A1D4DBFR0WDM" TargetMode="External"/><Relationship Id="rId14" Type="http://schemas.openxmlformats.org/officeDocument/2006/relationships/hyperlink" Target="consultantplus://offline/ref=6F94F8464D02D5915F5435C86085DA5C071AF2A927873DC89FF1D9EE8ABAB56D5C864691DC807A1B8D47EB3AD494B1A04182BDV5t4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9:00Z</dcterms:created>
  <dc:creator>User</dc:creator>
  <dc:description/>
  <dc:language>en-US</dc:language>
  <cp:lastModifiedBy>User</cp:lastModifiedBy>
  <cp:lastPrinted>2019-09-24T15:54:00Z</cp:lastPrinted>
  <dcterms:modified xsi:type="dcterms:W3CDTF">2019-12-12T11:44:00Z</dcterms:modified>
  <cp:revision>3</cp:revision>
  <dc:subject/>
  <dc:title/>
</cp:coreProperties>
</file>