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705" cy="548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pacing w:val="60"/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01.06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4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е мероприятий («дорожная карта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зменения, направленные на повы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и сферы культуры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«Конаковский район»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07.05.2012 № 597 «О мероприятиях по реализации государственной социальной политики», руководствуясь Уставом МО «Конаковский район» Тверской области </w:t>
      </w:r>
    </w:p>
    <w:p>
      <w:pPr>
        <w:pStyle w:val="Normal"/>
        <w:shd w:fill="FFFFFF" w:val="clear"/>
        <w:ind w:left="0" w:right="0" w:firstLine="7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0"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(«дорожная карта») «Изменения, направленные на повышение эффективности сферы культуры МО «Конаковский район» Тверской области» в новой редакции (далее – План) (Приложение).</w:t>
      </w:r>
    </w:p>
    <w:p>
      <w:pPr>
        <w:pStyle w:val="Normal"/>
        <w:ind w:left="0" w:righ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1.2015.</w:t>
      </w:r>
    </w:p>
    <w:p>
      <w:pPr>
        <w:pStyle w:val="Normal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и размещению на официальном сайте МО «Конаковской район» Тверской области.</w:t>
      </w:r>
    </w:p>
    <w:p>
      <w:pPr>
        <w:pStyle w:val="Normal"/>
        <w:ind w:left="0" w:right="0" w:firstLine="70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Признать постановление № 399 от 02.04.2013г. «О плане мероприятий («дорожная карта») «Изменения, направленные на повышение эффективности сферы культуры МО «Конаковский район» Тверской области»» утратившим силу.</w:t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О.В. Лобановский</w:t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ind w:left="0" w:right="0"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ind w:left="0" w:right="0"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аковского района Тверской области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№ </w:t>
      </w:r>
      <w:r>
        <w:rPr>
          <w:bCs/>
          <w:color w:val="000000"/>
          <w:sz w:val="28"/>
          <w:szCs w:val="28"/>
        </w:rPr>
        <w:t>478  от 01.06. 2015г.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зменения, направленные на повышение эффективности сферы культуры МО «Конаковский район» Тверской области»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Цели разработки «дорожной карты»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</w:t>
      </w:r>
      <w:r>
        <w:rPr>
          <w:bCs/>
          <w:color w:val="000000"/>
          <w:sz w:val="28"/>
          <w:szCs w:val="28"/>
        </w:rPr>
        <w:t>Изменения, направленные на повышение эффективности сферы культуры МО «Конаковский район» Тверской области»</w:t>
      </w:r>
      <w:r>
        <w:rPr>
          <w:sz w:val="28"/>
          <w:szCs w:val="28"/>
        </w:rPr>
        <w:t xml:space="preserve"> (далее – «дорожная карта»)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жизни жителей </w:t>
      </w:r>
      <w:r>
        <w:rPr>
          <w:bCs/>
          <w:color w:val="000000"/>
          <w:sz w:val="28"/>
          <w:szCs w:val="28"/>
        </w:rPr>
        <w:t xml:space="preserve">МО «Конаковский район» Тверской области </w:t>
      </w:r>
      <w:r>
        <w:rPr>
          <w:color w:val="000000"/>
          <w:sz w:val="28"/>
          <w:szCs w:val="28"/>
        </w:rPr>
        <w:t>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муниципального культурного обм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ойной оплаты труда работников учреждений культуры  </w:t>
      </w:r>
      <w:r>
        <w:rPr>
          <w:bCs/>
          <w:color w:val="000000"/>
          <w:sz w:val="28"/>
          <w:szCs w:val="28"/>
        </w:rPr>
        <w:t xml:space="preserve">МО «Конаковский район» Тверской области </w:t>
      </w:r>
      <w:r>
        <w:rPr>
          <w:color w:val="000000"/>
          <w:sz w:val="28"/>
          <w:szCs w:val="28"/>
        </w:rPr>
        <w:t>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хранение кадрового потенциала учреждений культуры</w:t>
      </w:r>
      <w:r>
        <w:rPr>
          <w:bCs/>
          <w:color w:val="000000"/>
          <w:sz w:val="28"/>
          <w:szCs w:val="28"/>
        </w:rPr>
        <w:t xml:space="preserve"> МО «Конаковский район» Тве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жителей</w:t>
      </w:r>
      <w:r>
        <w:rPr>
          <w:bCs/>
          <w:color w:val="000000"/>
          <w:sz w:val="28"/>
          <w:szCs w:val="28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условий для устойчивого развития культуры  </w:t>
      </w:r>
      <w:r>
        <w:rPr>
          <w:bCs/>
          <w:color w:val="000000"/>
          <w:sz w:val="28"/>
          <w:szCs w:val="28"/>
        </w:rPr>
        <w:t>МО «Конаковский район»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 Проведение структурных реформ в сфере культуры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Конаковский район» Тверской области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 культурному продукту путем информатизации отрасли (создание электронных библиоте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нкурентной среды в отрасли культуры путем расширения поддержки творческих про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й самореализации граждан</w:t>
      </w:r>
      <w:r>
        <w:rPr>
          <w:bCs/>
          <w:color w:val="000000"/>
          <w:sz w:val="28"/>
          <w:szCs w:val="28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феры культуры в формировании комфортной среды жизнедеятельности населенных пунктов</w:t>
      </w:r>
      <w:r>
        <w:rPr>
          <w:bCs/>
          <w:color w:val="000000"/>
          <w:sz w:val="28"/>
          <w:szCs w:val="28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  <w:tab w:val="left" w:pos="54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ия </w:t>
      </w:r>
      <w:r>
        <w:rPr>
          <w:bCs/>
          <w:color w:val="000000"/>
          <w:sz w:val="28"/>
          <w:szCs w:val="28"/>
        </w:rPr>
        <w:t xml:space="preserve">МО «Конаковский район» Тверской области во </w:t>
      </w:r>
      <w:r>
        <w:rPr>
          <w:color w:val="000000"/>
          <w:sz w:val="28"/>
          <w:szCs w:val="28"/>
        </w:rPr>
        <w:t>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 Целевые показатели (индикаторы) развития сферы культуры МО «Конаковский район» Тверской области и меры,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>а) увеличение количества библиографических записей в сводном электронном каталоге муниципальных библиотек</w:t>
      </w:r>
      <w:r>
        <w:rPr>
          <w:bCs/>
          <w:color w:val="000000"/>
          <w:sz w:val="28"/>
          <w:szCs w:val="28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720"/>
        <w:jc w:val="right"/>
        <w:rPr>
          <w:color w:val="000000"/>
          <w:sz w:val="28"/>
          <w:szCs w:val="28"/>
        </w:rPr>
      </w:pPr>
      <w:r>
        <w:rPr/>
        <w:t>(процентов)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400"/>
        <w:gridCol w:w="1301"/>
        <w:gridCol w:w="1189"/>
        <w:gridCol w:w="1189"/>
        <w:gridCol w:w="1189"/>
        <w:gridCol w:w="1199"/>
      </w:tblGrid>
      <w:tr>
        <w:trPr>
          <w:tblHeader w:val="true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б) увеличение численности участников культурно-массовых мероприятий, проведенных в муниципальных учреждениях культуры  </w:t>
      </w:r>
      <w:r>
        <w:rPr>
          <w:bCs/>
          <w:color w:val="000000"/>
          <w:sz w:val="28"/>
          <w:szCs w:val="28"/>
        </w:rPr>
        <w:t>МО «Конаковский район» Тве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20"/>
        <w:jc w:val="right"/>
        <w:rPr>
          <w:color w:val="000000"/>
          <w:sz w:val="28"/>
          <w:szCs w:val="28"/>
        </w:rPr>
      </w:pPr>
      <w:r>
        <w:rPr/>
        <w:t>(процентов)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267"/>
        <w:gridCol w:w="1219"/>
        <w:gridCol w:w="1219"/>
        <w:gridCol w:w="1219"/>
        <w:gridCol w:w="1219"/>
        <w:gridCol w:w="1225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вышение уровня удовлетворенности жителей </w:t>
      </w:r>
      <w:r>
        <w:rPr>
          <w:bCs/>
          <w:color w:val="000000"/>
          <w:sz w:val="28"/>
          <w:szCs w:val="28"/>
        </w:rPr>
        <w:t xml:space="preserve">МО «Конаковский район» Тверской области </w:t>
      </w:r>
      <w:r>
        <w:rPr>
          <w:sz w:val="28"/>
          <w:szCs w:val="28"/>
        </w:rPr>
        <w:t>культурной жизнью региона: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267"/>
        <w:gridCol w:w="1219"/>
        <w:gridCol w:w="1219"/>
        <w:gridCol w:w="1219"/>
        <w:gridCol w:w="1219"/>
        <w:gridCol w:w="1225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величение доли муниципальных библиотек, подключенных к сет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нтернет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бщем количестве библиотек в сфере культуры</w:t>
      </w:r>
      <w:r>
        <w:rPr>
          <w:bCs/>
          <w:color w:val="000000"/>
          <w:sz w:val="28"/>
          <w:szCs w:val="28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right"/>
        <w:rPr>
          <w:color w:val="000000"/>
          <w:sz w:val="28"/>
          <w:szCs w:val="28"/>
        </w:rPr>
      </w:pPr>
      <w:r>
        <w:rPr/>
        <w:t>(процентов)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267"/>
        <w:gridCol w:w="1219"/>
        <w:gridCol w:w="1219"/>
        <w:gridCol w:w="1219"/>
        <w:gridCol w:w="1219"/>
        <w:gridCol w:w="1225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ение доли детей, привлекаемых к участию в творческих конкурсах областного и всероссийского уровней, в общем количестве детей МО «Конаковский район» Тверской области:</w:t>
      </w:r>
    </w:p>
    <w:p>
      <w:pPr>
        <w:pStyle w:val="Normal"/>
        <w:shd w:fill="FFFFFF" w:val="clear"/>
        <w:ind w:left="0" w:right="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центов)</w:t>
      </w:r>
      <w:r>
        <w:rPr/>
        <w:t xml:space="preserve"> 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267"/>
        <w:gridCol w:w="1219"/>
        <w:gridCol w:w="1219"/>
        <w:gridCol w:w="1219"/>
        <w:gridCol w:w="1219"/>
        <w:gridCol w:w="1225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количества предоставляемых дополнительных услуг учреждениями культуры МО «Конаковский район» Тверской области:</w:t>
        <w:tab/>
      </w:r>
    </w:p>
    <w:p>
      <w:pPr>
        <w:pStyle w:val="Normal"/>
        <w:shd w:fill="FFFFFF" w:val="clear"/>
        <w:ind w:left="0" w:right="0" w:firstLine="720"/>
        <w:jc w:val="right"/>
        <w:rPr>
          <w:color w:val="000000"/>
          <w:sz w:val="28"/>
          <w:szCs w:val="28"/>
        </w:rPr>
      </w:pPr>
      <w:r>
        <w:rPr/>
        <w:t>(тыс.руб)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267"/>
        <w:gridCol w:w="1219"/>
        <w:gridCol w:w="1219"/>
        <w:gridCol w:w="1219"/>
        <w:gridCol w:w="1219"/>
        <w:gridCol w:w="1225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4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ост обеспеченности населения библиотечным фондом на 1 жителя:</w:t>
      </w:r>
    </w:p>
    <w:p>
      <w:pPr>
        <w:pStyle w:val="Normal"/>
        <w:shd w:fill="FFFFFF" w:val="clear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12"/>
        <w:gridCol w:w="1231"/>
        <w:gridCol w:w="1231"/>
        <w:gridCol w:w="1231"/>
        <w:gridCol w:w="1230"/>
        <w:gridCol w:w="1240"/>
      </w:tblGrid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) </w:t>
      </w:r>
      <w:r>
        <w:rPr>
          <w:sz w:val="28"/>
          <w:szCs w:val="28"/>
        </w:rPr>
        <w:t>рост охвата населения библиотечным обслуживанием: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12"/>
        <w:gridCol w:w="1231"/>
        <w:gridCol w:w="1231"/>
        <w:gridCol w:w="1231"/>
        <w:gridCol w:w="1230"/>
        <w:gridCol w:w="1240"/>
      </w:tblGrid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создание механизма стимулирования работников муниципальных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07.05.2012 № 597 «О мероприятиях по реализации государственной социальной политики» (далее – Указ № 597)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 Мероприятия по совершенствованию оплаты труда работников учреждений культуры МО «Конаковский район» Тверской области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-2018 годы, утвержденной распоряжением Правительства Российской Федерации от 26.11.2012 № 2190-р, </w:t>
      </w:r>
      <w:r>
        <w:rPr>
          <w:sz w:val="28"/>
          <w:szCs w:val="28"/>
        </w:rPr>
        <w:t xml:space="preserve"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а также </w:t>
      </w:r>
      <w:r>
        <w:rPr>
          <w:color w:val="000000"/>
          <w:sz w:val="28"/>
          <w:szCs w:val="28"/>
        </w:rPr>
        <w:t>нормативных правовых актов Тверской области и</w:t>
      </w:r>
      <w:r>
        <w:rPr>
          <w:bCs/>
          <w:color w:val="000000"/>
          <w:sz w:val="28"/>
          <w:szCs w:val="28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>. С учетом специфики деятельности учреждений культуры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bCs/>
          <w:color w:val="000000"/>
          <w:sz w:val="28"/>
          <w:szCs w:val="28"/>
        </w:rPr>
        <w:t>по совершенствованию оплаты труда работников, являются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№ 597, и средней заработной платы в учреждениях культуры Конаковского района:</w:t>
      </w:r>
    </w:p>
    <w:p>
      <w:pPr>
        <w:pStyle w:val="Normal"/>
        <w:shd w:fill="FFFFFF" w:val="clear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3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1588"/>
        <w:gridCol w:w="1588"/>
        <w:gridCol w:w="1588"/>
        <w:gridCol w:w="1588"/>
        <w:gridCol w:w="1598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реднесписочная </w:t>
      </w:r>
      <w:r>
        <w:rPr>
          <w:color w:val="000000"/>
          <w:sz w:val="28"/>
          <w:szCs w:val="28"/>
        </w:rPr>
        <w:t xml:space="preserve">численность работников муниципальных учреждений культуры  </w:t>
      </w:r>
      <w:r>
        <w:rPr>
          <w:bCs/>
          <w:color w:val="000000"/>
          <w:sz w:val="28"/>
          <w:szCs w:val="28"/>
        </w:rPr>
        <w:t>МО «Конаковский район» Тве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человек</w:t>
      </w:r>
      <w:r>
        <w:rPr/>
        <w:t>)</w:t>
      </w:r>
    </w:p>
    <w:tbl>
      <w:tblPr>
        <w:tblW w:w="932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1332"/>
        <w:gridCol w:w="1331"/>
        <w:gridCol w:w="1331"/>
        <w:gridCol w:w="1331"/>
        <w:gridCol w:w="1331"/>
        <w:gridCol w:w="1341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 предоставляемых услуг в сфере культуры МО «Конаковский район» Тверской области, связанные с переходом на эффективный контрак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18"/>
        <w:gridCol w:w="2087"/>
        <w:gridCol w:w="2079"/>
        <w:gridCol w:w="18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(изменение) показателей эффективности деятельности муниципальных учреждений культуры </w:t>
            </w:r>
            <w:r>
              <w:rPr>
                <w:bCs/>
                <w:color w:val="000000"/>
              </w:rPr>
              <w:t>МО «Конаковский район» Тверской области</w:t>
            </w:r>
            <w:r>
              <w:rPr>
                <w:color w:val="000000"/>
              </w:rPr>
              <w:t>, их руководителей и работ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наковского района; отдел молодежной политики, 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эффективности деятельности муниципальных учреждений культуры МО «Конаковский район» Тверской области и их руководи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налитическая записка Главе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наковского района; отдел молодежной политики, 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Постановление администрации Конаковского района Тверской области от 23</w:t>
            </w:r>
            <w:r>
              <w:rPr>
                <w:bCs/>
              </w:rPr>
              <w:t>.12.2008 г. № 296 «О порядке и условиях оплаты и стимулирова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руда в муниципальных учреждениях культуры </w:t>
            </w:r>
            <w:r>
              <w:rPr>
                <w:bCs/>
                <w:color w:val="000000"/>
              </w:rPr>
              <w:t xml:space="preserve">МО «Конаковский район» </w:t>
            </w:r>
            <w:r>
              <w:rPr/>
              <w:t>Тверской област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ивающих достижение показателей повышения оплаты труда в соответствии с Указом № 597 в соответствии с нормативными актами Министерства культуры Российской Федерации и Министерства труд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становление</w:t>
            </w:r>
            <w:r>
              <w:rPr/>
              <w:t xml:space="preserve">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нализа и мониторинга расходов на содержание и функционирование муниципальных учреждений культуры МО «Конаковский район» Тверской области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тическая записка Главе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 МО «Конаковский район» Тверской обла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тчет в Комитет по делам культуры Тверской области, Управление финансов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, культуры и спорта; 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 по внедрению систем нормирования труда в муниципальных учреждениях культуры МО «Конаковский район» Тверской области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, локальные акты учреждений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дрение утвержденных типовых отраслевых норм труда работников учреждений культуры: библиотек, музеев, культурно-досуговых учреждений и учреждений исполнительских искусств на основе методических рекомендаций Министерства культуры Российской Федерац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выполнением в полном объеме мер по созданию прозрачного механизма оплаты пруда руководителей муниципальных учрежд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ведение трудовых договоров с руководителями учреждений культуры в соответствии с типовой нормой 10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руководителями муниципальных учреждений культуры, осуществляющих деятельность на территории МО «Конаковский район» Тверской области,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 территории МО «Конаковский район» Тверской области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ты прове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ение установленных соотношений средней заработной платы руководителей муниципальных учреждений культуры, осуществляющих деятельность на территории МО «Конаковский район» Тверской области, и средней заработной платы работников учреждений в кратности от 1 до 4, установленных постановлением Администрации Тверской области от 02.12.2008 № 458-па «О порядке и условиях оплаты и стимулировании труда в государственных учреждениях культуры и искусства Тверской обла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держание уровня соотношения, ежемесячный мониторинг соблюдения установленных соотношений средней заработной платы руководителей учреждений и средней заработной платы работников учреждений (не более 1:4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утверждение методики оценки деятельности руководителя муниципального учреждения культуры, осуществляющего деятельность на территории МО «Конаковский район» Тверской области, для расчета премии и стимулирующей надбавки к должностному оклады, предусматривающей в качестве одного из критериев деятельности руководителя для осуществления стимулирующих выплат соотношение заработной платы работников данного учреждения со средней заработной платой в Тверской области, и проведение мониторинга за соблюдением данного требования в учрежден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</w:t>
              <w:br/>
              <w:t>от 28.06.2013 № 9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лучших практик внедрения показателей эффективности деятельности работников муниципальных учреждений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ониторинг лучших практик по муниципальным учреждениям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  <w:r>
              <w:rPr/>
              <w:t>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ва раза в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лан отдела молодежной политики, культуры и спорта по повышению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  <w:r>
              <w:rPr/>
              <w:t>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, включающие внедрение профессиональных стандартов в сфере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деятельности специалистов отрасли «Культу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утвержденными приказом Министерства труда Российской Федерации от 26.04.2013 </w:t>
              <w:br/>
              <w:t xml:space="preserve">№ 167н «Об утверждении рекомендаций по оформлению трудовых отношений с работником государственного (муниципального) учреждения при введении в 2014 - 2015 годах «эффективного контракт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графика аттестации работников с последующим их переводом на «эффективный контракт», аттестация специалистов муниципальных учреждений культуры в соответствии с утвержденным график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ачиная с 2014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  персонал  муниципальных учреждений культуры, осуществляющих деятельность на территории МО «Конаковский район» Тверской области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, локальные акты учреждений культуры, поддержание установленной до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соотношения средней заработной платы основного и вспомогательного персонала муниципальных учреждений до 1:0,7-0,5 с учетом типа учреж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держание установленного соотно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ачиная с 2015 год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достижения целевых показателей средней заработной платы работников сферы культуры, определенных Указом № 5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отдела молодежной политики, культуры и спорта администрации Конаковского района по оценке реализации мероприятий по повышению оплаты труда работников муниципальных учреждений культуры, осуществляющих деятельность на территории МО «Конаковский район» Тверской области, и оценке результатов реализации «дорожной карт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тчет в Комитет по делам культуры Тве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  <w:r>
              <w:rPr/>
              <w:t>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№ 597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тчет в Комитет по делам культуры Тве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  <w:r>
              <w:rPr/>
              <w:t>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начиная с 2014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очнение дополнительной потребности и учет при формировании областного бюджета Тверской области и бюджета МО «Конаковский район» Тверской области расходов на повышение оплаты труда работников  муниципальных учреждений культуры, осуществляющих деятельность на территории МО «Конаковский район» Тверской области, в соответствии с Указом № 5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потребности в дополнительных ресурсах на повышение заработной платы работников муниципальных учреждений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влечение не менее трети средств за счет реорганизации неэффективных учреждений и объема платн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17 год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№ 5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тчет в Комитет по делам культуры Тве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в установленные сро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выполнения мероприятий по повышению оплаты труда работников, определенных Указом № 5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тчет в Комитет по делам культуры Тве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 реализаци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 Российской Федерации от 26.11.2012 № 2190-р</w:t>
            </w:r>
            <w:r>
              <w:rPr>
                <w:u w:val="single"/>
              </w:rPr>
              <w:t xml:space="preserve"> </w:t>
            </w:r>
            <w:r>
              <w:rPr/>
              <w:t>по формам, утвержденным приказом Министерства труда Российской Федерации от 31.05.2013 № 234а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тчет в Комитет по делам культуры Тве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я с 2014 года ежегод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ию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ониторинга реализации мероприятий, предусмотренных «дорожной картой», и достижения целевых показателей (индикато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орожной карт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тчет в Комитет по делам культуры Тве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ъяснительная работа с участием профсоюзных организаций о мероприятиях, реализуемых в рамках региональной «дорожной карты», в том числе мерах по повышению оплаты тру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е сопровождение «дорожной карты», отчет о ее выполнении в сети Интер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функционирования независимой системы оценки качества работы муниципальных учреждений  культуры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, план мероприятий одела молодежной политики, культуры и спорта администрации Конаковского района по организации независимой системы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; Общественный совет по делам культуры МО «Конаковский район» Тве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официальных сайтов учреждений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ие информации о деятельности муниципальных учреждений культуры в сети Интернет и С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ы 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е 2014 г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ежемесячно в теч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Конаковского района, разработка рейтинга муниципальных учреждений культуры МО «Конаковский район» Тверской области, его размещение в сети Интернет и С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Администрация Конаковского района; 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формационной кампании в средствах массовой информации, в том числе с использованием информационно-телекоммуникационной сети Интернет, о функционировании независимой оценки качества организаций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я в сети Интернет и С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тдел молодежной политики,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нормативов реализации плана мероприятий («дорожной карты») «Изменения, направленные на повышение эффективности сферы культуры МО «Конаковский район» Тверской области» приведены в таблице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98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79"/>
        <w:gridCol w:w="1680"/>
        <w:gridCol w:w="1256"/>
        <w:gridCol w:w="1880"/>
        <w:gridCol w:w="10"/>
      </w:tblGrid>
      <w:tr>
        <w:trPr>
          <w:trHeight w:val="37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253AE2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4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лану мероприятий ("дорожная карта")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зменения, напрвленные на повышение эффективности сферы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МО "Конаковский район" Тверской области"</w:t>
            </w:r>
          </w:p>
        </w:tc>
      </w:tr>
      <w:tr>
        <w:trPr>
          <w:trHeight w:val="750" w:hRule="atLeast"/>
        </w:trPr>
        <w:tc>
          <w:tcPr>
            <w:tcW w:w="150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овышения оплаты труда отдельных категорий работников в 2015 году</w:t>
            </w:r>
          </w:p>
        </w:tc>
      </w:tr>
      <w:tr>
        <w:trPr>
          <w:trHeight w:val="930" w:hRule="atLeast"/>
        </w:trPr>
        <w:tc>
          <w:tcPr>
            <w:tcW w:w="150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: Конаковский район Тверская область</w:t>
              <w:br/>
              <w:t>Категория работников: Работники учреждений культуры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  <w:br/>
              <w:t>фак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  <w:br/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уемые показ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1" w:name="RANGE!B10"/>
            <w:r>
              <w:rPr>
                <w:color w:val="000000"/>
                <w:sz w:val="26"/>
                <w:szCs w:val="26"/>
              </w:rPr>
              <w:t>Среднемесячная заработная плата в субъекте Российской Федерации, рублей</w:t>
            </w:r>
            <w:bookmarkEnd w:id="1"/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18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70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6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отдельной категории работников,  руб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47,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12,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12,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среднемесячной заработной платы отдельной категории работников к предыдущему году, 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месячной заработной платы отдельной категории работников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среднемесячной заработной платы в субъекте Российской Федерации, %</w:t>
              <w:br/>
              <w:t>(строка 2 / строка 1*100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начислений на фонд оплаты труда, 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исочная численность отдельной категории работников, челове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3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с начислениями, млн. рублей</w:t>
              <w:br/>
              <w:t>(строка 2 * строка 6 * (строка 5 + 100%) / 100% * 12 месяцев/100000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фонда оплаты труда отдельной категории работников с начислениями, млн. рублей</w:t>
              <w:br/>
              <w:t xml:space="preserve"> (строка 7 по графе i-го года – строка 7 в базовом году)</w:t>
            </w:r>
            <w:r>
              <w:rPr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требности в дополнительных финансовых ресурсах на повышение оплаты труда отдельной категории работников, млн. рублей</w:t>
              <w:br/>
              <w:t>(строка 10+строка 11 + строка 12 + строка 13 = строка 8)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6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субъекта Российской Федерации и местного бюджета  (включая дотации из федерального бюджета), млн.руб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т приносящей доход деятельности, млн. руб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бязательного медицинского страхования, млн. рублей</w:t>
              <w:br/>
              <w:t>(строка заполняется только для врачей, среднего и младшего медицинского персонал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от мероприятий по оптимизации, в том числе реорганизации неэффективных организаций и программ, млн.руб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объема средств от мероприятий по оптимизации к  потребности в финансовых ресурсах на повышение оплаты труда (строка 14/ строка 9 * 100%), 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67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рост фонда оплаты труда с начислениями в 2013 году к 2012 году, в 2014  и 2015 годах к 2013 году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357" w:gutter="0" w:header="720" w:top="1678" w:footer="0" w:bottom="98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357" w:gutter="0" w:header="720" w:top="1678" w:footer="0" w:bottom="9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Arial" w:hAnsi="Arial" w:cs="Aria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pacing w:val="60"/>
      <w:sz w:val="28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spacing w:val="6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 Знак Знак9"/>
    <w:basedOn w:val="Style10"/>
    <w:qFormat/>
    <w:rPr>
      <w:sz w:val="36"/>
      <w:szCs w:val="36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ourier New" w:hAnsi="Courier New" w:cs="Courier New"/>
    </w:rPr>
  </w:style>
  <w:style w:type="character" w:styleId="6">
    <w:name w:val=" Знак Знак6"/>
    <w:basedOn w:val="Style10"/>
    <w:qFormat/>
    <w:rPr>
      <w:sz w:val="24"/>
    </w:rPr>
  </w:style>
  <w:style w:type="character" w:styleId="5">
    <w:name w:val=" Знак Знак5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Style14">
    <w:name w:val="Символ сноски"/>
    <w:basedOn w:val="Style10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0"/>
      <w:shd w:fill="FFFFFF" w:val="clear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6:00Z</dcterms:created>
  <dc:creator>Sergeev</dc:creator>
  <dc:description/>
  <dc:language>en-US</dc:language>
  <cp:lastModifiedBy/>
  <cp:lastPrinted>2015-05-25T16:26:00Z</cp:lastPrinted>
  <dcterms:modified xsi:type="dcterms:W3CDTF">2015-06-16T11:45:24Z</dcterms:modified>
  <cp:revision>4</cp:revision>
  <dc:subject/>
  <dc:title>АДМИНИСТРАЦИЯ ТВЕРСКОЙ ОБЛАСТИ</dc:title>
</cp:coreProperties>
</file>