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130810</wp:posOffset>
            </wp:positionV>
            <wp:extent cx="5168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 КОНАК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 ОБЛАСТИ</w:t>
      </w:r>
    </w:p>
    <w:p>
      <w:pPr>
        <w:pStyle w:val="Normal"/>
        <w:pBdr>
          <w:bottom w:val="double" w:sz="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</w:rPr>
        <w:t>28.10.2016г.                                 г. Конаково                                           № 4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color w:val="000000"/>
          <w:lang w:eastAsia="ru-RU"/>
        </w:rPr>
        <w:t>Об</w:t>
      </w:r>
      <w:r>
        <w:rPr>
          <w:rFonts w:cs="Arial" w:ascii="Arial" w:hAnsi="Arial"/>
          <w:b/>
          <w:i/>
          <w:color w:val="000000"/>
          <w:lang w:eastAsia="ru-RU"/>
        </w:rPr>
        <w:t xml:space="preserve"> </w:t>
      </w:r>
      <w:r>
        <w:rPr>
          <w:b/>
          <w:i/>
          <w:color w:val="000000"/>
          <w:lang w:eastAsia="ru-RU"/>
        </w:rPr>
        <w:t>утверждении муниципальной</w:t>
      </w:r>
    </w:p>
    <w:p>
      <w:pPr>
        <w:pStyle w:val="Normal"/>
        <w:shd w:fill="FFFFFF" w:val="clear"/>
        <w:suppressAutoHyphens w:val="false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программы муниципального образования</w:t>
      </w:r>
    </w:p>
    <w:p>
      <w:pPr>
        <w:pStyle w:val="Normal"/>
        <w:shd w:fill="FFFFFF" w:val="clear"/>
        <w:suppressAutoHyphens w:val="false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«Конаковский район» Тверской области</w:t>
      </w:r>
    </w:p>
    <w:p>
      <w:pPr>
        <w:pStyle w:val="Normal"/>
        <w:shd w:fill="FFFFFF" w:val="clear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color w:val="000000"/>
          <w:lang w:eastAsia="ru-RU"/>
        </w:rPr>
        <w:t>«Комплексное</w:t>
      </w:r>
      <w:r>
        <w:rPr>
          <w:rFonts w:cs="Arial" w:ascii="Arial" w:hAnsi="Arial"/>
          <w:b/>
          <w:i/>
          <w:color w:val="000000"/>
          <w:lang w:eastAsia="ru-RU"/>
        </w:rPr>
        <w:t xml:space="preserve"> </w:t>
      </w:r>
      <w:r>
        <w:rPr>
          <w:b/>
          <w:i/>
          <w:color w:val="000000"/>
          <w:lang w:eastAsia="ru-RU"/>
        </w:rPr>
        <w:t>развитие</w:t>
      </w:r>
      <w:r>
        <w:rPr>
          <w:rFonts w:cs="Arial" w:ascii="Arial" w:hAnsi="Arial"/>
          <w:b/>
          <w:i/>
          <w:color w:val="000000"/>
          <w:lang w:eastAsia="ru-RU"/>
        </w:rPr>
        <w:t xml:space="preserve"> </w:t>
      </w:r>
      <w:r>
        <w:rPr>
          <w:b/>
          <w:i/>
          <w:color w:val="000000"/>
          <w:lang w:eastAsia="ru-RU"/>
        </w:rPr>
        <w:t>сельских</w:t>
      </w:r>
    </w:p>
    <w:p>
      <w:pPr>
        <w:pStyle w:val="Normal"/>
        <w:shd w:fill="FFFFFF" w:val="clear"/>
        <w:suppressAutoHyphens w:val="false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территории МО «Конаковский район»</w:t>
      </w:r>
    </w:p>
    <w:p>
      <w:pPr>
        <w:pStyle w:val="Normal"/>
        <w:shd w:fill="FFFFFF" w:val="clear"/>
        <w:suppressAutoHyphens w:val="false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Тверской области» на 2017 — 2020 годы</w:t>
      </w:r>
    </w:p>
    <w:p>
      <w:pPr>
        <w:pStyle w:val="Normal"/>
        <w:shd w:fill="FFFFFF" w:val="clear"/>
        <w:suppressAutoHyphens w:val="false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. 179 Бюджетного кодекса Российской Федерации, Федеральным законом Российской Федерации от 6 октября 2003г. N 131-ФЗ «Об общих принципах организации местного самоуправления в Российской Федерации», руководствуясь Уставом муниципального образования «Конаковский район» Тверской области,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1. Утвердить муниципальную программу муниципального образования «Конаковский район» Тверской области «Комплексное развитие сельских территорий МО «Конаковский район» Тверской области» на 2017 — 2020 годы (прилагается).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2. Определить администратором муниципальной программы «Устойчивое развитие сельских территорий Конаковского района» на 2017 -2020 годы Администрацию Конаковского района Тверской области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>
          <w:sz w:val="27"/>
          <w:szCs w:val="27"/>
        </w:rPr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о дня его подписания и подлежит опубликованию на официальном сайте МО «Конаковский район»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наковского района                                                                      Н.В. Василенко</w:t>
      </w:r>
      <w:r>
        <w:br w:type="page"/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sz w:val="27"/>
          <w:szCs w:val="27"/>
        </w:rPr>
        <w:t xml:space="preserve">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2016г.  №______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АЯ ПРОГРАММА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наковский район» Тверской области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МО "Конаковский район" Тверской области» на 2017 — 2020 годы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наков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15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МО "Конаковский район" Тверской области» на 2017 — 2020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ый отдел администрации Конаковского района, Управление образования администрации Конаковского района </w:t>
            </w:r>
          </w:p>
        </w:tc>
      </w:tr>
      <w:tr>
        <w:trPr>
          <w:trHeight w:val="33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комфортных условий жизнедеятельности  в сельской мест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 «Устойчивое развитие сельских территорий  Конаковского района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удовлетворенности сельского населения качеством предоставляемых жилищно-коммунальных услуг и качеством автомобильных дорог общего пользования с твердым покрытием с 50% до 7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величение количества проектов комплексного развития сельских территорий, реализованных в рамках данной муниципальной программы с 0 ед. до 3 ед.</w:t>
            </w:r>
          </w:p>
        </w:tc>
      </w:tr>
      <w:tr>
        <w:trPr>
          <w:trHeight w:val="114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7-2020 годы составляет 74873,2 тыс. руб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 – 5873,2 тыс. рубле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 –22000 тыс. руб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 – 42000 тыс. руб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 – 5000 тыс. рубле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дним из основополагающих условий развития муниципального образования «Конаковский район» Тверской области  является комплексное развитие систем жизнеобеспечения   сельских поселений. Этапом, предшествующим разработке основных мероприятий Программы, является проведение анализа  социально-экономического и территориального развития сельских посе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повышение уровня и качества жизни сельского населения, проживающего на территории муниципального образования «Конаковский район» Тверской области, замедление процессов сокращения и стабилизации численности проживающего сельского населения, создание благоприятных условий для социально-экономического развития муниципального образования, снижение уровня износа объектов транспорт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Общие сведения о социально-экономическом развитии сельских территорий Конаковского района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ковский район расположен на юго-востоке Тверской области и граничит на юге — с Московской областью, на западе и северо-западе — с Калининским районом Тверской области, на северо-востоке — с Кимрским районом Тве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щадь района — 2114 кв. м. Протяженность территории с севера на юг — 36 км, с запада на восток — 57 к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ковский район занимает выгодное географическое положение: он расположен на железнодорожной (Москва — Санкт - Петербург), водной (Волжской) и автомобильной (Москва — Санкт - Петербург) магистралях, вблизи крупных промышленных и исторических центров: г.Москвы и г. Санкт - Петербур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ьшая часть (42,7%) площади Конаковского района находится в пользовании сельхозпроизводителей. Основные площади пахотных земель размещены на правобережье р. Волги — здесь распашка составляет 20-40 %. Менее распаханы (около 20%) земли на левобережье Волг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льзовании гослесфонда находится 24% земель, Завидовского заповедника — 16%. Сложившееся в районе соотношение лесных и сельскохозяйственных угодий близко к оптимальному (2: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ный фонд составляет примерно 9% общей площади района, болота — 4,5%. Воды Конаковского района представлены развитой речной сетью, образованной Волгой и ее притоками и Иваньковским водохранилищем, а также значительным количеством озер, болот, богатыми запасами подземных во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ab/>
        <w:t>Конаковский район — это крупный административный, сельскохозяйственный, промышленный, культурный район Тве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наковского района располагается 10 сельских поселений, в которых насчитывается 168 населенных пункто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01.01.2016 года общая площадь сельской территории Конаковского района составляет 1895,1 кв. км, в том числе земель сельскохозяйственного назначения 48920 га.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Сельское население Кона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верьстата численность сельского населения Конаковского района Тверской области по состоянию на 01.01.2016 года составила 18502 человек, в том числе по возрастным групп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 7 лет -     1606 (8,7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7-17 лет -     1878 (10,2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-34 лет -    3803 (20,5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-59 лет -    6401 (34,6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0 лет и старше - 4814 (26%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4-2015 годов в целом по всем сельским поселениям района в расчете на 1000 человек  средний показатель смертности составляет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,5 человек, показатель рождаемости 10,7.  Средний показатель естественной убыли сельского населения составил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8 человек на 1000 ж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количества трудоспособного населения -  9609 человек, работой на территории сельских поселений обеспечено только 3680</w:t>
      </w:r>
      <w:r>
        <w:rPr>
          <w:rFonts w:cs="Times New Roman" w:ascii="Times New Roman" w:hAnsi="Times New Roman"/>
          <w:color w:val="CC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(38,3%)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ом производстве - 1153 человека (12 %), из них более половины работает в сельскохозяйственных предприятиях, расположенных на территории Дмитровогор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бюджетной сферы - 835 человек (8,7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несельскохозяйственной сферы, расположенных на территории сельских поселений - 1508 человек (15,7 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в качестве основной сферы своей производственной деятельности личное подсобное хозяйство - 184 человека (1,9 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население, работающее за пределами сельской территории района составляет 5410 человек (56,3 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ено постоянной работой - 519 человек (5,4 %).</w:t>
      </w:r>
    </w:p>
    <w:p>
      <w:pPr>
        <w:pStyle w:val="14"/>
        <w:spacing w:lineRule="auto" w:line="240"/>
        <w:ind w:left="20" w:right="20" w:firstLine="720"/>
        <w:jc w:val="both"/>
        <w:rPr/>
      </w:pPr>
      <w:r>
        <w:rPr/>
        <w:t>Начисленная заработная плата работников сельского хозяйства Конаковского района в 2015г. составила 32,981 тыс. рублей, или  110,5 %</w:t>
      </w:r>
      <w:r>
        <w:rPr>
          <w:color w:val="FF3300"/>
        </w:rPr>
        <w:t xml:space="preserve"> </w:t>
      </w:r>
      <w:r>
        <w:rPr/>
        <w:t>от средней в экономике по району заработной плате (29,844</w:t>
      </w:r>
      <w:r>
        <w:rPr>
          <w:color w:val="FF3300"/>
        </w:rPr>
        <w:t xml:space="preserve"> </w:t>
      </w:r>
      <w:r>
        <w:rPr/>
        <w:t xml:space="preserve">тыс. руб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безработных на селе сокращается. В 2015г. в среднем в сельской местности число зарегистрированных безработных составляло 166 человек — 1,6%. Самой острой остается ситуация с безработицей в Первомайском и Юрьево-Девичьевском сельских посел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Характеристика состояния и развития жилищного фонда, уровень обеспеченности коммунальными услугами на сельских территориях Конак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97"/>
        <w:gridCol w:w="2240"/>
        <w:gridCol w:w="255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– всего, кв.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 (индивидуально-определенных зданиях), кв.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ых домах, кв.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, все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ий жилищный фон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й жилищный фон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етхого жилищного фонда на 01.01.2016г. составляет – 3,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жилищного фон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борудованная площадь, кв.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центральны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0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м водоснабж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ми (душе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м (сетевым, сжиженны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7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ми эл. пли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, оборудованная одновременно водопроводом, водоотведением (канализацией), отоплением, горячим водоснабжением, газом или напольными эл. плитами – 250910 кв.м. или 33,58% от общей площади жилищного фон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благоустройства жилищного фонда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ией – 100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ом – 48,2%, в т.ч. центральным 26,5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е – 36,8%, в т.ч. центральным 24,7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ем – 46,7, в т.ч. центральным 22,6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им водоснабжением – 38,8%, в т.ч. центральным 21,3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нами (душем) – 28,3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м (сетевым, сжиженным) – 76,5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ьными эл. плитами – 0,12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се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6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,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ветх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етхих коммунальных сетей,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01.01.2016 года централизованные системы теплоснабжения имеются во всех сельских поселениях района, за исключением Вахонинского и Козловского, которые обеспечивают теплом в основном многоквартирный жилищный фонд и объекты социальной сферы. Уровень загрузки котельных не превышает 15-20% от их проектной мощности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канализацией обеспечены объекты многоквартирного жилищного фонда и социальной сферы в 9-и сельских поселениях района, в Козловском сельском поселении канализационные сети отсутствуют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й сбор бытовых отходов организован во всех поселениях района.</w:t>
      </w:r>
    </w:p>
    <w:p>
      <w:pPr>
        <w:pStyle w:val="Normal"/>
        <w:ind w:firstLine="709"/>
        <w:jc w:val="center"/>
        <w:rPr/>
      </w:pPr>
      <w:r>
        <w:rPr/>
        <w:t xml:space="preserve">Газоснабже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31"/>
        <w:gridCol w:w="1891"/>
        <w:gridCol w:w="1576"/>
        <w:gridCol w:w="2041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очное протяжение уличной газовой сети, 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ных пунктов в сельском поселении, е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негазифици-рованных, е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азифици-рованных населенных пунктов, %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онинское с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нское с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вогорское с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идовское с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мелковское с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е с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ьевское с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ховское с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о-Девичьевское с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ое с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</w:tr>
    </w:tbl>
    <w:p>
      <w:pPr>
        <w:pStyle w:val="BodyText3"/>
        <w:spacing w:before="0" w:after="0"/>
        <w:jc w:val="both"/>
        <w:rPr/>
      </w:pPr>
      <w:r>
        <w:rPr>
          <w:sz w:val="28"/>
          <w:szCs w:val="28"/>
        </w:rPr>
        <w:tab/>
        <w:t>На 01.01.2016 года в сельских поселениях Конаковского района к системе сетевого газоснабжения подключены  8 из 10 сельских поселений. Сетевым газом обеспечено 31,5 % жилищного фонда сельских поселений Конаковского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ификация населенных пунктов   района  позволит  повысить качество жизни населения, способствовать социально-экономическому развитию территорий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территории Дмитровогорского сельского поселения функционирует газовая котельная 1980 года постройки. Данная котельная предназначена для отопления жилых домов, объектов социальной инфраструктуры, общеобразовательной школы и детского  сада.  Существующая схема теплоснабжения двухтрубная, прокладка тепловых сетей  подземная, а также наземная на низких и высоких опорах. Оборудование в котельных и магистральные тепловые сети физически и морально устарели, имеют большие теплопотери, низкий КПД и требуют полной реконструкции. В связи с переходом многих объектов на систему индивидуального отопления,     возникает необходимость в строительстве блочно-модульной котельной, предназначенной для отопления школы и детского са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еревода школы и детского сада на индивидуальную систему отопления будет действовать четырехтрубная система тепловых сетей, что будет являться одним из основных требований с 01.01.2017 года, значительно сократятся расходы, связанные с работой и обслуживанием котельной, сократятся потери тепловой энергии. Данное мероприятие приведет к повышению эффективности использования топливно-энергетических ресурсов,  снижение финансовой нагрузки за счет сокращения платежей за топливо, тепло- и электроэнерг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4. Характеристика состояния объектов социальной сферы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х территорий Конак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6 г. в сельских поселениях района функционирую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общеобразовательных школ, в которых обучаются 1547 учащихс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детских дошкольных учреждений, в которых обучаются 634 ребен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группы дошкольной подготов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участковых больниц и амбулаторий на 31 койку круглосуточного стационара и 28 - дневного стационар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фельдшерско - акушерских пунк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1 учреждений культурно - досугового типа на 1508 мест, 13 библиотек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5 спортивных сооружений (площадок) общей площадью 106,5 тыс. кв.м., из них  плоскостных - 30,  спортивных залов - 31. </w:t>
      </w:r>
      <w:r>
        <w:br w:type="page"/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улиц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249"/>
        <w:gridCol w:w="1817"/>
        <w:gridCol w:w="2353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улиц, проездов, к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свещенных, к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ных улиц, проез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онинское с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нское с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</w:tr>
      <w:tr>
        <w:trPr>
          <w:trHeight w:val="4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огорское с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довское с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елковское с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ьевское с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ховское с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о-Девичьевское с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ое с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улиц и проездов в сельских поселениях района составляет 284,76 км, из них протяженность освещенных частей улиц составляет 77,7% или 221,25 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5. Состояние и развитие агропромышленного комплекса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аковского райо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5 года в сельских поселениях Конаковского района осуществляют производственную деятельность 7 сельскохозяйственных предприятий, 37 крестьянских (фермерских) хозяйств и индивидуальных предпринимателей, и 1103</w:t>
      </w:r>
      <w:r>
        <w:rPr>
          <w:rFonts w:cs="Times New Roman" w:ascii="Times New Roman" w:hAnsi="Times New Roman"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 подсобных хозяй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произведено зерна  9,9 тыс. тонн, картофеля  17,0 тыс. тонн, овощей  10,2 тыс. тонн, мяса  11,0 тыс.тонн, молока  30,8 тыс. тонн почти на 3 млдр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сельскохозяйственной продукции 74,8% произвели сельскохозяйственные предприятия, 24,6%  - личные подсобные хозяйства и 0,6% - крестьянско-фермерские хозяйства и индивидуальные предпринимате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ая часть продукции сельского хозяйства (24,6%) произведена личными подсобными хозяйствами. На личных подворьях производится до 50% овощей и 66% картоф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0 году планируется  увеличение производства  сельскохозяйственной продукции в 2 р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keepNext w:val="true"/>
        <w:widowControl/>
        <w:numPr>
          <w:ilvl w:val="4"/>
          <w:numId w:val="1"/>
        </w:numPr>
        <w:spacing w:before="0" w:after="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инамика производственно-экономических показателей сельскохозяйственных товаропроизводителей на территории Конаковского района в период 2013-2015 г.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2328"/>
        <w:gridCol w:w="2875"/>
        <w:gridCol w:w="860"/>
        <w:gridCol w:w="861"/>
        <w:gridCol w:w="861"/>
        <w:gridCol w:w="1018"/>
      </w:tblGrid>
      <w:tr>
        <w:trPr>
          <w:trHeight w:val="180" w:hRule="atLeast"/>
        </w:trPr>
        <w:tc>
          <w:tcPr>
            <w:tcW w:w="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оваропроизводителя</w:t>
            </w:r>
          </w:p>
        </w:tc>
        <w:tc>
          <w:tcPr>
            <w:tcW w:w="2582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о годам</w:t>
            </w:r>
          </w:p>
        </w:tc>
        <w:tc>
          <w:tcPr>
            <w:tcW w:w="1018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год к 2013 (%) </w:t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1018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сельскохозяйственной</w:t>
            </w:r>
          </w:p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укции (млн. руб.)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45,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78,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,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3,1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хозпред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4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личные подсобные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2,6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крестьянско-фермерские хозяйства и индивидуальные предприним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2,7</w:t>
            </w:r>
          </w:p>
        </w:tc>
      </w:tr>
      <w:tr>
        <w:trPr>
          <w:trHeight w:val="534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дексы производства сельскохозяйственной</w:t>
            </w:r>
          </w:p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укции (в % к предыдущему году)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хозпредприятия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личные подсобные хозяйств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крестьянско-фермерские хозяйства и индивидуальные предприниматели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9,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6,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ля товаропроизводителя в общем объеме сельскохозяйственной</w:t>
            </w:r>
          </w:p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укции (%)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хозпредприятия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личные подсобные хозяйств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крестьянско-фермерские хозяйства и индивидуальные предприниматели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каждого товаропроизводителя в общем объеме продукции растениеводства (%)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хозпредприятия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личные подсобные хозяйств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крестьянско-фермерские хозяйства и индивидуальные предприниматели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каждого товаропроизводителя в общем объеме продукции животноводства (%)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хозпредприятия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личные подсобные хозяйств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крестьянско-фермерские хозяйства и индивидуальные предприним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 развития предприятий агропромышленного комплекса 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Конаковский район» Тверской области на 2015-2018 г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"/>
        <w:gridCol w:w="1600"/>
        <w:gridCol w:w="1535"/>
        <w:gridCol w:w="2016"/>
        <w:gridCol w:w="1094"/>
        <w:gridCol w:w="1741"/>
        <w:gridCol w:w="1149"/>
      </w:tblGrid>
      <w:tr>
        <w:trPr/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nnotationsubject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 сельского </w:t>
            </w:r>
          </w:p>
          <w:p>
            <w:pPr>
              <w:pStyle w:val="Annotationsubject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лен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- инвестор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ого мероприятия (проекта)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ind w:left="-8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й (млн. руб.)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3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рабочих мест</w:t>
            </w:r>
          </w:p>
        </w:tc>
      </w:tr>
      <w:tr>
        <w:trPr/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горско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грофирма "Дмитрова Гора"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едприятия по производству цельномолочной продукции.</w:t>
            </w:r>
          </w:p>
        </w:tc>
        <w:tc>
          <w:tcPr>
            <w:tcW w:w="10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,32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ьевско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грофирма "Дмитрова Гора"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вотноводческого комплекса на 6000 голов КРС. Приобретение племенного поголовья КРС.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ховско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грофирма "Дмитрова Гора"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винокомплекса на 60000 голов в Конаковском районе 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2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нско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СПК «Родина»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 с  первичной переработкой с/х проду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дотрасли овощеводство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color w:val="FF3333"/>
        </w:rPr>
      </w:pPr>
      <w:r>
        <w:rPr>
          <w:rFonts w:cs="Times New Roman" w:ascii="Times New Roman" w:hAnsi="Times New Roman"/>
          <w:b/>
          <w:bCs/>
          <w:i/>
          <w:color w:val="FF333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67" w:top="1134" w:footer="72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color w:val="FF3333"/>
        </w:rPr>
      </w:pPr>
      <w:r>
        <w:rPr>
          <w:rFonts w:cs="Times New Roman" w:ascii="Times New Roman" w:hAnsi="Times New Roman"/>
          <w:b/>
          <w:bCs/>
          <w:i/>
          <w:color w:val="FF3333"/>
        </w:rPr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арактеристика землепользования на территории сельских поселений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аковского района Тверской области по состоянию на 01.01.2016 г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4590"/>
        <w:gridCol w:w="1311"/>
        <w:gridCol w:w="861"/>
        <w:gridCol w:w="860"/>
        <w:gridCol w:w="1181"/>
      </w:tblGrid>
      <w:tr>
        <w:trPr>
          <w:trHeight w:val="180" w:hRule="atLeast"/>
        </w:trPr>
        <w:tc>
          <w:tcPr>
            <w:tcW w:w="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31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2902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о годам</w:t>
            </w:r>
          </w:p>
        </w:tc>
      </w:tr>
      <w:tr>
        <w:trPr>
          <w:trHeight w:val="98" w:hRule="atLeast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сельских поселений район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1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1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лощади земель сельскохозяйственного назначения - всего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0</w:t>
            </w:r>
          </w:p>
        </w:tc>
      </w:tr>
      <w:tr>
        <w:trPr>
          <w:trHeight w:val="238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том числе используемые под посевы сельскохозяйственных культу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3</w:t>
            </w:r>
          </w:p>
        </w:tc>
      </w:tr>
      <w:tr>
        <w:trPr>
          <w:trHeight w:val="138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0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.руб./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 и индивидуальных предпринимателей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3300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C3300"/>
              </w:rPr>
            </w:pPr>
            <w:r>
              <w:rPr>
                <w:rFonts w:cs="Times New Roman" w:ascii="Times New Roman" w:hAnsi="Times New Roman"/>
                <w:color w:val="CC330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.руб./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</w:tr>
      <w:tr>
        <w:trPr>
          <w:trHeight w:val="247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</w:tr>
      <w:tr>
        <w:trPr>
          <w:trHeight w:val="24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</w:tr>
      <w:tr>
        <w:trPr>
          <w:trHeight w:val="409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BodyTextIndent3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.руб./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1106" w:top="1162" w:footer="720" w:bottom="1134"/>
          <w:pgNumType w:fmt="decimal"/>
          <w:formProt w:val="false"/>
          <w:textDirection w:val="lrTb"/>
          <w:docGrid w:type="default" w:linePitch="240" w:charSpace="4294960742"/>
        </w:sectPr>
      </w:pPr>
      <w:r>
        <w:br w:type="page"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6. Дорожная  инфраструктур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099"/>
        <w:gridCol w:w="1892"/>
        <w:gridCol w:w="2084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 дорог,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 твердым покрытием, к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грунтовых дорог, км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онинское с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  <w:tr>
        <w:trPr>
          <w:trHeight w:val="4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нское с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7</w:t>
            </w:r>
          </w:p>
        </w:tc>
      </w:tr>
      <w:tr>
        <w:trPr>
          <w:trHeight w:val="4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огорское с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довское с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елковское с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ьевское с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ховское с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о-Девичьевское с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ое с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отрасль представляет собой сложный инженерный, имущественный, организационно-технический комплекс, включающий в себя  автомобильные дороги и улично-дорожную сеть населенных пунктов общего пользования со всеми сооружениями, необходимыми для ее нормальной эксплуатации, а также предприятия и организации по ремонту и содержанию этих доро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 сельских поселений Конаковского района. За последние годы наблюдается уменьшение площади обрабатываемых земель сельскохозяйственного на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ирования дорожного хозяйства сельских поселений  показал острую нехватку средств на проведение ремонта и содержание  автомобильных дорог. В связи с недостаточным финансированием возросло число  автомобильных дорог, не отвечающих нормативным требованиям. Из общей протяженности дорог нормативным требованиям не соответствует 33,7% или 136,8 км.  Увеличение финансовых средств на дорожную деятельность возможно только в случае участия муниципального образования в федеральных и региональных програм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автодорог в надлежащем состоянии обеспечивает жизнедеятельность всех жителей района. В связи с ограниченностью средств, дорожные организации не в состоянии остановить процесс, приводящий к разрушению авто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которые участки дорог находятся в крайне неудовлетворительном состоянии, угрожающем безопасности движения. На некоторых из них практически нет проезда. Наибольшую озабоченность вызывает состояние</w:t>
      </w:r>
      <w:r>
        <w:rPr>
          <w:rFonts w:cs="Times New Roman" w:ascii="Times New Roman" w:hAnsi="Times New Roman"/>
          <w:sz w:val="28"/>
          <w:szCs w:val="28"/>
          <w:shd w:fill="FFFF6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астка автомобильной дороги «Архангельское  - Спиридово» с грунтовым покрытием, протяженностью 3,2 км, находится в неудовлетворительном состоянии. </w:t>
      </w:r>
      <w:r>
        <w:rPr>
          <w:rFonts w:cs="Times New Roman" w:ascii="Times New Roman" w:hAnsi="Times New Roman"/>
          <w:sz w:val="30"/>
          <w:szCs w:val="28"/>
        </w:rPr>
        <w:t xml:space="preserve">Так же угрозу для жизни представляет передвижение по мосту через ручей, расположенного на этом участке дороги. При визуальном осмотре моста было выявлено </w:t>
      </w:r>
      <w:r>
        <w:rPr>
          <w:rFonts w:cs="Times New Roman" w:ascii="Times New Roman" w:hAnsi="Times New Roman"/>
          <w:sz w:val="28"/>
          <w:szCs w:val="28"/>
        </w:rPr>
        <w:t xml:space="preserve">наличие критических дефектов и деформаций несущих конструкций мостового полотна, пролетных строений опор и конструкций, наличие трещин и выбоин на поверхности железобетонного покрытия мостового полотна,  состояние моста признано аварийным. Автомобильная дорога «Архангельское  - Спиридово» Дмитровогорского сельского поселения ведет к д. Спиридово, д. Новые Выселки и СНТ «Большая Волга», на территории которых расположено 262 земельных участка, постоянно проживает  около 150 человек. На территории этих населенных пунктов отсутствуют  объекты социальной  инфраструктуры, в том числе  </w:t>
      </w:r>
      <w:r>
        <w:rPr>
          <w:rFonts w:cs="Times New Roman" w:ascii="Times New Roman" w:hAnsi="Times New Roman"/>
          <w:sz w:val="30"/>
          <w:szCs w:val="28"/>
        </w:rPr>
        <w:t xml:space="preserve">стационарные торговые точки и пункты по оказанию медицинской помощи, </w:t>
      </w:r>
      <w:r>
        <w:rPr>
          <w:rFonts w:cs="Times New Roman" w:ascii="Times New Roman" w:hAnsi="Times New Roman"/>
          <w:sz w:val="28"/>
          <w:szCs w:val="28"/>
        </w:rPr>
        <w:t xml:space="preserve">нет автобусного сообщения с другими населенными пунктами. </w:t>
      </w:r>
      <w:r>
        <w:rPr>
          <w:rFonts w:cs="Times New Roman" w:ascii="Times New Roman" w:hAnsi="Times New Roman"/>
          <w:sz w:val="30"/>
          <w:szCs w:val="28"/>
        </w:rPr>
        <w:t>В связи с этим возникает необходимость в регулярных поездках в близ лежащие населенные пунк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Дмитровогорском сельском поселении Конаковского района расположена агрофирма «Дмитрова Гора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ходящая в группу компаний «АгроПромкомплектация». В районе д. Спиридово находятся селькохозяйственные угодья, на которых выращивают зерно, кукурузу, многолетние травы, общей площадью около 300 га. Неудовлетворительное состояние автодороги «Архангельское  - Спиридово» затрудняет  подъезд  сельскохозяйственной техники к земельным угодьям для выполнение посевных, уборочных и других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ие и измельчение сельской поселенческой структуры приводит к обезлюдению и запустению сельских территорий, выбытию из оборота продуктивных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униципальной программы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комфортных условий жизнедеятельности в сельской местно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довлетворенность сельского населения уровнем предоставляемых жилищно-коммунальных услуг и качеством автомобильных дорог общего пользования 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2 «Количество проектов комплексного развития сельских территорий, реализованных в рамках данной муниципальной программ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Normal"/>
        <w:tabs>
          <w:tab w:val="clear" w:pos="709"/>
          <w:tab w:val="left" w:pos="4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Устойчивое развитие сельских территорий  Конаковского района»</w:t>
      </w:r>
      <w:r>
        <w:rPr>
          <w:rFonts w:cs="Times New Roman" w:ascii="Times New Roman" w:hAnsi="Times New Roman"/>
          <w:sz w:val="28"/>
          <w:szCs w:val="28"/>
        </w:rPr>
        <w:t>» (далее – Подпрограмма).</w:t>
      </w: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Повышение уровня комплексного обустройства населенных пунктов, расположенных в сельской местности объектами социальной и инженерной инфраструктуры, автомобильными дорогами» (далее – Задача 1 Под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Повышение уровня инженерного и социального обустройства сельских поселений» (далее – Задача 2 Подпрограм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с помощью которого оценивается решение Задачи 1 Подпрограммы,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1 Подпрограммы «Количество объектов транспортно-инженерной инфраструктуры  после капитального ремон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Доля потерь тепловой энергии при ее передаче в общем объеме переданной тепловой энерг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 следующих мероприятий: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Реализация проекта реконструкции автодороги д. Архангельское - д.Спиридово   Дмитровогорского с/п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.</w:t>
        <w:tab/>
        <w:t>«Реализация проекта реконструкции моста через ручей, расположенного на автодороге д. Архангельское — д. Спиридово д.Спиридово Дмитровогорского с/п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</w:t>
        <w:tab/>
        <w:t>«Строительство блочно-модульной газовой котельной мощностью 0,35 МВт для теплоснабжения здания детского сада и средней общеобразовательной школы в с. Дмитрова Гора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«Ведение реестра объектов социальной и инженерной инфраструктуры требующих капитального ремонта или модерниз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 для реализации под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74873,2 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8"/>
        <w:gridCol w:w="857"/>
        <w:gridCol w:w="973"/>
        <w:gridCol w:w="974"/>
        <w:gridCol w:w="858"/>
        <w:gridCol w:w="135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плексное развитие сельских территорий МО "Конаковский район" Тверской области» на 2017 — 2020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73,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Устойчивое развитие сельских территорий  Конаковского район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3,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,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  1.001 «Реализация проекта реконструкции автодороги д. Архангельское - д.Спиридово   Дмитровогорского с/п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9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  1.002 "Реализация проекта реконструкции моста через ручей, расположенного на автодороге д. Архангельское — д. Спиридово д.Спиридово Дмитровогорского с/п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3,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2 «Повышение уровня инженерного и социального обустройства сельских поселений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2.001 «Строительство блочно-модульной газовой котельной мощностью 0,35 МВт для теплоснабжения здания детского сада и средней общеобразовательной школы в с. Дмитрова Гор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мероприятие  2.001 «Ведение реестра объектов социальной и инженерной инфраструктуры требующих капитального ремонта или модернизаци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1106" w:top="1162" w:footer="72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157335</wp:posOffset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0pt;mso-wrap-distance-right:0pt;mso-wrap-distance-top:0pt;mso-wrap-distance-bottom:0pt;margin-top:0.05pt;mso-position-vertical-relative:text;margin-left:72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Arial Black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4">
    <w:name w:val="WW8Num1z4"/>
    <w:qFormat/>
    <w:rPr>
      <w:rFonts w:eastAsia="Arial Black"/>
    </w:rPr>
  </w:style>
  <w:style w:type="character" w:styleId="WW8Num2z4">
    <w:name w:val="WW8Num2z4"/>
    <w:qFormat/>
    <w:rPr>
      <w:rFonts w:eastAsia="Arial Black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8:00Z</dcterms:created>
  <dc:creator/>
  <dc:description/>
  <cp:keywords/>
  <dc:language>en-US</dc:language>
  <cp:lastModifiedBy>Главный специалист</cp:lastModifiedBy>
  <cp:lastPrinted>2017-07-15T10:57:00Z</cp:lastPrinted>
  <dcterms:modified xsi:type="dcterms:W3CDTF">2019-01-23T12:44:00Z</dcterms:modified>
  <cp:revision>23</cp:revision>
  <dc:subject/>
  <dc:title/>
</cp:coreProperties>
</file>