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rPr>
          <w:rFonts w:ascii="Times New Roman CYR" w:hAnsi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3875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ms Rmn;Times New Roman" w:hAnsi="Tms Rmn;Times New Roman"/>
        </w:rPr>
        <w:tab/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13"/>
      </w:tblGrid>
      <w:tr>
        <w:trPr>
          <w:trHeight w:val="270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ind w:left="-123" w:right="-3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 2016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онаков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left="17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</w:t>
            </w:r>
            <w:r>
              <w:rPr>
                <w:bCs/>
                <w:sz w:val="28"/>
                <w:szCs w:val="28"/>
              </w:rPr>
              <w:t>443</w:t>
            </w:r>
          </w:p>
        </w:tc>
      </w:tr>
    </w:tbl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34" w:hRule="atLeast"/>
        </w:trPr>
        <w:tc>
          <w:tcPr>
            <w:tcW w:w="510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предоставления межбюджетных трансфертов бюджетам городских и сельских поселений из бюджета Конаковского района в рамках софинансирования инвестиционных проектов</w:t>
            </w:r>
          </w:p>
        </w:tc>
      </w:tr>
    </w:tbl>
    <w:p>
      <w:pPr>
        <w:pStyle w:val="Normal"/>
        <w:spacing w:before="280" w:after="280"/>
        <w:ind w:left="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42.4 Бюджетного кодекса Российской Федерации и Решением Собрания депутатов Конаковского района №11 от 25.10.2013г. «Об утверждении Положения о межбюджетных отношениях в муниципальном образовании «Конаковский район» Тверской области»,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межбюджетных трансфертов бюджетам городских и сельских поселений из бюджета Конаковского района в рамках софинансирования инвестиционных проектов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одписания и  подлежит размещению на официальном сайте МО «Конаковский район»  Тверской области в информационно-телекоммуникационной сети Интернет.</w:t>
      </w:r>
    </w:p>
    <w:p>
      <w:pPr>
        <w:pStyle w:val="Style13"/>
        <w:tabs>
          <w:tab w:val="clear" w:pos="708"/>
          <w:tab w:val="left" w:pos="10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Style13"/>
        <w:tabs>
          <w:tab w:val="clear" w:pos="708"/>
          <w:tab w:val="left" w:pos="1080" w:leader="none"/>
        </w:tabs>
        <w:ind w:firstLine="737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онаковского района                                                                     Н.В. Васи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Конаковского района 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«26» октября 2016г. №4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5"/>
      <w:bookmarkEnd w:id="0"/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ия межбюджетных трансфертов бюджетам городских и сельских поселений из бюджета Конаковск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в рамках софинансирования инвестиционных проектов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>142.4 Бюджетного кодекса Российской Федерации и Решением Собрания депутатов Конаковского района №11 от 25.10.2013г. «Об утверждении Положения о межбюджетных отношениях в муниципальном образовании «Конаковский район» Тверской области».</w:t>
      </w:r>
    </w:p>
    <w:p>
      <w:pPr>
        <w:pStyle w:val="ConsPlusNormal"/>
        <w:ind w:firstLine="540"/>
        <w:jc w:val="both"/>
        <w:rPr/>
      </w:pPr>
      <w:r>
        <w:rPr/>
        <w:t xml:space="preserve">1.2. Цель настоящего Порядка, предоставление межбюджетных трансфертов бюджетам городских и сельских поселений Конаковского района из бюджета Конаковского района в рамках софинансирования инвестиционных проектов (далее - Порядок). </w:t>
      </w:r>
    </w:p>
    <w:p>
      <w:pPr>
        <w:pStyle w:val="ConsPlusNormal"/>
        <w:ind w:firstLine="540"/>
        <w:jc w:val="both"/>
        <w:rPr/>
      </w:pPr>
      <w:r>
        <w:rPr/>
        <w:t>1.3. В целях настоящего Порядка под инвестиционными проектами (далее Объекты) понимаются мероприятия по строительству, реконструкции, модернизации, разработке проектно-сметной документации, приобретению оборудования и формированию иных основных фондов и нематериальных активов, включенные в муниципальные программы городских и сельских поселений Конаковского района.</w:t>
      </w:r>
    </w:p>
    <w:p>
      <w:pPr>
        <w:pStyle w:val="ConsPlusNormal"/>
        <w:ind w:firstLine="540"/>
        <w:jc w:val="both"/>
        <w:rPr/>
      </w:pPr>
      <w:r>
        <w:rPr/>
        <w:t>1.4. Настоящий Порядок регламентир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, рассмотрения и оценки инвестиционных зая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Конкурсного отбора инвестиционных заявок для включения в адресную инвестиционную программу  муниципального образования «Конаковский район» Тверской области (далее АИП Конаковского райо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формирования АИП Конаковского района и внесения в нее изме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е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рядок обязателен для применения городскими и сельскими поселениями Конаковского района Тверской области при подготовке и подаче ими инвестиционных заявок с целью включения Объектов в АИП Конаковского района, а также в процессе ее реализации и мониторинга.</w:t>
      </w:r>
    </w:p>
    <w:p>
      <w:pPr>
        <w:pStyle w:val="ConsPlusNormal"/>
        <w:ind w:firstLine="540"/>
        <w:jc w:val="both"/>
        <w:rPr/>
      </w:pPr>
      <w:r>
        <w:rPr/>
        <w:t xml:space="preserve">1.6. Межбюджетные трансферты предоставляются в целях софинансирования Объектов, прошедших Конкурсный отбор и включенных в </w:t>
      </w:r>
      <w:r>
        <w:rPr>
          <w:szCs w:val="28"/>
        </w:rPr>
        <w:t>АИП Конаковского района</w:t>
      </w:r>
      <w:r>
        <w:rPr/>
        <w:t xml:space="preserve">. Конкурсный отбор Объектов для включения в </w:t>
      </w:r>
      <w:r>
        <w:rPr>
          <w:szCs w:val="28"/>
        </w:rPr>
        <w:t>АИП Конаковского района</w:t>
      </w:r>
      <w:r>
        <w:rPr/>
        <w:t xml:space="preserve"> объявляется в начале текущего финансового года, включение Объектов в АИП проводится в пределах бюджетных ассигнований, предусмотренных Решением </w:t>
      </w:r>
      <w:r>
        <w:rPr>
          <w:szCs w:val="28"/>
        </w:rPr>
        <w:t>Собрания депутатов Конаковского района Тверской области о бюджете Конаковского района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1.7. Доля софинансирования инвестиционных проектов за счет средств бюджета Конаковского района устанавливается для каждого городского и сельского поселения отдельно по решению Бюджетной комиссии, созданной и действующей в Администрации Конаковского района, и утверждается Постановлением администрации Конаковского района Тве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8. Главным распорядителем бюджетных средств по Объектам </w:t>
      </w:r>
      <w:r>
        <w:rPr>
          <w:szCs w:val="28"/>
        </w:rPr>
        <w:t>АИП Конаковского района</w:t>
      </w:r>
      <w:r>
        <w:rPr/>
        <w:t xml:space="preserve"> является Администрация Конаковского района Тверской области (далее Распорядитель средств).</w:t>
      </w:r>
    </w:p>
    <w:p>
      <w:pPr>
        <w:pStyle w:val="ConsPlusNormal"/>
        <w:ind w:firstLine="540"/>
        <w:jc w:val="both"/>
        <w:rPr/>
      </w:pPr>
      <w:r>
        <w:rPr/>
        <w:t>1.9. Получателями межбюджетных трансфертов являются Администрации городских и сельских поселений Конаковского района Тверской области (далее - Поселения).</w:t>
      </w:r>
    </w:p>
    <w:p>
      <w:pPr>
        <w:pStyle w:val="ConsPlusNormal"/>
        <w:ind w:firstLine="540"/>
        <w:jc w:val="both"/>
        <w:rPr/>
      </w:pPr>
      <w:r>
        <w:rPr/>
        <w:t>1.10. Межбюджетные трансферты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</w:t>
      </w:r>
    </w:p>
    <w:p>
      <w:pPr>
        <w:pStyle w:val="ConsPlus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  <w:szCs w:val="28"/>
        </w:rPr>
        <w:t>Порядок формирования, рассмотрения и оценки инвестиционных заявок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1"/>
      <w:r>
        <w:rPr>
          <w:sz w:val="28"/>
          <w:szCs w:val="28"/>
        </w:rPr>
        <w:t xml:space="preserve">2.1. Инвестиционные заявки формируются с целью включения Объектов  в АИП Конак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вестиционная заявка подается на каждый Объ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вестиционная заявка оформляется согласно Приложению 1 к настоящему Порядку.</w:t>
      </w:r>
    </w:p>
    <w:p>
      <w:pPr>
        <w:pStyle w:val="Normal"/>
        <w:ind w:firstLine="540"/>
        <w:jc w:val="both"/>
        <w:rPr/>
      </w:pPr>
      <w:bookmarkStart w:id="2" w:name="sub_21"/>
      <w:r>
        <w:rPr>
          <w:sz w:val="28"/>
          <w:szCs w:val="28"/>
        </w:rPr>
        <w:t xml:space="preserve">2.2. </w:t>
      </w:r>
      <w:bookmarkEnd w:id="2"/>
      <w:r>
        <w:rPr>
          <w:sz w:val="28"/>
          <w:szCs w:val="28"/>
        </w:rPr>
        <w:t>К инвестиционной заявке прилагаются следующие документы: муниципальная программа, утвержденная органом местного самоуправления поселения Конаковского района Тверской области; копия выписки из бюджета муниципального образования Конаковского района Тверской области на соответствующий финансовый год и плановый период, где указаны расходы на реализацию муниципальной программы; пояснительная запи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яемая на конкурс муниципальная программа должна содержать следующие раздел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истику сферы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и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мероприятия по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д) объем средств, необходимый для реализации муниципальной программы, с разбивкой по год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еханизмы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еханизмы управления и контроля за реализацие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</w:t>
      </w:r>
      <w:bookmarkStart w:id="3" w:name="sub_29"/>
      <w:r>
        <w:rPr>
          <w:sz w:val="28"/>
          <w:szCs w:val="28"/>
        </w:rPr>
        <w:t>Пояснительная записка оформляется в произвольной форме и представляет собой сведения об Объекте, заявляемом к софинанс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история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ое обоснование необходимости инвестирования в Объек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мость Объекта для решения социаль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дополнительных доходов после введения в строй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стного значения, решаемые посредством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, характеризующая данный Объек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3. К инвестиционной заявке, подаваемой на этапе начала строительства, дополнительно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здела "Обоснование инвестиций" из проектно - сметной документ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"Сводного сметного расчета" на строительство объекта, выполненного специализирован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по проекту государственной вневедомственной эксперти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bookmarkStart w:id="4" w:name="sub_211"/>
      <w:r>
        <w:rPr>
          <w:sz w:val="28"/>
          <w:szCs w:val="28"/>
        </w:rPr>
        <w:t xml:space="preserve">Инвестиционная заявка  и необходимые документы представляются на бумажных носителях в отдел экономики администрации Конаковского района Тверской области. </w:t>
      </w:r>
      <w:bookmarkStart w:id="5" w:name="sub_212"/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дел экономики администрации Конаковского района  осуществля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нвестиционных заявок с необходимыми документ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верку оформления инвестиционных заявок в соответствии с  установлен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нвестиционных заяв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дел экономики администрации Конаковского района Тверской области в течение 20 рабочих дней, со дня регистрации инвестиционной заявки, проводят предварительный анализ и оценку социально-экономических обоснований муниципальной программы и прилагаемых документов. По итогам проведенного анализа готовят заключение. Предоставляет соответствующее заключение вместе с муниципальной программой и необходимыми документами на рассмотрение Бюджетной комисс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7. Прием инвестиционных заявок на включение Объектов  в АИП Конаковского района на очередной финансовый год и плановый период осуществляется до 01 июля текущего года. Прием инвестиционных заявок на включение Объектов  в АИП Конаковского района на 2017 год осуществляется до 01 апреля 2017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В случае внесения изменений в Объекты, необходимо внести соответствующие изменения в ранее представленные инвестиционные заявки.</w:t>
      </w:r>
    </w:p>
    <w:p>
      <w:pPr>
        <w:pStyle w:val="Normal"/>
        <w:spacing w:before="108" w:after="108"/>
        <w:ind w:firstLine="540"/>
        <w:jc w:val="center"/>
        <w:rPr>
          <w:b/>
          <w:b/>
          <w:bCs/>
          <w:sz w:val="28"/>
          <w:szCs w:val="28"/>
        </w:rPr>
      </w:pPr>
      <w:bookmarkStart w:id="6" w:name="sub_300"/>
      <w:bookmarkEnd w:id="5"/>
      <w:bookmarkEnd w:id="6"/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108" w:after="10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Конкурсного отбора инвестиционных заявок для включения в АИП </w:t>
      </w:r>
      <w:r>
        <w:rPr>
          <w:b/>
          <w:sz w:val="28"/>
          <w:szCs w:val="28"/>
        </w:rPr>
        <w:t>Конаковск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bookmarkStart w:id="7" w:name="sub_300"/>
      <w:bookmarkStart w:id="8" w:name="sub_31"/>
      <w:bookmarkEnd w:id="7"/>
      <w:r>
        <w:rPr>
          <w:sz w:val="28"/>
          <w:szCs w:val="28"/>
        </w:rPr>
        <w:t>3.1. Для определения Объектов, подлежащих включению в АИП Конаковского района, каждый заявленный Объект проходит Конкурсный отбор. В ходе конкурсного отбора Объектов рассматриваются такие показател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-территориальная значимость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и Конаковского района (определяет степень влияния объекта на комплексное развитие территории Конаковск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аверше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софинансирования (предполагает возможность привлечения дополнительных финансовы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"/>
      <w:r>
        <w:rPr>
          <w:sz w:val="28"/>
          <w:szCs w:val="28"/>
        </w:rPr>
        <w:t>- наличие обосновывающей документации</w:t>
      </w:r>
      <w:bookmarkStart w:id="10" w:name="sub_33"/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3.2. Инвестиционная заявка и необходимые документы  рассматриваются Бюджетной комиссией на предмет необходимости и целесообразности включения Объекта в АИП Конаковского района по показателям, перечисленным в пункте 3.1.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bookmarkEnd w:id="10"/>
      <w:r>
        <w:rPr>
          <w:sz w:val="28"/>
          <w:szCs w:val="28"/>
        </w:rPr>
        <w:t>3.3. Бюджетная комиссия  при рассмотрении инвестиционных заявок может привлекать специалистов структурных и самостоятельных структурных подразделений администрации Конаковского района и сторонних организаций для принятия обоснованного решения.</w:t>
      </w:r>
      <w:bookmarkStart w:id="11" w:name="sub_312"/>
    </w:p>
    <w:p>
      <w:pPr>
        <w:pStyle w:val="ConsPlusNormal"/>
        <w:ind w:firstLine="720"/>
        <w:jc w:val="both"/>
        <w:rPr/>
      </w:pPr>
      <w:r>
        <w:rPr>
          <w:szCs w:val="28"/>
        </w:rPr>
        <w:t>3.4. Решения Бюджетной комиссии о включении (или отказе о включении) инвестиционных заявок в АИП Конаковского района оформляются протокол</w:t>
      </w:r>
      <w:bookmarkEnd w:id="11"/>
      <w:r>
        <w:rPr>
          <w:szCs w:val="28"/>
        </w:rPr>
        <w:t>ом, который подписывается Председателем Комиссии.</w:t>
      </w:r>
    </w:p>
    <w:p>
      <w:pPr>
        <w:pStyle w:val="Normal"/>
        <w:spacing w:before="108" w:after="10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</w:t>
      </w:r>
      <w:r>
        <w:rPr>
          <w:b/>
          <w:bCs/>
          <w:sz w:val="28"/>
          <w:szCs w:val="28"/>
        </w:rPr>
        <w:t xml:space="preserve">АИП </w:t>
      </w:r>
      <w:r>
        <w:rPr>
          <w:b/>
          <w:sz w:val="28"/>
          <w:szCs w:val="28"/>
        </w:rPr>
        <w:t>Конаковского района и внесения в не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51"/>
      <w:r>
        <w:rPr>
          <w:sz w:val="28"/>
          <w:szCs w:val="28"/>
        </w:rPr>
        <w:t xml:space="preserve">4.1. </w:t>
      </w:r>
      <w:bookmarkEnd w:id="12"/>
      <w:r>
        <w:rPr>
          <w:sz w:val="28"/>
          <w:szCs w:val="28"/>
        </w:rPr>
        <w:t>АИП Конаковского района определяет распределение межбюджетных трансфертов по конкретным Объект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13" w:name="sub_52"/>
      <w:r>
        <w:rPr>
          <w:sz w:val="28"/>
          <w:szCs w:val="28"/>
        </w:rPr>
        <w:t>4.2. Проект АИП Конаковского района формируется отделом экономики администрации Конаковского района (согласно Приложению №2 к настоящему Порядку) на основании Протокола заседания Бюджетной комиссии.</w:t>
      </w:r>
      <w:bookmarkStart w:id="14" w:name="sub_55"/>
      <w:bookmarkEnd w:id="13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ИП Конаковского района утверждается Постановлением администрации Конаковского района Твер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5" w:name="sub_511"/>
      <w:bookmarkEnd w:id="14"/>
      <w:r>
        <w:rPr>
          <w:sz w:val="28"/>
          <w:szCs w:val="28"/>
        </w:rPr>
        <w:t>4.4. Внесение изменений в утвержденную АИП Конаковского района (включение, исключение Объектов, изменение объемов их финансирования) производится путем издания Постановления администрации Конаковского района. Отдел экономики администрации Конаковского района на основании Протокола заседания Бюджетной комиссии, а также в случае изменений объемов бюджетных ассигнований на реализацию АИП Конаковского района, готовит соответствующий проект Постановления администрации Конаковского района.</w:t>
      </w:r>
      <w:bookmarkEnd w:id="15"/>
    </w:p>
    <w:p>
      <w:pPr>
        <w:pStyle w:val="Normal"/>
        <w:spacing w:before="108" w:after="108"/>
        <w:ind w:firstLine="540"/>
        <w:jc w:val="center"/>
        <w:rPr>
          <w:b/>
          <w:b/>
          <w:bCs/>
          <w:sz w:val="28"/>
          <w:szCs w:val="28"/>
        </w:rPr>
      </w:pPr>
      <w:bookmarkStart w:id="16" w:name="sub_600"/>
      <w:bookmarkEnd w:id="16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ConsPlus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рядок предоставления межбюджетных трансферт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Предоставление межбюджетных трансфертов бюджетам городских и сельских поселений из бюджета Конаковского района в рамках софинансирования инвестиционных проектов осуществляется при условии включения Объекта в АИП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На основании утвержденной АИП Конаковского района заключается соглашение о предоставлении иного межбюджетного трансферта из бюджета Конаковского района бюджету Поселения (по форме согласно приложению №3 к настоящему Порядку)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селения несут ответственность за целевое использование средств и достоверность предоставляемых отчетных сведений в соответствии с законодательством РФ. Средства, используемые не по целевому назначению, подлежат возврату в бюджет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оселения в срок до 10 числа месяца, следующего за отчетным кварталом, предоставляют в Администрацию  Конаковского района Тверской области ежеквартальный Отчет об использовании иных межбюджетных трансфертов полученных из бюджета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оселения предоставляют в Администрацию Конаковского района Тверской области в течение 10 рабочих дней, после освоения межбюджетного трансферта полученного из бюджета Конаковского района в рамках софинансирования инвестиционных проектов, Отчет об использовании иных межбюджетных трансфертов полученных из бюджета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Контроль за целевым расходованием межбюджетных трансфертов Поселениями осуществляется в соответствии с бюджетным законодательством Российской Федерации. Контроль за соблюдением Поселениями условий предоставления межбюджетных трансфертов возлагается на Администрацию Кона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Межбюджетные трансферты не используемые в текущем финансовом году или использованные не по целевому назначению, подлежат возврату в бюджет Конаковского района в порядке, предусмотренном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600"/>
      <w:bookmarkStart w:id="18" w:name="sub_600"/>
      <w:bookmarkEnd w:id="18"/>
    </w:p>
    <w:p>
      <w:pPr>
        <w:pStyle w:val="Normal"/>
        <w:tabs>
          <w:tab w:val="clear" w:pos="708"/>
          <w:tab w:val="left" w:pos="709" w:leader="none"/>
        </w:tabs>
        <w:spacing w:before="108" w:after="1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08" w:after="1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08" w:after="1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08" w:after="1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3" w:hanging="0"/>
        <w:jc w:val="right"/>
        <w:rPr/>
      </w:pPr>
      <w:bookmarkStart w:id="19" w:name="sub_1100"/>
      <w:bookmarkEnd w:id="19"/>
      <w:r>
        <w:rPr/>
        <w:t>Приложение №1</w:t>
      </w:r>
    </w:p>
    <w:p>
      <w:pPr>
        <w:pStyle w:val="Normal"/>
        <w:ind w:left="4500" w:hanging="0"/>
        <w:rPr>
          <w:bCs/>
        </w:rPr>
      </w:pPr>
      <w:bookmarkStart w:id="20" w:name="sub_1100"/>
      <w:bookmarkEnd w:id="20"/>
      <w:r>
        <w:rPr>
          <w:bCs/>
        </w:rPr>
        <w:t>к   Порядку предоставления межбюджетных трансфертов бюджетам городских и сельских поселений из бюджета  Конаковского района  в рамках  софинансирования инвестиционных проектов</w:t>
      </w:r>
    </w:p>
    <w:p>
      <w:pPr>
        <w:pStyle w:val="Normal"/>
        <w:ind w:left="56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0" w:type="pct"/>
        <w:jc w:val="left"/>
        <w:tblInd w:w="48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ГЛАСОВАНО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Подпись                                                            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зая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структурное подразделение)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6509"/>
        <w:gridCol w:w="24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характеристик объ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нвестиций (название проекта, объекта муниципальной собственности, его адре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ведения (район, область, Федерация, ино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а инвестиций и решаемой им задачи (техническая характеристика объекта и возможность  решения задач иным способом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вестиций (предварительный (эскизный) проект, ПИР, СМР, пусконаладочные работы, ино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ывающей документации (проектно-сметной и иной документаци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инвести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ала и окончания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, социальный, экологический эффект от ввода в эксплуатацию объекта инвести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6"/>
        <w:gridCol w:w="1425"/>
        <w:gridCol w:w="1752"/>
        <w:gridCol w:w="1425"/>
        <w:gridCol w:w="1427"/>
        <w:gridCol w:w="1900"/>
      </w:tblGrid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кта в ценах 20__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готовности объек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о по состоянию на 01.01.20__ г. в ценах 20__г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на планируемые годы в ценах соответствующих лет</w:t>
            </w:r>
          </w:p>
        </w:tc>
      </w:tr>
      <w:tr>
        <w:trPr>
          <w:trHeight w:val="5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______________________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                                       (подпись)  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"____" "_______________" 20 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к   Порядку предоставления межбюджетных трансфертов бюджетам городских и сельских поселений из бюджета  Конаковского района  в рамках  софинансирования инвестиционных проектов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на _________ - 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(указывается  плановый  пери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45"/>
        <w:gridCol w:w="1782"/>
        <w:gridCol w:w="1464"/>
        <w:gridCol w:w="1328"/>
        <w:gridCol w:w="1533"/>
      </w:tblGrid>
      <w:tr>
        <w:trPr>
          <w:trHeight w:val="12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й, направлений финансирования, программ и объектов, бюджето-получ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иные основные характерис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2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</w:tc>
      </w:tr>
      <w:tr>
        <w:trPr>
          <w:trHeight w:val="12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875" cy="15875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1.25pt;mso-wrap-distance-left:9.05pt;mso-wrap-distance-right:9.05pt;mso-wrap-distance-top:0pt;mso-wrap-distance-bottom:0pt;margin-top:0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Приложение №3</w:t>
      </w:r>
    </w:p>
    <w:p>
      <w:pPr>
        <w:pStyle w:val="Normal"/>
        <w:ind w:left="4500" w:hanging="0"/>
        <w:rPr>
          <w:bCs/>
        </w:rPr>
      </w:pPr>
      <w:r>
        <w:rPr>
          <w:bCs/>
        </w:rPr>
        <w:t>к   Порядку предоставления межбюджетных трансфертов бюджетам городских и сельских поселений из бюджета  Конаковского района  в рамках  софинансирования инвестиционны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ого межбюджетного трансфе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Конаковского района бюджет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. Конаково</w:t>
        <w:tab/>
        <w:tab/>
        <w:tab/>
        <w:tab/>
        <w:tab/>
        <w:t xml:space="preserve">                                 «____» 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Конаковского района Тверской области (Распорядитель средств), именуемая в дальнейшем «Администрация района», в лице Главы_____________________________________________________________, действующего на основании Устава МО «Конаковский район» Тверской области,  с одной стороны  и  Муниципальное учреждение «_______________________________» (получатель), именуемое в дальнейшем «Администрация поселения», в лице Главы __________________________________, действующего на основании </w:t>
      </w:r>
      <w:r>
        <w:rPr>
          <w:color w:val="000000"/>
          <w:sz w:val="28"/>
          <w:szCs w:val="28"/>
        </w:rPr>
        <w:t>Устава,</w:t>
      </w:r>
      <w:r>
        <w:rPr>
          <w:sz w:val="28"/>
          <w:szCs w:val="28"/>
        </w:rPr>
        <w:t xml:space="preserve"> с другой стороны, именуемые в дальнейшем «Стороны», в соответствии с Положением о межбюджетных отношениях в муниципальном образовании «Конаковский район» Тверской области, в целях _________________________________________________________________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Соглашение определяет порядок взаимодействия Сторон при предоставлении иного межбюджетного трансферта из бюджета Конаковского района бюджету _____________________ в целях 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иного межбюджетного трансферта осуществляется на софинансирование затрат по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редоставление иного межбюджетного трансферта в 20___ году осуществляется в соответствии с решением Собрания депутатов Конаковского района от________ № _____ «О бюджете Конаковского района на 20_____ год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мер иного межбюджетного трансферта составляет ______________ (_____________________________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 доводит  до Администрации поселения показатели утвержденной бюджетной росписи в форме уведомлений о бюджетных ассигнованиях, уведомлений о лимитах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2.  предоставляет иной межбюджетный трансферт на осуществление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3. осуществляет контроль за целевым и эффективным использованием иного межбюджетного трансферта, в целях чего вправе запрашивать необходимую информацию и документацию, касающуюся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посел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тражает поступление иного межбюджетного трансферта из бюджета Конаковского района в бюджете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 срок до 10 числа месяца, следующего за отчетным кварталом, предоставляют в Администрацию  района ежеквартальный отчет об использовании межбюджетных трансфертов полученных из бюджета Конаковского района, по форме согласно приложению к настоящему Соглашению с приложением всех документов, подтверждающих фактические затраты по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 срок до________________ обязана освоить средства межбюджетного трансфе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4. предоставляет в Администрацию района в течение 10 рабочих дней после освоения иного межбюджетного трансферта Отчет об использовании иных межбюджетных трансфертов, полученных из бюджета Конаковского района, по форме согласно приложению к настоящему Соглашению с приложением всех документов, подтверждающих фактические затраты по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5. осуществляет целевое и эффективное использование средств бюджета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6. обеспечивает достоверность предоставляемых све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расче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еречисление иного межбюджетного трансферта на________________________, осуществляется Администрацией Конаковского района Тверской области из бюджета Конаковского района в бюджет _______________________________________на расчетный счет ___________________________до _________года по следующим реквизита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 окончании расчетов ____________________________________  неиспользованный остаток иного межбюджетного трансферта подлежит возврату в бюджет Конаковского района в срок до _____________ года исходя из софинансирования фактически выполненных работ _____% на ______%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сут ответственность за своевременность и полноту предоставления документов и сведений, необходимых для надлежащего  исполнения услови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-мажорны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рс-мажорными обстоятельствами понимаются обстоятельства, при которых Стороны по не зависящим от них причинам не могут исполнить обязательства надлежащим образом, в частности,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, в 10-дневный срок со дня наступления таких обстоятельств проводят консультации о дальнейших действиях относительно продолжения исполнения настоящего Соглашения, его расторжения либо изменения его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в соответствии с законодательством Российской Федерации несет ответственность за нецелевое и неэффективное использование средств иного межбюджетного трансфе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Установление Администрацией района факта неисполнения или ненадлежащего исполнения Администрацией поселения обязательств по настоящему Соглашению, предоставления получателем иного межбюджетного трансферта недостоверных сведений, содержащихся в документах, нецелевого использования иного межбюджетного трансферта является основанием для прекращения финансирования по настоящему Соглашению и наступления права требования бесспорного возвращения в доход  бюджета Конаковского района неправомерно полученных из  бюджета Конаковского района или использованных не по целевому назначению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Администрация района в течение пяти рабочих дней с момента установления случаев, указанных в пункте 4.5 настоящего Соглашения, письменно уведомляет получателя о необходимости возврата неправомерно полученных сумм иного межбюджетного трансферта или использованных не по целевому назначению в доход  бюджета Конаковского района с указанием реквизитов счета для перечисления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Получатель иного межбюджетного трансферта в течение десяти рабочих дней с момента получения письменного уведомления обязан произвести возврат в бюджет Конаковского района неправомерно полученных сумм или использованных не по целевому назначению иного межбюджетного трансфе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указанные в пункте 2.2.3 раздела 2 настоящего Соглашения, после их представления в Администрацию района становя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я и дополнения к Согла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его растор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я настоящего Соглашения могут быть изменены по взаимному соглашению Сторон. Все изменения и дополнения оформляются дополнительными соглашениями, которые являются неотъемлемой частью настоящего Соглашения в письменной форме, 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е Соглашение может быть досрочно расторгнуто по инициативе одной из сторон, с предварительным уведомлением другой Стороны за 1 месяц до предполагаемого расторжения Соглашения, с обязательным указанием причины, послужившей основанием расторжения Соглаш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зрешения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поры между Сторонами в процессе исполнения своих обязательств по настоящему Соглашению решаются путем переговоров, если стороны не придут к согласию, то спорные вопросы решаются в Арбитражном суде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 всем, что не предусмотрено настоящими Сторонам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стоящее Соглашение составлено из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района            МО «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252 Тверская область г. Конаково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Энергетиков, д. 13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6911004378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694901001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Тверь г. Твер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ет 40204810500000000041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                                                                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/________________/            ____________ /________________/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</w:t>
      </w:r>
      <w:r>
        <w:rPr/>
        <w:t>М.П.                                                                                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использовании иных межбюджетных трансфертов полученных из бюджета Конаков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на__________________________</w:t>
      </w:r>
    </w:p>
    <w:p>
      <w:pPr>
        <w:pStyle w:val="ConsPlusNormal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226"/>
        <w:gridCol w:w="1317"/>
        <w:gridCol w:w="1276"/>
        <w:gridCol w:w="2229"/>
        <w:gridCol w:w="1341"/>
        <w:gridCol w:w="1608"/>
        <w:gridCol w:w="1213"/>
        <w:gridCol w:w="2725"/>
      </w:tblGrid>
      <w:tr>
        <w:trPr>
          <w:trHeight w:val="1238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Конаковского района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зрасходовано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х средств из бюджета Кона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</w:t>
            </w:r>
          </w:p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ных</w:t>
            </w:r>
          </w:p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-</w:t>
            </w:r>
          </w:p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suppressAutoHyphens w:val="false"/>
              <w:autoSpaceDE w:val="false"/>
              <w:ind w:left="-7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бюджета Конако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</w:t>
            </w:r>
          </w:p>
          <w:p>
            <w:pPr>
              <w:pStyle w:val="Normal"/>
              <w:suppressAutoHyphens w:val="false"/>
              <w:autoSpaceDE w:val="false"/>
              <w:ind w:left="-6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иных</w:t>
            </w:r>
          </w:p>
          <w:p>
            <w:pPr>
              <w:pStyle w:val="Normal"/>
              <w:suppressAutoHyphens w:val="false"/>
              <w:autoSpaceDE w:val="false"/>
              <w:ind w:left="-6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</w:t>
            </w:r>
          </w:p>
          <w:p>
            <w:pPr>
              <w:pStyle w:val="Normal"/>
              <w:suppressAutoHyphens w:val="false"/>
              <w:autoSpaceDE w:val="false"/>
              <w:ind w:left="-69" w:right="-81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suppressAutoHyphens w:val="false"/>
              <w:autoSpaceDE w:val="false"/>
              <w:ind w:left="-69" w:right="-81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Конаковского района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. бухгалтер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врезки"/>
    <w:basedOn w:val="Normal"/>
    <w:qFormat/>
    <w:pPr>
      <w:widowControl w:val="false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5B5F3735379F4715AC33896D6880A993CD327930F3EFDD72AD1A0C73AF5C014FC160DE6F47CCF73L6H" TargetMode="External"/><Relationship Id="rId4" Type="http://schemas.openxmlformats.org/officeDocument/2006/relationships/hyperlink" Target="consultantplus://offline/ref=32C5B5F3735379F4715AC33896D6880A993CD327930F3EFDD72AD1A0C73AF5C014FC160DE6F47CCF73L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5:00Z</dcterms:created>
  <dc:creator>Специалист</dc:creator>
  <dc:description/>
  <cp:keywords/>
  <dc:language>en-US</dc:language>
  <cp:lastModifiedBy>Ssergey</cp:lastModifiedBy>
  <dcterms:modified xsi:type="dcterms:W3CDTF">2017-07-03T08:40:00Z</dcterms:modified>
  <cp:revision>3</cp:revision>
  <dc:subject/>
  <dc:title/>
</cp:coreProperties>
</file>