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33070" cy="547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___17__февраля_2016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4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  <w:r>
              <w:rPr>
                <w:b/>
                <w:sz w:val="24"/>
                <w:szCs w:val="24"/>
              </w:rPr>
              <w:t xml:space="preserve"> утверждении порядка определения объема и предоставления субсидий юридическим лицам, являющимся негосударственными некоммерческими организациями, расположенными в сельской местности и осуществляющими реализацию программ по духовно-нравственному воспитанию обучающихся на 2016 год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муниципальной </w:t>
      </w:r>
      <w:hyperlink r:id="rId4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Конаковского района "Развитие системы образования в Конаковском районе" на 2014 - 2018 годы, утвержденной Постановлением Администрации Конаковского района от 15.11.2013 N 1455 "Об утверждении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Развитие системы образования в Конаковском районе" на 2014 - 2018 год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предоставления субсидий юридическим лицам, являющимся негосударственными некоммерческими организациями, расположенными в сельской местности и осуществляющими реализацию программ по духовно-нравственному воспитанию обучающихся на 2016 год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и размещению на сайте в информационно-телекоммуникационной сети Интерн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/>
      </w:pPr>
      <w:r>
        <w:rPr>
          <w:sz w:val="28"/>
          <w:szCs w:val="28"/>
        </w:rPr>
        <w:t>Конаковского района                                                                    О.В Лобан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дготовле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онаковского района                                                     С.Н.Двойны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Заместитель  Главы администрации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 экономике и финансам                                                                       Н.В.Василенко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администрации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 социальной политике                                                                          А.А. Бородин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Управления образовани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Конаковского района                                                  О.Ю.Булгаков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Заместитель  Главы администрации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авовым вопросам,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управляющий делами                                                                                   А.Г.Рябов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Заведующий юридическим отделом                                                 Ю.Н.Боровиков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ослано: общий отдел, УФ, УО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аковского района Тве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_   февраля 2016 г. N _</w:t>
      </w:r>
      <w:r>
        <w:rPr>
          <w:rFonts w:cs="Times New Roman" w:ascii="Times New Roman" w:hAnsi="Times New Roman"/>
          <w:sz w:val="28"/>
          <w:szCs w:val="28"/>
          <w:u w:val="single"/>
        </w:rPr>
        <w:t>44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предоставления субсидий юридически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являющимся негосударственными некоммерческ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расположенными в сельской мест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уществляющими реализацию програм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уховно-нравственному воспитанию обучающихся на 2016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ламентирует процедуру определения объема и предоставления субсидий юридическим лицам, являющимся негосударственными некоммерческими организациями, расположенными в сельской местности и осуществляющими реализацию программ по духовно-нравственному воспитанию обучающихся, из бюджета Конаковского района (далее - субсидии)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 целью расширения деятельности и распространения опыта по духовно-нравственному воспитанию детей в негосударственных некоммерческих образовательных организациях, расположенных в сельской местности, с учетом социально-экономических, экологических, демографических, этнокультурных и других особенностей Конак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, предоставляемых на выплату субсидий, является Управление образования администрации Конаковского района (далее - главный распоря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sz w:val="28"/>
          <w:szCs w:val="28"/>
        </w:rPr>
        <w:t>3. Субсидии предоставляются главным распорядителем юридическим лицам, являющимся негосударственными некоммерческими организациями, расположенными в сельской местности и осуществляющими реализацию программ по духовно-нравственному воспитанию обучающихся (далее - организации, получатели субсидии),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у организации лицензии на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у организации опыта деятельности по реализации духовно-нравственного воспитания детей не менее п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подтверждающих документов участия (грамоты, дипломы и т.д.) в мероприятиях муниципального, регионального, федерального и международного уровня по духовно-нравственному воспитанию у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подтверждающих документов участия (грамоты, дипломы и т.д.) в мероприятиях муниципального, регионального, федерального и международного уровня по духовно-нравственному воспитанию у педагог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рганизация должна быть юридически зарегистрирована и фактически находится на территории Конаковского района.</w:t>
      </w:r>
    </w:p>
    <w:p>
      <w:pPr>
        <w:pStyle w:val="ConsPlusNormal"/>
        <w:ind w:firstLine="540"/>
        <w:jc w:val="both"/>
        <w:rPr/>
      </w:pPr>
      <w:bookmarkStart w:id="2" w:name="Par42"/>
      <w:bookmarkEnd w:id="2"/>
      <w:r>
        <w:rPr>
          <w:rFonts w:cs="Times New Roman" w:ascii="Times New Roman" w:hAnsi="Times New Roman"/>
          <w:sz w:val="28"/>
          <w:szCs w:val="28"/>
        </w:rPr>
        <w:t xml:space="preserve">4. Для получения субсидии организация направляет главному распорядителю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и (далее - заявка) по форме согласно приложению к настоящему Порядку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лицензии на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деятельность по реализации духовно-нравственного воспитания детей, в течение не менее пя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документа, подтверждающего назначение на должность руководителя организации, или доверенность, подтверждающая полномочия физического лица на подписание договоров от лица эт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подтверждающих документов участия обучающихся в мероприятиях муниципального, регионального, федерального и международного уров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 подтверждающих документов участия педагогов в мероприятиях  муниципального, регионального, федерального и международного уров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ложение по объему и направлениям расходования средств субсидии на текущий финансовый год с приложением финансово-экономического обос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ение получателей субсидии и объемов субсидии по каждому получателю осуществляется комиссией по результатам рассмотрения заявки. Порядок формирования и работы комиссии утверждается приказом главного распоря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в течение 10 календарных дней со дня предоставления заявок рассматривает их и принимает решение о предоставлении (отказе в предоставлении) субсиди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оставлении субсидии является несоответствие организации одному из условий, указанных в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(или) предоставление организацией неполного комплекта документов, указанных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принятия комиссией решения о предоставлении (отказе в предоставлении) субсидии главный распорядитель письменно уведомляет организацию об указанн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распределяется по получателям в пределах объема бюджетных ассигнований, предусмотренных на предоставление субсидии решением о бюджете Конаковского района на соответствующий финансовый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получателей субсидии, объемы предоставляемых субсидий и направления расходования средств субсидий утверждаются приказом главного распоря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субсидии получателю субсидии осуществляется на основании соглашения о предоставлении субсидии между получателем субсидии, в отношении которого принято решение о предоставлении субсидии, и главным распорядителем (далее - соглашение). Форма соглашения утверждается приказом главного распоря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глашение должно содержать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р предоставляемой субсидии, условия предоставления и направления расходова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гласие получателя субсидии на осуществление главным распорядителем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учаи и порядок возврата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ветственность сторон за нарушение условий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исление субсидии получателям субсидии осуществляется единовременно в срок не позднее 10 рабочих дней со дня заключения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чет об использовании субсидии получателем субсидии предоставляется главному распорядителю в срок до 20.01.201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учатели субсидии несут ответственность за нецелевое и неэффективное использование субсидии, достоверность отчетов, представляемых главному распорядителю,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 использованный в отчетном финансовом году остаток средств субсидии подлежит возврату в доход бюджета Конаковского района до 20 январ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арушения условий, целей, порядка предоставления субсидии получатель письменно уведомляется главным распорядителем о возврате денежных средств в бюджет Конаковского района. Получатель в течение 10 дней со дня получения письменного уведомления осуществляет возврат средств, использованных не по целевому назначению и (или) с нарушением условий порядка предоставления субсидии, в бюджет Конак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облюдение условий, целей и порядка предоставления субсидии их получателями подлежит обязательной проверке главным распорядителем и органами муниципального финансового контроля в соответствии с бюджет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 и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юридическим лицам, являющим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ыми некоммерческ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расположенными в сельск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сти и осуществляющими реализац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 духовно-нравственном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спитанию обучающихся на 2016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3" w:name="Par84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из бюджета Конак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юридическим лицам, расположенным в сельской мес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яющим реализацию программ по духовно-нравственно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обучающих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негосударственной образовательно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Н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главного бухгалтер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организац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айта организац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организации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ознакомлен(-н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 20__ г. 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ка и прилагаемые к нему согласно перечню документы приня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олжность лица, принявшего заяв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DF357FA3FEF52E96BAAF639C03119651E5D807019D546D643AD602FA17751B109BDC1AB8D3CC58O2q6G" TargetMode="External"/><Relationship Id="rId4" Type="http://schemas.openxmlformats.org/officeDocument/2006/relationships/hyperlink" Target="consultantplus://offline/ref=4EDF357FA3FEF52E96BAB16E8A6F4B9856E6870D059C5B3F3C658D5FAD1E7F4C57D48558FCDDC95B2715D5O9qEG" TargetMode="External"/><Relationship Id="rId5" Type="http://schemas.openxmlformats.org/officeDocument/2006/relationships/hyperlink" Target="consultantplus://offline/ref=4EDF357FA3FEF52E96BAB16E8A6F4B9856E6870D059C5B3F3C658D5FAD1E7F4C57D48558FCDDC95B2715D5O9qEG" TargetMode="External"/><Relationship Id="rId6" Type="http://schemas.openxmlformats.org/officeDocument/2006/relationships/hyperlink" Target="consultantplus://offline/ref=4EDF357FA3FEF52E96BAAF639C03119651E5D807019D546D643AD602FA17751B109BDC1AB8D3CC58O2q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2:00Z</dcterms:created>
  <dc:creator>1</dc:creator>
  <dc:description/>
  <cp:keywords/>
  <dc:language>en-US</dc:language>
  <cp:lastModifiedBy>1</cp:lastModifiedBy>
  <cp:lastPrinted>2016-02-04T12:09:00Z</cp:lastPrinted>
  <dcterms:modified xsi:type="dcterms:W3CDTF">2016-02-19T08:32:00Z</dcterms:modified>
  <cp:revision>10</cp:revision>
  <dc:subject/>
  <dc:title/>
</cp:coreProperties>
</file>