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0                                   г. Конаково                                       № 394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Конаковского района Тверской области от 23.11.2017 № 676 «Об утвержден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бразования «Конаковский район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ерской области «Комплексное развитие сельских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рриторий МО  «Конаковский район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рской области» на 2018-2022 годы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онаковского района от 19.12.2019 г. № 110 «О бюджете Конаковского района на 2020 год и на плановый период 2021 и 2022 годов», Решением Собрания депутатов Конаковского района от 27.02.2020 г. № 126 «О внесении изменений и дополнений в решение Собрания депутатов Конаковского района от 19.12.2019 г. № 110 «О бюджете Конаковского района на 2020 год и на плановый период 2021 и 2022 годов»», Постановлением Администрации Конаковского района Тверской области от 31.08.2017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О «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,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Конаковского района Тверской области от 23.11.2017 № 67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муниципального образования «Конаковский район» Тверской области «Комплексное развитие сельских территорий МО «Конаковский район» Тверской области» на 2018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программа) следующие изменения:</w:t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1).</w:t>
      </w:r>
    </w:p>
    <w:p>
      <w:pPr>
        <w:pStyle w:val="Style15"/>
        <w:tabs>
          <w:tab w:val="clear" w:pos="709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Подраздел 3 Раздела 3 муниципальной программы «Объем финансовых ресурсов, необходимый для реализации подпрограммы» изложить в новой редакции (приложение 2).</w:t>
      </w:r>
    </w:p>
    <w:p>
      <w:pPr>
        <w:pStyle w:val="Style15"/>
        <w:tabs>
          <w:tab w:val="clear" w:pos="709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Приложение к муниципальной программе «Характеристика муниципальной программы МО «Конаковский район» Тверской области «Комплексное развитие сельских территорий МО «Конак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области» на 2018 — 2022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3)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ы </w:t>
      </w:r>
      <w:r>
        <w:rPr>
          <w:rFonts w:cs="Times New Roman" w:ascii="Times New Roman" w:hAnsi="Times New Roman"/>
          <w:color w:val="000000"/>
          <w:sz w:val="28"/>
          <w:szCs w:val="28"/>
        </w:rPr>
        <w:t>1.1, 1.2, 1.3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Конаковского района Тверской области № </w:t>
      </w:r>
      <w:r>
        <w:rPr>
          <w:rFonts w:cs="Times New Roman" w:ascii="Times New Roman" w:hAnsi="Times New Roman"/>
          <w:color w:val="000000"/>
          <w:sz w:val="28"/>
          <w:szCs w:val="28"/>
        </w:rPr>
        <w:t>221 от 27.03.2020</w:t>
      </w:r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Постановление Администрации Конаковского района Тверской области от 23.11.2017 № 676 «Об утверждении муниципальной программы муниципального образования «Конаковский район» Тверской области «Комплексное развитие сельских территорий МО «Конаковский район» Тверской области» на 2018-2022 годы» признать утратившими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подписания и подлежит размещению на официальном сайте МО «Конаковский район» Тверской области в информационно-телекоммуникационной сети «Интернет»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 xml:space="preserve"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                                       </w:t>
      </w:r>
    </w:p>
    <w:p>
      <w:pPr>
        <w:pStyle w:val="Style18"/>
        <w:tabs>
          <w:tab w:val="clear" w:pos="709"/>
          <w:tab w:val="left" w:pos="0" w:leader="none"/>
        </w:tabs>
        <w:ind w:left="0" w:firstLine="567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3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онаковского района                                                                       Н.В. Василенко</w:t>
      </w:r>
    </w:p>
    <w:p>
      <w:pPr>
        <w:sectPr>
          <w:type w:val="nextPage"/>
          <w:pgSz w:w="11906" w:h="16838"/>
          <w:pgMar w:left="1701" w:right="851" w:gutter="0" w:header="0" w:top="1162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 2020 г. №  394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924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3"/>
        <w:gridCol w:w="6521"/>
      </w:tblGrid>
      <w:tr>
        <w:trPr>
          <w:trHeight w:val="89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8-2022 годы составляет 197 227,327 тыс. рублей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 –24 779,231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24 779,231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22 720,831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2 058,40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 – 160 093,796 тыс. руб.</w:t>
            </w:r>
          </w:p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– 160 093,796 тыс. рублей,</w:t>
            </w:r>
          </w:p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– 123 860,89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– 36 232,906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 – 12 354,300 тыс. руб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– 12 354,30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2 863,525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9 490,775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 0,00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0,00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0,00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0,000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62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 2020 г. №  39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 Объем финансовых ресурсов, необходимы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д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бюджетных ассигнований, выделенный на реализацию Подпрограммы,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7 227,32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27"/>
        <w:gridCol w:w="1134"/>
        <w:gridCol w:w="1276"/>
        <w:gridCol w:w="1250"/>
        <w:gridCol w:w="709"/>
        <w:gridCol w:w="567"/>
        <w:gridCol w:w="1276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Комплексное развитие сельских территорий МО «Конаковский район» Тверской области» на 2018 —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93,7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27,3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Устойчивое развитие сельских территорий  Кон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93,7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27,3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1 «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001 «Реализация проекта реконструкции моста через ручей, расположенного на автодороге д. Архангельское — д. Спиридово Дмитровогорского с/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</w:tr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2«Повышение уровня инженерного и социального обустройства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51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93,7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4,3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800,0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1.« Оплата задолженности по строительству объекта теплоэнергетического комплекса д. Руч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2.«Оплата задолженности по финансированию затрат по объектам теплоэнергетических комплексов 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,68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3.«Выполнение работ по объектам теплоэнергетического комплекса 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уч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4,8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455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4 «Выполнение работ по объектам теплоэнергетического комплекса 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3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7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4,831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5 «Выполнение работ по объектам теплоэнергетического комплекса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Селих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6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36,81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6 «Софинансирование инвестиционных проектов развития системы газоснабжения 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888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7  «Иной межбюджетный трансферт на проведение капитального ремонта объекта теплоэнергетического комплекса Первомайскому сельскому по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131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8 «Софинансирование инвестиционных проектов развития системы газоснабжения с. Селих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3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391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9 «Модернизация объектов теплоэнергетического комплекса муниципального образования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 806,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32,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838, 80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10  «Расходы на модернизацию объектов теплоэнергетических комплексов Кон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08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3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30,125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11 «Проведение капитального ремонта объектов теплоэнергетических комплексов муниципальных образований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8,3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8,39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12 «Проведение капитального ремонта объектов теплоэнергетических комплексов за счет средств бюджета Кон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10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13 «Выполнение проектных работ по газификации населенных пунктов Городенского сельского посе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00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RANGE!A1%3AZ57"/>
      <w:bookmarkEnd w:id="0"/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62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9399270" cy="596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27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9220200" cy="512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62" w:right="1134" w:gutter="0" w:header="0" w:top="851" w:footer="0" w:bottom="170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9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Название объекта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9:00Z</dcterms:created>
  <dc:creator>User</dc:creator>
  <dc:description/>
  <dc:language>en-US</dc:language>
  <cp:lastModifiedBy>User</cp:lastModifiedBy>
  <cp:lastPrinted>2020-07-15T14:12:00Z</cp:lastPrinted>
  <dcterms:modified xsi:type="dcterms:W3CDTF">2020-09-21T08:45:00Z</dcterms:modified>
  <cp:revision>3</cp:revision>
  <dc:subject/>
  <dc:title/>
</cp:coreProperties>
</file>