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31115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lang w:val="zxx" w:eastAsia="zxx"/>
        </w:rPr>
      </w:pPr>
      <w:r>
        <w:rPr>
          <w:rFonts w:cs="Times New Roman" w:ascii="Times New Roman" w:hAnsi="Times New Roman"/>
          <w:b w:val="false"/>
          <w:bCs w:val="false"/>
          <w:sz w:val="20"/>
          <w:lang w:val="zxx" w:eastAsia="zxx"/>
        </w:rPr>
      </w:r>
    </w:p>
    <w:p>
      <w:pPr>
        <w:pStyle w:val="Heading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>АДМИНИСТРАЦИЯ КОНА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ТВЕРСКО</w:t>
      </w:r>
      <w:r>
        <w:rPr>
          <w:b/>
          <w:bCs/>
          <w:sz w:val="28"/>
          <w:u w:val="none"/>
        </w:rPr>
        <w:t>Й ОБЛАСТИ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 w:val="false"/>
          <w:bCs w:val="false"/>
          <w:sz w:val="28"/>
        </w:rPr>
        <w:t>27.06.2017 г.</w:t>
      </w:r>
      <w:r>
        <w:rPr>
          <w:sz w:val="28"/>
        </w:rPr>
        <w:tab/>
        <w:tab/>
        <w:t xml:space="preserve">              г. Конаково</w:t>
        <w:tab/>
        <w:tab/>
        <w:t xml:space="preserve">                                 № 2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 CYR" w:cs="Arial CYR"/>
          <w:b/>
          <w:bCs/>
          <w:i w:val="false"/>
          <w:iCs w:val="false"/>
          <w:sz w:val="24"/>
          <w:szCs w:val="24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 CYR" w:cs="Arial CYR"/>
          <w:b/>
          <w:bCs/>
          <w:i w:val="false"/>
          <w:iCs w:val="false"/>
          <w:sz w:val="24"/>
          <w:szCs w:val="24"/>
          <w:lang w:val="ru-RU"/>
        </w:rPr>
        <w:t xml:space="preserve">администрации Конаковского района 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 CYR" w:cs="Arial CYR"/>
          <w:b/>
          <w:bCs/>
          <w:i w:val="false"/>
          <w:iCs w:val="false"/>
          <w:sz w:val="24"/>
          <w:szCs w:val="24"/>
          <w:lang w:val="ru-RU"/>
        </w:rPr>
        <w:t>Тверской области № 469 от 19.05.2011</w:t>
      </w:r>
    </w:p>
    <w:p>
      <w:pPr>
        <w:pStyle w:val="Normal"/>
        <w:autoSpaceDE w:val="false"/>
        <w:jc w:val="both"/>
        <w:rPr>
          <w:rFonts w:eastAsia="Arial CYR" w:cs="Arial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Arial CYR" w:cs="Arial CYR"/>
          <w:b/>
          <w:bCs/>
          <w:i w:val="false"/>
          <w:iCs w:val="false"/>
          <w:sz w:val="24"/>
          <w:szCs w:val="24"/>
          <w:lang w:val="ru-RU"/>
        </w:rPr>
        <w:t>«О муниципальных учреждениях»</w:t>
      </w:r>
    </w:p>
    <w:p>
      <w:pPr>
        <w:pStyle w:val="Normal"/>
        <w:autoSpaceDE w:val="false"/>
        <w:jc w:val="left"/>
        <w:rPr>
          <w:rFonts w:eastAsia="Arial CYR" w:cs="Arial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В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соответствии с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 xml:space="preserve">Федеральным законом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т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 12.01.1996 N 7-ФЗ                    "О некоммерческих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изациях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", руководствуясь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Уставом МО «Конаковский район» Тверской области, 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1.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 xml:space="preserve">Внести изменения в Постановление администрации Конаковского района Тверской области </w:t>
      </w:r>
      <w:r>
        <w:rPr>
          <w:rFonts w:eastAsia="Arial CYR" w:cs="Arial CYR"/>
          <w:b w:val="false"/>
          <w:bCs w:val="false"/>
          <w:i w:val="false"/>
          <w:iCs w:val="false"/>
          <w:sz w:val="28"/>
          <w:szCs w:val="28"/>
          <w:lang w:val="ru-RU"/>
        </w:rPr>
        <w:t>№ 469 от 19.05.2011 «О муниципальных учреждениях» (прилагается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i w:val="false"/>
          <w:iCs w:val="false"/>
          <w:sz w:val="28"/>
          <w:szCs w:val="28"/>
          <w:lang w:val="ru-RU"/>
        </w:rPr>
        <w:t>2. Настоящее Постановление вступает в силу с момента подписания и распространяет свое действие с 01.04.2017 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Arial CYR" w:cs="Arial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3. Настоящее Постановление подлежит размещению на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МО «Конаковский район»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Контроль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за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 исполнением настоящего Постановления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72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ind w:left="-72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Конаковского района                                                                     О. В. Лобановский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72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i/>
          <w:iCs/>
          <w:sz w:val="28"/>
          <w:szCs w:val="28"/>
          <w:lang w:val="ru-RU"/>
        </w:rPr>
        <w:t>Подготовлено:</w:t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i w:val="false"/>
          <w:iCs w:val="false"/>
          <w:sz w:val="28"/>
          <w:szCs w:val="28"/>
          <w:lang w:val="ru-RU"/>
        </w:rPr>
        <w:t>Главный специалист юридического отдела</w:t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i w:val="false"/>
          <w:iCs w:val="false"/>
          <w:sz w:val="28"/>
          <w:szCs w:val="28"/>
          <w:lang w:val="ru-RU"/>
        </w:rPr>
        <w:t>администрации Конаковского района</w:t>
        <w:tab/>
        <w:tab/>
        <w:tab/>
        <w:t xml:space="preserve">               А. А. Богатырева</w:t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i/>
          <w:iCs/>
          <w:sz w:val="28"/>
          <w:szCs w:val="28"/>
          <w:lang w:val="ru-RU"/>
        </w:rPr>
        <w:t>Согласованно:</w:t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по правовым вопросам,</w:t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 xml:space="preserve">Управляющий делами </w:t>
        <w:tab/>
        <w:tab/>
        <w:tab/>
        <w:t xml:space="preserve">                                                      А. Г. Рябова</w:t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Заместитель заведующего юридическим отделом</w:t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администрации Конаковского района                                                  Э. Ю. Камоза</w:t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ий отдел, информационный отде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 Тверской области</w: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_____.______.2017 г. № _______</w: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Внести в Порядок принятия решения о создании муниципального учреждения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Пункт 2 Порядка изложить в новой редакци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2. Решение о создании муниципального учреждения принимается администрацией Конаковского района в форме распоряжения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 По тексту Порядка слово «постановление» заменить словом «распоряжение»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Внести в Порядок принятия решения об изменении типа  муниципального учреждения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1. Пункт 2 Порядка изложить в новой редакци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2. Решение об изменении типа муниципального учреждения принимается администрацией Конаковского района в форме распоряжения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2. По тексту Порядка слово «постановление» заменить словом «распоряжение»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Внести в Порядок принятия решения о реорганизации муниципального бюджетного или казенного учреждения и проведения реорганизации муниципального бюджетного или казенного учреждения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1. Пункт 2 Порядка изложить в новой редакци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2. Решение о реорганизации муниципального учреждения принимается администрацией Конаковского района в форме распоряжения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2. По тексту Порядка слово «постановление» заменить словом «распоряжение»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Внести в Порядок принятия решения о ликвидации муниципального  учреждения и проведения ликвидации муниципального учреждения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. Пункт 2 Порядка изложить в новой редакци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2. Решение о ликвидации муниципального учреждения принимается администрацией Конаковского района в форме распоряжения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2 По тексту Порядка слово «постановление» заменить словом «распоряжение»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 Внести в Порядок утверждения устава муниципального учреждения и внесения в него изменений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1. Пункт 2 Порядка изложить в новой редакци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2. Устав муниципального учреждения, а также вносимые в него изменения утверждаются распоряжением администрации Конаковского района, в соответствии с распоряжением администрации Конаковского района о создании муниципального учреждения с предварительным согласованием с курирующим заместителем Главы администрации Конаковского района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5.2. По тексту Порядка слово «постановление» заменить словом «распоряжение».</w:t>
      </w:r>
    </w:p>
    <w:sectPr>
      <w:type w:val="nextPage"/>
      <w:pgSz w:w="11906" w:h="16838"/>
      <w:pgMar w:left="1168" w:right="1134" w:gutter="0" w:header="0" w:top="809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3:00Z</dcterms:created>
  <dc:creator/>
  <dc:description/>
  <dc:language>en-US</dc:language>
  <cp:lastModifiedBy/>
  <cp:lastPrinted>2017-06-27T11:26:00Z</cp:lastPrinted>
  <dcterms:modified xsi:type="dcterms:W3CDTF">2017-06-28T08:37:27Z</dcterms:modified>
  <cp:revision>46</cp:revision>
  <dc:subject/>
  <dc:title>Федеральный закон от 12.01.1996 N 7-ФЗ(ред. от 19.12.2016)"О некоммерческих организац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