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33070" cy="547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 xml:space="preserve">   </w:t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.04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2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орядка предоставле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на оказание финансовой поддержки общественных объединений инвалидов, ветеранов войны, труда, военной службы, воинов-интернационалистов муниципального образования «Конаковский район» Твер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pacing w:val="-5"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соответствии со статьей 78.1 Бюджетного кодекса Российской  Федерации, Федеральными законами от 06.10.2003 №131-ФЗ «Об общих принципах организации местного самоуправления в Российской Федерации», от 12.01.1995 №5-ФЗ «О ветеранах», от 24.11.1995 №181-ФЗ «О социальной защите инвалидов в Российской Федерации», от 19.05.1995 № 82-ФЗ «Об общественных объединениях», от 12.01.1996 № 7-ФЗ «О некоммерческих организациях», Постановлением Правительства Российской Федерации от 07.05.2017 № 541 «</w:t>
      </w:r>
      <w:r>
        <w:rPr>
          <w:rFonts w:eastAsia="Calibri"/>
          <w:sz w:val="28"/>
          <w:szCs w:val="28"/>
        </w:rPr>
        <w:t xml:space="preserve">Об общих требованиях к нормативным правовым актам, муниципальным правовым </w:t>
      </w:r>
      <w:r>
        <w:rPr>
          <w:sz w:val="28"/>
          <w:szCs w:val="28"/>
        </w:rPr>
        <w:t>актам, регулирующим предоставление субсидий некоммерческим организациям, не являющимся государственными (муниципальными) учреждениями», Уставом муниципального образования «Конаковский район» Тверской области,</w:t>
      </w:r>
      <w:r>
        <w:rPr>
          <w:color w:val="000000"/>
          <w:spacing w:val="-6"/>
          <w:sz w:val="28"/>
          <w:szCs w:val="28"/>
        </w:rPr>
        <w:t xml:space="preserve"> в целях реализации мероприятий </w:t>
      </w:r>
      <w:r>
        <w:rPr>
          <w:color w:val="000000"/>
          <w:spacing w:val="-5"/>
          <w:sz w:val="28"/>
          <w:szCs w:val="28"/>
        </w:rPr>
        <w:t>муниципальной программы МО «Конаковский район» Тверской области «Муниципальное управление и гражданское общество Конаковского района» на 2018 – 2022 годы,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>предоставления субсидии на оказание финансовой поддержки общественных объединений инвалидов, ветеранов войны, труда, военной службы, воинов-интернационалистов муниципального образования «Конаковский район» Тверской области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ConsPlusNormal"/>
        <w:spacing w:before="0" w:after="280"/>
        <w:ind w:firstLine="539"/>
        <w:contextualSpacing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Конаковского района Тверской области от 22.08.2016 № 348 «Об утверждении </w:t>
      </w:r>
      <w:r>
        <w:rPr>
          <w:color w:val="000000"/>
          <w:sz w:val="28"/>
          <w:szCs w:val="28"/>
        </w:rPr>
        <w:t xml:space="preserve">Порядка </w:t>
      </w:r>
      <w:r>
        <w:rPr>
          <w:sz w:val="28"/>
          <w:szCs w:val="28"/>
        </w:rPr>
        <w:t>предоставления субсидии на оказание финансовой поддержки общественным объединениям инвалидов, ветеранов войны, труда, военной службы, воинов-интернационалистов муниципального образования «Конаковский район» Тверской области».</w:t>
      </w:r>
    </w:p>
    <w:p>
      <w:pPr>
        <w:pStyle w:val="ConsPlusNormal"/>
        <w:spacing w:before="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подписания и  подлежит размещению на официальном сайте МО «Конаковский район» Тверской области в информационно-телекоммуникационной сети Интернет.</w:t>
      </w:r>
    </w:p>
    <w:p>
      <w:pPr>
        <w:pStyle w:val="ConsPlusNormal"/>
        <w:spacing w:before="0" w:after="280"/>
        <w:ind w:firstLine="53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онаковского района по социальной политике.</w:t>
      </w:r>
    </w:p>
    <w:p>
      <w:pPr>
        <w:pStyle w:val="ConsPlusNormal"/>
        <w:spacing w:before="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аковского района                                                       О.В Лобанов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КУ ОБиПЭО                                                                   В.П.Мож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Н.В.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социальной политике                                                              А.А. Бород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аковского района по правовым вопросам,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 xml:space="preserve">     А.Г.Рябова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аковского района                                              С.Н.Двойных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Ю.Н. Бор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АЗОСЛАНО: общий отдел, Управление финансов, МКУ ОБиПЭ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u w:val="single"/>
        </w:rPr>
        <w:t>210</w:t>
      </w:r>
      <w:r>
        <w:rPr>
          <w:sz w:val="28"/>
          <w:szCs w:val="28"/>
        </w:rPr>
        <w:t xml:space="preserve">  от  </w:t>
      </w:r>
      <w:r>
        <w:rPr>
          <w:sz w:val="28"/>
          <w:szCs w:val="28"/>
          <w:u w:val="single"/>
        </w:rPr>
        <w:t>23.04.2019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финансовой  поддержки общественны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лидов, ветеранов войны, труда, военной службы, воинов-интернационалис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онаковский район»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ий Порядок предоставления субсидии на оказание финансовой поддержки общественных объединений инвалидов, ветеранов войны, труда, военной службы, воинов-интернационалистов муниципального образования «Конаковский район» Тверской области (далее – порядок) разработан в соответствии со статьей 78.1 Бюджетного кодекса Российской  Федерации, Федеральными законами от 06.10.2003 №131-ФЗ «Об общих принципах организации местного самоуправления в Российской Федерации», от 12.01.1995 №5-ФЗ «О ветеранах», от 24.11.1995 №181-ФЗ «О социальной защите инвалидов в Российской Федерации», от 19.05.1995 № 82-ФЗ «Об общественных объединениях», от 12.01.1996 № 7-ФЗ «О некоммерческих организациях», Постановлением Правительства Российской Федерации от 07.05.2017 № 541 «</w:t>
      </w:r>
      <w:r>
        <w:rPr>
          <w:rFonts w:eastAsia="Calibri"/>
          <w:sz w:val="28"/>
          <w:szCs w:val="28"/>
        </w:rPr>
        <w:t xml:space="preserve">Об общих требованиях к нормативным правовым актам, муниципальным правовым </w:t>
      </w:r>
      <w:r>
        <w:rPr>
          <w:sz w:val="28"/>
          <w:szCs w:val="28"/>
        </w:rPr>
        <w:t>актам, регулирующим предоставление субсидий некоммерческим организациям, не являющимся государственными (муниципальными) учреждениями», Уставом муниципального образования «Конаковский район» Тверской област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в целях реализации мероприятий </w:t>
      </w:r>
      <w:r>
        <w:rPr>
          <w:color w:val="000000"/>
          <w:spacing w:val="-5"/>
          <w:sz w:val="28"/>
          <w:szCs w:val="28"/>
        </w:rPr>
        <w:t>муниципальной программы МО «Конаковский район» Тверской области «Муниципальное управление и гражданское общество Конаковского района» на 2018 – 2022 годы</w:t>
      </w:r>
      <w:r>
        <w:rPr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рядком установлены условия определения объема и предоставления субсидии за счет средств бюджета Конаковского района общественным объединениям инвалидов, ветеранов войны, труда, военной службы, воинов-интернационалистов муниципального образования «Конаковский район» Тверской области (далее – субсидии; общественные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Главным  распорядителем бюджетных средств, предусмотренных на предоставление субсидии, является Администрация Конаковского  района Твер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предоставляются в пределах бюджетных ассигнований, предусмотренных в бюджете Конаковского района на соответствующий финансовый год и плановый период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Субсидии предоставляются общественным организациям на основе решения конкурсной комиссии по предоставлению субсидии на оказание финансовой поддержки общественным организациям в муниципальном образовании «Конаковский район» Тверской области по итогам конкурсного отбора общественных организаций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 Целью предоставления субсидий является поддержка общественных организаций, осуществляющих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а) </w:t>
      </w:r>
      <w:r>
        <w:rPr>
          <w:sz w:val="28"/>
          <w:szCs w:val="28"/>
        </w:rPr>
        <w:t xml:space="preserve">содействие в реализации наиболее эффективных и востребованных обществом проектов по социальной адаптации и реабилитации инвалидов и ветеранов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б)  </w:t>
      </w:r>
      <w:r>
        <w:rPr>
          <w:sz w:val="28"/>
          <w:szCs w:val="28"/>
        </w:rPr>
        <w:t xml:space="preserve">выявление инновационных форм и методов работы с инвалидами и ветеранами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г)  </w:t>
      </w:r>
      <w:r>
        <w:rPr>
          <w:sz w:val="28"/>
          <w:szCs w:val="28"/>
        </w:rPr>
        <w:t xml:space="preserve">поддержка и развитие социальной активности и добровольческой деятельности общественных организаций инвалидов и ветеран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ественные организации, имеющие право на предоставление субси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Субсидии предоставляются общественным организациям, отвечающим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а) общественная организация является юридическим лицом, зарегистрированным в установленном законом порядке и осуществляющим деятельность на территории муниципального образования «Конаковский район» Тверской области в соответствии со своими учредительными документами не менее трех лет;</w:t>
      </w:r>
    </w:p>
    <w:p>
      <w:pPr>
        <w:pStyle w:val="Normal"/>
        <w:jc w:val="both"/>
        <w:rPr/>
      </w:pPr>
      <w:r>
        <w:rPr>
          <w:sz w:val="28"/>
          <w:szCs w:val="28"/>
        </w:rPr>
        <w:t>б) общественная организация не должна осуществлять деятельность, приносящую дох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отсутствие политических партий в составе учредителей общественной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 xml:space="preserve">г) </w:t>
      </w:r>
      <w:r>
        <w:rPr>
          <w:sz w:val="28"/>
          <w:szCs w:val="28"/>
        </w:rPr>
        <w:t>признание общественной организации победителем Конкурса по проведению конкурсного отбора обще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в отношении общественной организации процедуры ликвидации, реорганизации, решения арбитражного суда о признании ее несостоятельным (банкротом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задолженности по налогам, сборам и иным обязательным платежам в бюджет Конаковского район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 использова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редоставленные субсидии общественным организациям могут быть использованы на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дение мероприятий, предусмотренных уставными документами и направленных, в том числе, на повышение качества жизни людей пожилого возраста, инвалидов, социальную поддержку и защиту граждан, патриотическое воспитание граждан Российской Федерации, профилактику социально опасных форм поведения граждан, пропаганду здорового образа жизни, в том числ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обретение канцелярских и хозяйственных товаров с целью проведения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продуктов питания, оплата услуг по организации питания для участников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обретение призов, наград, памятных подар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приобретение иных товаров, работ и услуг с целью организации и проведения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оздание условий для устойчивой деятельности наиболее активных общественных организаций, в том числе на: </w:t>
      </w:r>
    </w:p>
    <w:p>
      <w:pPr>
        <w:pStyle w:val="Normal"/>
        <w:jc w:val="both"/>
        <w:rPr/>
      </w:pPr>
      <w:r>
        <w:rPr>
          <w:sz w:val="28"/>
          <w:szCs w:val="28"/>
        </w:rPr>
        <w:t>а) приобретение канцелярских принадлежностей, картриджей, включая заправку картрид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лату услуг по установлению, пользованию и обслуживанию веб-страницы общественных организаций, справочно-информационных программ, обеспечению доступа к электронной почте;</w:t>
      </w:r>
    </w:p>
    <w:p>
      <w:pPr>
        <w:pStyle w:val="Normal"/>
        <w:jc w:val="both"/>
        <w:rPr/>
      </w:pPr>
      <w:r>
        <w:rPr>
          <w:sz w:val="28"/>
          <w:szCs w:val="28"/>
        </w:rPr>
        <w:t>в) частичную оплату услуг за аренду помещений и пользование коммунальными услугами, услугами почты и электро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едоставленные субсидии не могут быть использованы на:</w:t>
      </w:r>
    </w:p>
    <w:p>
      <w:pPr>
        <w:pStyle w:val="Normal"/>
        <w:jc w:val="both"/>
        <w:rPr/>
      </w:pPr>
      <w:r>
        <w:rPr>
          <w:sz w:val="28"/>
          <w:szCs w:val="28"/>
        </w:rPr>
        <w:t>а) оплату труда штатных сотрудников обществен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б) приобретение автомото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обретение мебели, оргтехники, приобретение оборудования и другого имущества, не указанного в пункте 3.1.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г) оплату кредиторской задолженности некоммерческ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д) оплату работ по капитальному строительству и реконструкции зданий и сооружений;</w:t>
      </w:r>
    </w:p>
    <w:p>
      <w:pPr>
        <w:pStyle w:val="Normal"/>
        <w:rPr/>
      </w:pPr>
      <w:r>
        <w:rPr>
          <w:sz w:val="28"/>
          <w:szCs w:val="28"/>
        </w:rPr>
        <w:t>е)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rPr/>
      </w:pPr>
      <w:r>
        <w:rPr>
          <w:sz w:val="28"/>
          <w:szCs w:val="28"/>
        </w:rPr>
        <w:t>ж) поддержку политических партий и кампаний;</w:t>
      </w:r>
    </w:p>
    <w:p>
      <w:pPr>
        <w:pStyle w:val="Normal"/>
        <w:rPr/>
      </w:pPr>
      <w:r>
        <w:rPr>
          <w:sz w:val="28"/>
          <w:szCs w:val="28"/>
        </w:rPr>
        <w:t>з) проведение митингов, демонстраций, пикетирований;</w:t>
      </w:r>
    </w:p>
    <w:p>
      <w:pPr>
        <w:pStyle w:val="Normal"/>
        <w:rPr/>
      </w:pPr>
      <w:r>
        <w:rPr>
          <w:sz w:val="28"/>
          <w:szCs w:val="28"/>
        </w:rPr>
        <w:t>и) приобретение алкогольных напитков и табачн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уплату штраф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За счет средств субсидии запрещается осуществление расходов на поддержку политических пар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оставление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Решение об объявлении конкурсного отбора общественных организаций принимает Администрация Конаковского района Тверской области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ах проведения отбора размещается на официальном сайте МО «Конаковский район» Тверской области в информационно-телекоммуникационной сети Интернет и публикуется в общественно-политической газете «Заря» не позднее 10 рабочих дней до дня начала приема заявок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sz w:val="28"/>
          <w:szCs w:val="28"/>
        </w:rPr>
        <w:t>Продолжительность приема заявок – 10 рабочих дней со дня начала приема заявок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sz w:val="28"/>
          <w:szCs w:val="28"/>
        </w:rPr>
        <w:t>После размещения информации о начале приема заявок, указанных в пункте 4.1. раздела 4 настоящего порядка, на официальном сайте МО «Конаковский район» Тверской области в информационно-телекоммуникационной сети Интернет и опубликования в общественно-политической газете «Заря», общественные организации, претендующие на получение финансовой поддержки в виде субсидии, представляют в Администрацию Конаковского района Тверской области (далее - главный распорядитель) следующие документы:</w:t>
      </w:r>
    </w:p>
    <w:p>
      <w:pPr>
        <w:pStyle w:val="Normal"/>
        <w:tabs>
          <w:tab w:val="clear" w:pos="708"/>
          <w:tab w:val="left" w:pos="-54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</w:t>
        <w:tab/>
        <w:t>заявление на участие в конкурсе на получение субсидии по форме согласно приложению 1 к настоящему Порядку (далее - заявка);</w:t>
      </w:r>
    </w:p>
    <w:p>
      <w:pPr>
        <w:pStyle w:val="Normal"/>
        <w:tabs>
          <w:tab w:val="clear" w:pos="708"/>
          <w:tab w:val="left" w:pos="-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</w:t>
        <w:tab/>
        <w:t>копию устава (положения) организации, подписанную руководителем и заверенную печатью общественной организации;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правку (оригинал) кредитной организации (кредитных организаций) об отсутствии ограничений прав организации-заявителя на распоряжение денежными средствами, находящимися на ее счете (счетах);</w:t>
      </w:r>
    </w:p>
    <w:p>
      <w:pPr>
        <w:pStyle w:val="Normal"/>
        <w:tabs>
          <w:tab w:val="clear" w:pos="708"/>
          <w:tab w:val="left" w:pos="-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документы, подтверждающие привлечение средств и ресурсов из других источников для реализации социально значимых проектов (копии банковских документов, соглашений, договоров или другие подтверждающие документ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копию протокола заседания высшего органа общественной организации об избрании должностных лиц, подписанную руководителем и заверенную печатью обществен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копию отчета о деятельности общественной организации за год, предшествующий году подачи заявления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справку о численности членов общественной организации по состоянию на 01 января текущего год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план проведения мероприятий и направления использования бюджетных средств, утвержденные президиумом (пленумом) Совета общественной организации, подписанные руководителем и заверенные печатью общественной организации (приложение 2 к настоящему порядк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) расчеты и обоснования по направлениям использования бюджетных средств в разрезе направлений, указанных в пункте 3.1 настоящего порядка (приложение 3 к настоящему порядку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общественная организация может подать только одну заявку в текущем финансов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ставляемых общественными организациями, претендующими на получение субсидии, должны быть заверены руководителем обществен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предоставление субсидии должна быть приложена опись всех документов, представленных общественной организ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организации несет ответственность за достоверность представляемых сведен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54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Прием и регистрация заявок общественных организаций, с приложенными документами, указанными в пункте 4.1. настоящего раздела, осуществляется Администрацией Конаковского района Тверской области, в порядке их поступления. </w:t>
      </w:r>
    </w:p>
    <w:p>
      <w:pPr>
        <w:pStyle w:val="Normal"/>
        <w:tabs>
          <w:tab w:val="clear" w:pos="708"/>
          <w:tab w:val="left" w:pos="-540" w:leader="none"/>
        </w:tabs>
        <w:ind w:right="-6" w:firstLine="567"/>
        <w:jc w:val="both"/>
        <w:rPr/>
      </w:pPr>
      <w:r>
        <w:rPr>
          <w:sz w:val="28"/>
          <w:szCs w:val="28"/>
        </w:rPr>
        <w:t>Субсидии предоставляются по результатам конкурсного отбора (далее – отбор).</w:t>
      </w:r>
    </w:p>
    <w:p>
      <w:pPr>
        <w:pStyle w:val="Normal"/>
        <w:tabs>
          <w:tab w:val="clear" w:pos="708"/>
          <w:tab w:val="left" w:pos="-540" w:leader="none"/>
        </w:tabs>
        <w:ind w:right="-6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3. Отбор общественных организаций осуществляет конкурсная комиссия по отбору общественных организаций (далее – Комиссия). Состав Комиссии устанавливается Распоряжением Администрации Конаковского района Тверской области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right="-6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миссия в течение 10 рабочих дней со дня окончания срока приема заявок рассматривает заявки и документы, указанные в пункте 4.1. настоящего Порядка и определяет победителей конкурсного отбора и объем субсидии по каждому получателю по результатам рассмотрения заявок. </w:t>
      </w:r>
    </w:p>
    <w:p>
      <w:pPr>
        <w:pStyle w:val="Normal"/>
        <w:tabs>
          <w:tab w:val="clear" w:pos="708"/>
          <w:tab w:val="left" w:pos="-540" w:leader="none"/>
        </w:tabs>
        <w:ind w:right="-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Основными критериями выбора общественных организаций на получение субсидии являются социальная значимость выдвигаемых проектов – Планов (программ) мероприятий и направления использования бюджетных средств общественной организацией (далее – проект), их соответствие приоритетам социальной политики органов местного самоуправления. </w:t>
      </w:r>
    </w:p>
    <w:p>
      <w:pPr>
        <w:pStyle w:val="Normal"/>
        <w:tabs>
          <w:tab w:val="clear" w:pos="708"/>
          <w:tab w:val="left" w:pos="-54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сидии не предоставляются организациям, представившим заявку:</w:t>
      </w:r>
    </w:p>
    <w:p>
      <w:pPr>
        <w:pStyle w:val="Normal"/>
        <w:numPr>
          <w:ilvl w:val="0"/>
          <w:numId w:val="5"/>
        </w:numPr>
        <w:ind w:left="79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,</w:t>
      </w:r>
    </w:p>
    <w:p>
      <w:pPr>
        <w:pStyle w:val="Normal"/>
        <w:numPr>
          <w:ilvl w:val="0"/>
          <w:numId w:val="5"/>
        </w:numPr>
        <w:ind w:left="79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ую недостоверную информацию, </w:t>
      </w:r>
    </w:p>
    <w:p>
      <w:pPr>
        <w:pStyle w:val="Normal"/>
        <w:numPr>
          <w:ilvl w:val="0"/>
          <w:numId w:val="5"/>
        </w:numPr>
        <w:ind w:left="795" w:right="-5" w:hanging="360"/>
        <w:jc w:val="both"/>
        <w:rPr/>
      </w:pPr>
      <w:r>
        <w:rPr>
          <w:sz w:val="28"/>
          <w:szCs w:val="28"/>
        </w:rPr>
        <w:t>не соответствующую форме, установленной настоящим Порядком.</w:t>
      </w:r>
    </w:p>
    <w:p>
      <w:pPr>
        <w:pStyle w:val="Normal"/>
        <w:tabs>
          <w:tab w:val="clear" w:pos="708"/>
          <w:tab w:val="left" w:pos="-54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Главный распорядитель бюджетных средств, в срок не более 15 дней со дня решения Комиссии, готовит Распоряжение о предоставлении субсидий из бюджета Конаковского района  в разрезе получателей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Субсидии предоставляются организациям в пределах средств, предусмотренных в бюджете Конаковского район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мма предоставляемой субсидии общественной организации не может быть больше суммы потребности в бюджетных средствах, заявленной в расчетах и обоснованиях по направлениям использования бюджетных средст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лучае поступления в Администрацию Конаковского района Тверской области двух и более заявок общественных организаций, размер субсидии для каждой организации определяется по формуле: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i=S*Ri/ R,гд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i -  наименование конкретной обществен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Pi  – размер субсидии конкретной обществен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S – общий размер субсидии, предусмотренный для распределения в бюджете Конаковского района на соответствующи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R – сумма баллов по всем общественным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 – сумма баллов по i–ой общественной организации.</w:t>
      </w:r>
    </w:p>
    <w:p>
      <w:pPr>
        <w:pStyle w:val="Normal"/>
        <w:tabs>
          <w:tab w:val="clear" w:pos="708"/>
          <w:tab w:val="left" w:pos="-540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4.6. Главный распорядитель в течение 10 рабочих дней с момента издания Распоряжения, указанного в пункте 4.4 настоящего Порядка, заключает с получателями субсидий соглашение о предоставлении субсидии по типовой форме, утвержденной Управлением финансов администрации Конаковского района. 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Обязательным условием соглашения является согласие получателей субсидии на осуществление главным распорядителем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тъемлемой частью соглашения являются расчеты суммы расходов общественной организации на проведение мероприятий, расчеты суммы расходов на обеспечение деятельности общественной организации, осуществляемых за счет средств субсидий.</w:t>
      </w:r>
    </w:p>
    <w:p>
      <w:pPr>
        <w:pStyle w:val="Normal"/>
        <w:tabs>
          <w:tab w:val="clear" w:pos="708"/>
          <w:tab w:val="left" w:pos="-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Главный распорядитель бюджетных средств в течение 30 дней после заключения с получателями субсидий соглашений перечисляет на расчетный счет каждого получателя субсидии, указанный в соглашении, бюджетные средства, предусмотренные в бюджете Конаковского района,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. Предоставленные субсидии должны быть использованы в сроки, предусмотренные соглашением о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9. Общественные организации представляют главному распорядителю бюджетных средств отчеты об использовании субсидий с приложением документов, подтверждающих произведенные расходы, в соответствии с требованиями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0. Общественные организации несут ответственность за нецелевое использование субсид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допускается перераспределение субсидий между расходами на проведение мероприятий и обеспечение деятельности общественной организации. </w:t>
      </w:r>
    </w:p>
    <w:p>
      <w:pPr>
        <w:pStyle w:val="Normal"/>
        <w:widowControl/>
        <w:autoSpaceDE w:val="true"/>
        <w:spacing w:before="280" w:after="280"/>
        <w:ind w:left="480" w:hanging="0"/>
        <w:rPr/>
      </w:pPr>
      <w:r>
        <w:rPr>
          <w:rStyle w:val="Num"/>
          <w:b/>
          <w:sz w:val="28"/>
          <w:szCs w:val="28"/>
        </w:rPr>
        <w:t xml:space="preserve">    </w:t>
      </w:r>
      <w:r>
        <w:rPr>
          <w:rStyle w:val="Num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 Критерии оценки проектов и общественных организаций </w:t>
      </w:r>
    </w:p>
    <w:p>
      <w:pPr>
        <w:pStyle w:val="Normal"/>
        <w:widowControl/>
        <w:autoSpaceDE w:val="true"/>
        <w:ind w:left="-120" w:hanging="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 xml:space="preserve">        </w:t>
      </w:r>
      <w:r>
        <w:rPr>
          <w:rStyle w:val="Num"/>
          <w:sz w:val="28"/>
          <w:szCs w:val="28"/>
        </w:rPr>
        <w:t>5.1.</w:t>
      </w:r>
      <w:r>
        <w:rPr>
          <w:sz w:val="28"/>
          <w:szCs w:val="28"/>
        </w:rPr>
        <w:t xml:space="preserve"> Конкурс предусматривает финансирование проектов, направленных на поддержку инвалидов и ветеранов, в целях, указанных в пункте 1.5 настоящего порядк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 xml:space="preserve">      </w:t>
      </w:r>
      <w:r>
        <w:rPr>
          <w:rStyle w:val="Num"/>
          <w:sz w:val="28"/>
          <w:szCs w:val="28"/>
        </w:rPr>
        <w:t>5.2.</w:t>
      </w:r>
      <w:r>
        <w:rPr>
          <w:sz w:val="28"/>
          <w:szCs w:val="28"/>
        </w:rPr>
        <w:t xml:space="preserve"> При оценке проекта учитываются: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соответствие содержания проекта целям и задачам Конкурс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циальная значимость и актуальность проект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новационный подход в реализации проект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ыт и квалификация основных исполнителей проект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алистичность и обоснованность затрат по проекту, сроков выполнения проект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личие собственного и привлеченных вкладов в денежном выражении и (или) натуральной форме в размере не менее 20% от запрашиваемой суммы, необходимой для реализации проект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личие перспективы деятельности в данном направлении и после окончания проект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трудничество и вклад нескольких заинтересованных организаций в реализацию проект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трудничество и (или) взаимодействие с органами местного самоуправления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число инвалидов и ветеранов, вовлеченных в реализацию проекта. </w:t>
      </w:r>
    </w:p>
    <w:p>
      <w:pPr>
        <w:pStyle w:val="Normal"/>
        <w:widowControl/>
        <w:autoSpaceDE w:val="true"/>
        <w:ind w:left="480" w:hanging="0"/>
        <w:jc w:val="both"/>
        <w:rPr/>
      </w:pPr>
      <w:r>
        <w:rPr>
          <w:rStyle w:val="Num"/>
          <w:sz w:val="28"/>
          <w:szCs w:val="28"/>
        </w:rPr>
        <w:t>5.3.</w:t>
      </w:r>
      <w:r>
        <w:rPr>
          <w:sz w:val="28"/>
          <w:szCs w:val="28"/>
        </w:rPr>
        <w:t xml:space="preserve"> Критерии оценки социальных проектов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ответствие деятельности в проекте его цели и задачам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частично соответствует - 1 балл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ное соответствие - 3 балла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– 0 балл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 xml:space="preserve">2) </w:t>
      </w:r>
      <w:r>
        <w:rPr>
          <w:sz w:val="28"/>
          <w:szCs w:val="28"/>
        </w:rPr>
        <w:t>доля софинансирования проекта из других источников от общих затрат на реализацию проекта в период, на который подается заявка на получение субсидии, составляет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до 20 процентов – 0 баллов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20 до 30 процентов - 1 балл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31 до 40 процентов - 2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41 процента и выше - 3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3) </w:t>
      </w:r>
      <w:r>
        <w:rPr>
          <w:sz w:val="28"/>
          <w:szCs w:val="28"/>
        </w:rPr>
        <w:t xml:space="preserve">количество лиц, охватываемых при реализации проекта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 50 человек - 0 баллов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51 до 100 человек - 1 балл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101 до 200 человек - 2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более 200 человек - 3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4) </w:t>
      </w:r>
      <w:r>
        <w:rPr>
          <w:sz w:val="28"/>
          <w:szCs w:val="28"/>
        </w:rPr>
        <w:t xml:space="preserve">возможность продолжать проект после завершения финансирования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прекращается после завершения финансирования - 0 баллов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может быть продолжен, но не на постоянной основе - 2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может быть продолжен на постоянной основе - 3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5) </w:t>
      </w:r>
      <w:r>
        <w:rPr>
          <w:sz w:val="28"/>
          <w:szCs w:val="28"/>
        </w:rPr>
        <w:t xml:space="preserve">количество привлеченных к сотрудничеству в реализацию проекта других заинтересованных организаций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т привлеченных организаций - 0 баллов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влечены к сотрудничеству 1 - 2 организации - 2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влечены к сотрудничеству 3 и более организаций - 3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6) </w:t>
      </w:r>
      <w:r>
        <w:rPr>
          <w:sz w:val="28"/>
          <w:szCs w:val="28"/>
        </w:rPr>
        <w:t xml:space="preserve">кадровое обеспечение реализации проекта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дровое обеспечение отсутствует - 0 баллов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частичное кадровое обеспечение - 2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ное кадровое обеспечение - 3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7) </w:t>
      </w:r>
      <w:r>
        <w:rPr>
          <w:sz w:val="28"/>
          <w:szCs w:val="28"/>
        </w:rPr>
        <w:t xml:space="preserve">использование инновационных методов в осуществлении проекта (новизна идеи и (или) методов реализации)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идея и (или) методы реализации неинновационны - 0 баллов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идея и (или) методы реализации инновационны - 3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8) </w:t>
      </w:r>
      <w:r>
        <w:rPr>
          <w:sz w:val="28"/>
          <w:szCs w:val="28"/>
        </w:rPr>
        <w:t xml:space="preserve">количество планируемых информационных материалов о ходе реализации проекта в средствах массовой информации (пресса, телевидение, радио, сеть Интернет)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формационные материалы не запланированы - 0 баллов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планировано 1 - 2 информационных материала - 2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планировано 3 и более информационных материалов - 3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9) </w:t>
      </w:r>
      <w:r>
        <w:rPr>
          <w:sz w:val="28"/>
          <w:szCs w:val="28"/>
        </w:rPr>
        <w:t xml:space="preserve">актуальность проекта в рамках социальной политики государства в текущем году (тематике года в России, юбилейным датам общероссийского значения)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неактуален - 0 баллов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частично актуален - 2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полностью соответствует социальной политике государства текущего года - 3 балла. </w:t>
      </w:r>
    </w:p>
    <w:p>
      <w:pPr>
        <w:pStyle w:val="Normal"/>
        <w:widowControl/>
        <w:autoSpaceDE w:val="true"/>
        <w:ind w:left="480" w:hanging="0"/>
        <w:jc w:val="both"/>
        <w:rPr/>
      </w:pPr>
      <w:r>
        <w:rPr>
          <w:rStyle w:val="Num"/>
          <w:sz w:val="28"/>
          <w:szCs w:val="28"/>
        </w:rPr>
        <w:t>5.4.</w:t>
      </w:r>
      <w:r>
        <w:rPr>
          <w:sz w:val="28"/>
          <w:szCs w:val="28"/>
        </w:rPr>
        <w:t xml:space="preserve"> Критерии оценки общественных организаций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1) </w:t>
      </w:r>
      <w:r>
        <w:rPr>
          <w:sz w:val="28"/>
          <w:szCs w:val="28"/>
        </w:rPr>
        <w:t xml:space="preserve">срок осуществления уставной деятельности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выше 3 и до 4 лет - 1 балл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выше 4 и до 6 лет - 2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выше 6 лет - 3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2) </w:t>
      </w:r>
      <w:r>
        <w:rPr>
          <w:sz w:val="28"/>
          <w:szCs w:val="28"/>
        </w:rPr>
        <w:t xml:space="preserve">количество материалов о деятельности общественной организации в средствах массовой информации (пресса, телевидение, радио, сеть Интернет) за истекший год (в случае представления общественной организацией подтверждающих документов)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сутствуют материалы - 0 баллов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1 до 20 - 1 балл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более 20 - 3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3) </w:t>
      </w:r>
      <w:r>
        <w:rPr>
          <w:sz w:val="28"/>
          <w:szCs w:val="28"/>
        </w:rPr>
        <w:t xml:space="preserve">опыт в реализации социальных проектов на основании представленных общественной организацией документов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0 проектов - 0 баллов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1 до 2 проектов - 1 балл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3 до 5 проектов - 2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более 5 проектов - 3 балла. </w:t>
      </w:r>
    </w:p>
    <w:p>
      <w:pPr>
        <w:pStyle w:val="Normal"/>
        <w:widowControl/>
        <w:autoSpaceDE w:val="true"/>
        <w:ind w:firstLine="357"/>
        <w:jc w:val="both"/>
        <w:rPr/>
      </w:pPr>
      <w:r>
        <w:rPr>
          <w:rStyle w:val="Num"/>
          <w:sz w:val="28"/>
          <w:szCs w:val="28"/>
        </w:rPr>
        <w:t>5.5. П</w:t>
      </w:r>
      <w:r>
        <w:rPr>
          <w:sz w:val="28"/>
          <w:szCs w:val="28"/>
        </w:rPr>
        <w:t xml:space="preserve">обедитель Конкурса (далее - Победитель) определяется Конкурсной комиссией путем суммирования баллов. Участнику Конкурса, набравшему наибольшее количество баллов, присваивается первый номер. Далее номера в рейтинге присваиваются в зависимости от набранных баллов. При равенстве баллов приоритет отдается участнику Конкурса, заявка которого поступила ранее других заявок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5.6.</w:t>
      </w:r>
      <w:r>
        <w:rPr>
          <w:sz w:val="28"/>
          <w:szCs w:val="28"/>
        </w:rPr>
        <w:t xml:space="preserve"> Количество Победителей отбора определяется, исходя из количества претендентов, социальной значимости проектов и лимитов бюджетных обязательств, доведенных на соответствующие цели главному распорядителю в соответствующе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Общественные организации, не прошедшие отбор для предоставления субсидий, уведомляются об этом в письменной форме в течение 5 рабочих дней со дня принятия Комиссией решения об отказе в предоставлении из бюджета Конаковского района субсидии на оказание финансовой поддержки общественных организаций с указанием причины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об осуществлении контроля за соблюдением условий, целей и порядка предоставления субсидий, ответственность за их нарушение. Требования к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Органами, осуществляющими обязательную проверку соблюдения условий, целей и порядка предоставления субсидии их получателям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распорядитель бюджетных средств – Администрация Конаковского района Тве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дел внутреннего финансового контроля и надзора Администрации Конаковского района Тве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Основными задачами провер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упреждение, выявление и пресечение нарушений бюджетного законодательства, нецелевого и неэффективного использования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соблюдением получателями субсидий условий выделения, получения, целевого использования и возврата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овый контроль за получателями субсидий в части обеспечения правомерного, целевого и эффективного использования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осуществлением мер по устранению выявленных нарушений, выполнением решений, принятых проверяющими органами по результатам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Проверяющие органы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ют контроль за использованием бюджетных средств получателями субсидий в части обеспечения результативности и целевого использования в соответствии с утвержденными нормативно-правовыми актами и лимитами бюджетных обязательств, своевременного возврата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правомерность предоставления субсидии, цель использования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озврат средств в бюджет Конаковского района в случае нецелевого использования, не использования в установленные сроки или использования средств не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тчет об использовании субсидии представляется получателем субсидии в Администрацию ежеквартально не позднее 5 числа месяца, следующего за отчетным периодом, по форме согласно приложению 4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ются документы, подтверждающие расходование средств субсидии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б использовании субсидии представляется получателем субсидии в Администрацию не позднее 20 января года, следующего за отчетным г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оверка соблюдения условий, целей и порядка предоставления субсидий проводится </w:t>
      </w:r>
      <w:r>
        <w:rPr>
          <w:rStyle w:val="StrongEmphasis"/>
          <w:b w:val="false"/>
          <w:sz w:val="28"/>
          <w:szCs w:val="28"/>
        </w:rPr>
        <w:t>ежеквартально</w:t>
      </w:r>
      <w:r>
        <w:rPr>
          <w:sz w:val="28"/>
          <w:szCs w:val="28"/>
        </w:rPr>
        <w:t xml:space="preserve"> в сроки до 30 апреля, 31 июля, 31 октября текущего года и по итогам года - в срок до 15 февраля года, следующего за отчетным, на основании отчетов, представленных в соответствии с настоящим поряд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6. Проверки также проводятся </w:t>
      </w:r>
      <w:r>
        <w:rPr>
          <w:rStyle w:val="StrongEmphasis"/>
          <w:b w:val="false"/>
          <w:sz w:val="28"/>
          <w:szCs w:val="28"/>
        </w:rPr>
        <w:t>при выявлении случае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соблюдения условий, установленных при предоставлении субсидии</w:t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целевого использования бюджетных средств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представления отчетности в установленные сро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роводятся либо по месту расположения проверяемой организации, либо по месту расположения проверяющих органов. В последнем случае проверяемая организация обязана представить все запрашиваемые ответственными должностными лицами проверяющих органов документы в их распоряжение. Ответственные должностные лица проверяющих органов несут ответственность за сохранность переданных документов.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7. По результатам проверки проверяющими органами составляется акт о выявленных нарушениях с указанием сроков их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8. Предписание по устранению нарушений и недостатков, изложенных в акте по итогам проверки, подлежит обязательному исполнению руководителями проверенных организаций в полном объеме и в установленные в предписании сроки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 Неиспользованный на 1 января года, следующего за годом предоставления субсидии, остаток полученной субсидии подлежит возврату в бюджет Конаковского района в  течение 15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0. Получатели субсидии несут ответственность, предусмотренную действующим законодательством, за обоснованность предоставленных отчетов, целевое и эффективное использование бюджетных средств, в соответствии с заключенным Соглашением, а также дают согласие на осуществление Администрацией и отделом внутреннего финансового контроля и надзора Администрации проверок соблюдения условий, целей и порядка предоставле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1. Использованные не по целевому назначению средства субсидии  подлежат возврату в доход бюджета Конаковского района в соответствии с законодательством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возврата субсидии в бюджет Конак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Общественная организация несет ответственность за нецелевое использование бюджетных средств,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Общественная организация обязана вернуть полученную субсидию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нецелевого использования получателем субсидии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не использования получателем предоставленной субсидии в установленные соглашением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>- неисполнения или ненадлежащего исполнения получателем субсидии обязательств, предусмотренных согла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, реорганизации обществ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Бюджетные средства подлежат возврату на соответствующий счет Администрации в течение 15 рабочих дней со дня получения общественной организацией уведомления о возврате финансовых средств.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4. В случае нарушения получателем субсидии срока возврата субсидий, установленного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 7.3</w:t>
        </w:r>
      </w:hyperlink>
      <w:r>
        <w:rPr>
          <w:sz w:val="28"/>
          <w:szCs w:val="28"/>
        </w:rPr>
        <w:t xml:space="preserve"> настоящего порядка, Администрация принимает меры по взысканию финансовых средств, подлежащих возврату в бюджет Конаковского района, </w:t>
      </w:r>
      <w:r>
        <w:rPr/>
        <w:t xml:space="preserve"> </w:t>
      </w:r>
      <w:r>
        <w:rPr>
          <w:sz w:val="28"/>
          <w:szCs w:val="28"/>
        </w:rPr>
        <w:t xml:space="preserve">в соответствии с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казание финансовой поддерж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ственных  объединений  инвалид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теранов войны,  труда,  военной служб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инов-интернационали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Конаковский район» 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Дата подачи заявления, исх. номер</w:t>
      </w:r>
    </w:p>
    <w:p>
      <w:pPr>
        <w:pStyle w:val="Normal"/>
        <w:shd w:fill="FFFFFF" w:val="clear"/>
        <w:spacing w:lineRule="exact" w:line="41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гистрационный номер № _______</w:t>
        <w:br/>
      </w:r>
      <w:r>
        <w:rPr>
          <w:color w:val="000000"/>
          <w:spacing w:val="-2"/>
          <w:sz w:val="28"/>
          <w:szCs w:val="28"/>
        </w:rPr>
        <w:t>Дата регистрации заявления _________</w:t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 предоставление из бюджета Конаковского района субсидии на финансовую поддержку общественных объединений инвалидов, ветеранов войны, труда, военной службы, воинов-интернационалистов</w:t>
      </w:r>
    </w:p>
    <w:p>
      <w:pPr>
        <w:pStyle w:val="Normal"/>
        <w:shd w:fill="FFFFFF" w:val="clear"/>
        <w:spacing w:lineRule="exact" w:line="482"/>
        <w:ind w:firstLine="785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br/>
      </w:r>
      <w:r>
        <w:rPr>
          <w:color w:val="000000"/>
          <w:spacing w:val="-4"/>
          <w:position w:val="1"/>
          <w:sz w:val="28"/>
          <w:szCs w:val="28"/>
        </w:rPr>
        <w:t>1. Наименование организации-заявителя:  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полнительно ИНН, КПП, ОГРН, ОКАТО, банковские реквизиты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3522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Заявленная сумма субсидии на очередной финансовый год:   </w:t>
      </w:r>
      <w:r>
        <w:rPr>
          <w:color w:val="000000"/>
          <w:spacing w:val="-1"/>
          <w:sz w:val="28"/>
          <w:szCs w:val="28"/>
          <w:u w:val="single"/>
        </w:rPr>
        <w:t xml:space="preserve">00 (сумма </w:t>
      </w:r>
      <w:r>
        <w:rPr>
          <w:color w:val="000000"/>
          <w:spacing w:val="-4"/>
          <w:sz w:val="28"/>
          <w:szCs w:val="28"/>
        </w:rPr>
        <w:t>прописью) рублей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Ф.И.О. (полностью) руководителя организации: ______________________  _________________________________________________________________</w:t>
        <w:br/>
      </w:r>
      <w:r>
        <w:rPr>
          <w:color w:val="000000"/>
          <w:spacing w:val="-1"/>
          <w:sz w:val="28"/>
          <w:szCs w:val="28"/>
        </w:rPr>
        <w:t>контактный телефон (сотовый)   ________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rPr/>
      </w:pPr>
      <w:r>
        <w:rPr>
          <w:color w:val="000000"/>
          <w:spacing w:val="-3"/>
          <w:sz w:val="28"/>
          <w:szCs w:val="28"/>
        </w:rPr>
        <w:t xml:space="preserve">4. Ф.И.О. (полностью) бухгалтера организации: ________________________  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</w:t>
        <w:br/>
      </w:r>
      <w:r>
        <w:rPr>
          <w:color w:val="000000"/>
          <w:spacing w:val="-1"/>
          <w:sz w:val="28"/>
          <w:szCs w:val="28"/>
        </w:rPr>
        <w:t>контактный телефон (сотовый)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дрес действующего сайта организации в сети Интернет либо страницы </w:t>
      </w:r>
    </w:p>
    <w:p>
      <w:pPr>
        <w:pStyle w:val="Normal"/>
        <w:rPr/>
      </w:pPr>
      <w:r>
        <w:rPr>
          <w:sz w:val="28"/>
          <w:szCs w:val="28"/>
        </w:rPr>
        <w:t>в социальной сети, адрес электронной почты организаци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_______________________________________________ 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6.     Опыт     организации  в  привлечении  средств  и  ресурсов   из  других</w:t>
        <w:br/>
      </w:r>
      <w:r>
        <w:rPr>
          <w:color w:val="000000"/>
          <w:spacing w:val="-1"/>
          <w:sz w:val="28"/>
          <w:szCs w:val="28"/>
        </w:rPr>
        <w:t>источников для реализации социально значимых проектов:</w:t>
      </w:r>
    </w:p>
    <w:p>
      <w:pPr>
        <w:pStyle w:val="Normal"/>
        <w:shd w:fill="FFFFFF" w:val="clear"/>
        <w:ind w:left="1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442"/>
        <w:gridCol w:w="2694"/>
        <w:gridCol w:w="3144"/>
      </w:tblGrid>
      <w:tr>
        <w:trPr>
          <w:trHeight w:val="152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ели привлеч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полнитель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влече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, 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сурсов и их оцен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точник (сред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творителей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нсор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броволь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и др.)</w:t>
            </w:r>
          </w:p>
        </w:tc>
      </w:tr>
      <w:tr>
        <w:trPr>
          <w:trHeight w:val="44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hanging="0"/>
        <w:rPr>
          <w:color w:val="000000"/>
          <w:spacing w:val="-1"/>
          <w:position w:val="5"/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hanging="0"/>
        <w:rPr>
          <w:color w:val="000000"/>
          <w:spacing w:val="-1"/>
          <w:position w:val="5"/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hanging="0"/>
        <w:rPr>
          <w:color w:val="000000"/>
          <w:spacing w:val="-1"/>
          <w:position w:val="5"/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hanging="0"/>
        <w:rPr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  <w:t xml:space="preserve">          </w:t>
      </w:r>
      <w:r>
        <w:rPr>
          <w:color w:val="000000"/>
          <w:spacing w:val="-1"/>
          <w:position w:val="5"/>
          <w:sz w:val="28"/>
          <w:szCs w:val="28"/>
        </w:rPr>
        <w:t>Подпись руководителя организации:</w:t>
      </w:r>
      <w:r>
        <w:rPr>
          <w:color w:val="000000"/>
          <w:position w:val="5"/>
          <w:sz w:val="28"/>
          <w:szCs w:val="28"/>
        </w:rPr>
        <w:t xml:space="preserve">_______________   </w:t>
      </w:r>
      <w:r>
        <w:rPr>
          <w:color w:val="000000"/>
          <w:spacing w:val="-2"/>
          <w:position w:val="5"/>
          <w:sz w:val="28"/>
          <w:szCs w:val="28"/>
        </w:rPr>
        <w:t>(</w:t>
      </w:r>
      <w:r>
        <w:rPr>
          <w:color w:val="000000"/>
          <w:spacing w:val="-13"/>
          <w:sz w:val="28"/>
          <w:szCs w:val="28"/>
        </w:rPr>
        <w:t>фамилия, инициалы)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1304" w:leader="underscore"/>
        </w:tabs>
        <w:ind w:left="-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304" w:leader="underscore"/>
        </w:tabs>
        <w:ind w:left="-70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Подпись бухгалтера организации  __________________ </w:t>
      </w:r>
      <w:r>
        <w:rPr>
          <w:color w:val="000000"/>
          <w:spacing w:val="-7"/>
          <w:sz w:val="28"/>
          <w:szCs w:val="28"/>
        </w:rPr>
        <w:t>(</w:t>
      </w:r>
      <w:r>
        <w:rPr>
          <w:color w:val="000000"/>
          <w:spacing w:val="-13"/>
          <w:sz w:val="28"/>
          <w:szCs w:val="28"/>
        </w:rPr>
        <w:t>фамилия, инициалы</w:t>
      </w:r>
      <w:r>
        <w:rPr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4363" w:leader="underscore"/>
          <w:tab w:val="left" w:pos="8035" w:leader="underscore"/>
        </w:tabs>
        <w:ind w:left="-70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Дата составления: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5"/>
          <w:sz w:val="28"/>
          <w:szCs w:val="28"/>
        </w:rPr>
        <w:t>20___ г.</w:t>
      </w:r>
    </w:p>
    <w:p>
      <w:pPr>
        <w:pStyle w:val="Normal"/>
        <w:shd w:fill="FFFFFF" w:val="clear"/>
        <w:ind w:left="-70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</w:t>
      </w:r>
      <w:r>
        <w:rPr>
          <w:color w:val="000000"/>
          <w:spacing w:val="-7"/>
          <w:sz w:val="28"/>
          <w:szCs w:val="28"/>
        </w:rPr>
        <w:t>М.П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Достоверность        информации        (в        том        числе    документов),   </w:t>
      </w:r>
      <w:r>
        <w:rPr>
          <w:color w:val="000000"/>
          <w:sz w:val="28"/>
          <w:szCs w:val="28"/>
        </w:rPr>
        <w:t>представленной в составе заявки, подтверждаю.</w:t>
      </w:r>
    </w:p>
    <w:p>
      <w:pPr>
        <w:pStyle w:val="Normal"/>
        <w:shd w:fill="FFFFFF" w:val="clear"/>
        <w:tabs>
          <w:tab w:val="clear" w:pos="708"/>
          <w:tab w:val="left" w:pos="7344" w:leader="none"/>
          <w:tab w:val="left" w:pos="9799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4" w:leader="none"/>
          <w:tab w:val="left" w:pos="9799" w:leader="none"/>
        </w:tabs>
        <w:rPr/>
      </w:pPr>
      <w:r>
        <w:rPr>
          <w:color w:val="000000"/>
          <w:spacing w:val="-12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44" w:leader="none"/>
          <w:tab w:val="left" w:pos="9799" w:leader="none"/>
        </w:tabs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(наименование должности руководителя</w:t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pacing w:val="-15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13"/>
          <w:sz w:val="28"/>
          <w:szCs w:val="28"/>
        </w:rPr>
        <w:t>(фамилия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екоммерческой организации)</w:t>
      </w:r>
    </w:p>
    <w:p>
      <w:pPr>
        <w:pStyle w:val="Normal"/>
        <w:shd w:fill="FFFFFF" w:val="clear"/>
        <w:tabs>
          <w:tab w:val="clear" w:pos="708"/>
          <w:tab w:val="left" w:pos="1426" w:leader="underscore"/>
          <w:tab w:val="left" w:pos="4363" w:leader="underscore"/>
        </w:tabs>
        <w:spacing w:before="331" w:after="0"/>
        <w:ind w:left="1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  <w:tab/>
        <w:t>»</w:t>
        <w:tab/>
      </w:r>
      <w:r>
        <w:rPr>
          <w:color w:val="000000"/>
          <w:spacing w:val="-5"/>
          <w:sz w:val="28"/>
          <w:szCs w:val="28"/>
        </w:rPr>
        <w:t>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5" w:leader="none"/>
          <w:tab w:val="right" w:pos="9356" w:leader="none"/>
        </w:tabs>
        <w:spacing w:lineRule="exact" w:line="410"/>
        <w:ind w:left="142" w:right="-1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5" w:leader="none"/>
          <w:tab w:val="right" w:pos="9356" w:leader="none"/>
        </w:tabs>
        <w:spacing w:lineRule="exact" w:line="410"/>
        <w:ind w:left="142" w:right="-1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5" w:leader="none"/>
          <w:tab w:val="right" w:pos="9356" w:leader="none"/>
        </w:tabs>
        <w:spacing w:lineRule="exact" w:line="410"/>
        <w:ind w:left="142" w:right="-1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5" w:leader="none"/>
          <w:tab w:val="right" w:pos="9356" w:leader="none"/>
        </w:tabs>
        <w:spacing w:lineRule="exact" w:line="410"/>
        <w:ind w:left="142" w:right="-1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5" w:leader="none"/>
          <w:tab w:val="right" w:pos="9356" w:leader="none"/>
        </w:tabs>
        <w:spacing w:lineRule="exact" w:line="410"/>
        <w:ind w:left="142" w:right="-1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казание финансовой поддержк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щественных  объединений  инвалид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теранов войны,  труда,  военной служб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инов-интернационали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Конаковский район» Тверской области</w:t>
      </w:r>
    </w:p>
    <w:p>
      <w:pPr>
        <w:pStyle w:val="Normal"/>
        <w:shd w:fill="FFFFFF" w:val="clear"/>
        <w:spacing w:before="497" w:after="0"/>
        <w:ind w:left="3828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ind w:left="3828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наименование органа,</w:t>
      </w:r>
    </w:p>
    <w:p>
      <w:pPr>
        <w:pStyle w:val="Normal"/>
        <w:shd w:fill="FFFFFF" w:val="clear"/>
        <w:ind w:left="3828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ждающего план) </w:t>
      </w:r>
    </w:p>
    <w:p>
      <w:pPr>
        <w:pStyle w:val="Normal"/>
        <w:shd w:fill="FFFFFF" w:val="clear"/>
        <w:tabs>
          <w:tab w:val="clear" w:pos="708"/>
          <w:tab w:val="left" w:pos="7798" w:leader="underscore"/>
          <w:tab w:val="left" w:pos="9792" w:leader="underscore"/>
        </w:tabs>
        <w:ind w:left="382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_____________________» </w:t>
      </w:r>
      <w:r>
        <w:rPr>
          <w:color w:val="000000"/>
          <w:spacing w:val="-5"/>
          <w:sz w:val="28"/>
          <w:szCs w:val="28"/>
        </w:rPr>
        <w:t>20__ г.</w:t>
      </w:r>
    </w:p>
    <w:p>
      <w:pPr>
        <w:pStyle w:val="Normal"/>
        <w:shd w:fill="FFFFFF" w:val="clear"/>
        <w:ind w:left="3827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_____________________________</w:t>
      </w:r>
    </w:p>
    <w:p>
      <w:pPr>
        <w:pStyle w:val="Normal"/>
        <w:shd w:fill="FFFFFF" w:val="clear"/>
        <w:ind w:left="3827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уководитель организации</w:t>
        <w:br/>
      </w: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лан (программа) мероприятий</w:t>
      </w:r>
      <w:r>
        <w:rPr>
          <w:b/>
        </w:rPr>
        <w:t xml:space="preserve"> </w:t>
      </w:r>
      <w:r>
        <w:rPr>
          <w:b/>
          <w:sz w:val="28"/>
          <w:szCs w:val="28"/>
        </w:rPr>
        <w:t>и направления исполь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бюджетных средств общественной организацией </w:t>
      </w:r>
    </w:p>
    <w:p>
      <w:pPr>
        <w:pStyle w:val="Normal"/>
        <w:shd w:fill="FFFFFF" w:val="clear"/>
        <w:tabs>
          <w:tab w:val="clear" w:pos="708"/>
          <w:tab w:val="left" w:pos="9670" w:leader="underscore"/>
        </w:tabs>
        <w:spacing w:lineRule="exact" w:line="490" w:before="475" w:after="0"/>
        <w:ind w:left="-709" w:right="6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____________________________________________________ </w:t>
      </w:r>
      <w:r>
        <w:rPr>
          <w:color w:val="000000"/>
          <w:spacing w:val="-1"/>
          <w:sz w:val="28"/>
          <w:szCs w:val="28"/>
        </w:rPr>
        <w:t>на 20___ год</w:t>
      </w:r>
    </w:p>
    <w:p>
      <w:pPr>
        <w:pStyle w:val="Normal"/>
        <w:shd w:fill="FFFFFF" w:val="clear"/>
        <w:ind w:left="-709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20" w:hanging="0"/>
        <w:rPr>
          <w:color w:val="000000"/>
          <w:spacing w:val="-39"/>
          <w:sz w:val="28"/>
          <w:szCs w:val="28"/>
        </w:rPr>
      </w:pPr>
      <w:r>
        <w:rPr>
          <w:color w:val="000000"/>
          <w:spacing w:val="-3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20" w:hanging="0"/>
        <w:jc w:val="center"/>
        <w:rPr/>
      </w:pPr>
      <w:r>
        <w:rPr>
          <w:b/>
          <w:color w:val="000000"/>
          <w:spacing w:val="-39"/>
          <w:sz w:val="28"/>
          <w:szCs w:val="28"/>
        </w:rPr>
        <w:t xml:space="preserve">1.  </w:t>
      </w:r>
      <w:r>
        <w:rPr>
          <w:b/>
          <w:color w:val="000000"/>
          <w:sz w:val="28"/>
          <w:szCs w:val="28"/>
        </w:rPr>
        <w:t>Общая часть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>1.1. Общие данные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В данном разделе дается краткое описание проекта, обосновывается его необходимость, перечисляются методы осуществления проекта; также необходимо обосновать, почему важно осуществить именно ваш проект. Укажите, на какие социальные группы направлен ваш проект, в чем его значение для муниципального образования Конаковский район Тверской области (не более 1 страницы)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1.2. Актуальность проблемы, на решение которой направлен проект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данном разделе необходимо описать решаемую в ходе вашего проекта проблему, ее актуальность, социальную значимость; указать, какой опыт решения данной проблемы существует у вашей организации (не более 1 страницы)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1.3. Цели и задачи проекта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В данном разделе указывается цель вашего проекта, решением каких задач она достигается. Необходимо обратить внимание на соответствие поставленных задач выбранной цели. Если проект осуществляется в несколько этапов, то укажите, какие задачи решаются на каждом конкретном этапе (не более 1 страницы).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 xml:space="preserve">1.4. Управление проектом (не более 1 страницы)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В данном разделе описывается, кто и как отвечает за реализацию проекта и  кто и как отвечает за использование денег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Style w:val="Num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Мониторинг проекта. 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Указывается кто, как и насколько часто будет осуществлять текущий контроль за реализацией этапов проекта, за тем, все ли делается, вовремя и в соответствии ли с поставленной целью. Кто отвечает за оформление и ответственное хранение документации по проекту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 xml:space="preserve">1.6. Описание деятельности по проекту (не более 3 страниц)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В данном разделе описывается стратегия и методы достижения поставленных целей, а также механизм реализации проекта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4"/>
          <w:szCs w:val="24"/>
        </w:rPr>
        <w:t xml:space="preserve">- </w:t>
      </w:r>
      <w:r>
        <w:rPr>
          <w:sz w:val="24"/>
          <w:szCs w:val="24"/>
        </w:rPr>
        <w:t xml:space="preserve">каким образом будут достигнуты намеченные цели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4"/>
          <w:szCs w:val="24"/>
        </w:rPr>
        <w:t xml:space="preserve">- </w:t>
      </w:r>
      <w:r>
        <w:rPr>
          <w:sz w:val="24"/>
          <w:szCs w:val="24"/>
        </w:rPr>
        <w:t xml:space="preserve">как будут выполняться поставленные задачи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4"/>
          <w:szCs w:val="24"/>
        </w:rPr>
        <w:t xml:space="preserve">- </w:t>
      </w:r>
      <w:r>
        <w:rPr>
          <w:sz w:val="24"/>
          <w:szCs w:val="24"/>
        </w:rPr>
        <w:t xml:space="preserve">какие этапы вы выделяете в ходе проекта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ие ресурсы будут использованы, как будет производиться отбор получателей услуг и т.д.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им образом, в данном разделе шаг за шагом должно быть описано, как будет происходить реализация данного проекта, кто и как будет это делать и кому конкретно эта деятельность будет адресована. Это один из самых объемных и подробных раздел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1.7. Прогнозируемые результаты проекта и его эффект для решения указанной проблемы (не более 1 страницы)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этом разделе должна содержаться конкретная информация с указанием количественных и качественных показателей о результатах проект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енные: количество благополучателей, участников мероприятий и т.п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ые: какие положительные изменения произойдут благодаря реализации проект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Эффект проекта в долгосрочной перспективе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ак реализация вашего проекта повлияет на решение проблемы в целом, возможно ли продолжение проекта после его окончания. Будут ли выработаны долгосрочные модели, механизмы решения данной проблемы. Изменится ли информированность населения, общественное мнение о данной проблеме. Как вы собираетесь этот проект развивать в дальнейшем и за счет средств каких источни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2. Финансовое обеспечение проек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Расходы, связанные с проведением меропри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20" w:hanging="0"/>
        <w:rPr>
          <w:color w:val="000000"/>
          <w:spacing w:val="-39"/>
          <w:sz w:val="28"/>
          <w:szCs w:val="28"/>
        </w:rPr>
      </w:pPr>
      <w:r>
        <w:rPr>
          <w:color w:val="000000"/>
          <w:spacing w:val="-39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70"/>
        <w:gridCol w:w="1646"/>
        <w:gridCol w:w="1325"/>
        <w:gridCol w:w="1408"/>
        <w:gridCol w:w="1766"/>
        <w:gridCol w:w="163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проводимого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едполагаемое количество участн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оки проведения 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метная стоимость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ропри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меющиеся собственные денежные сре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ополнительная потребность 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=(5-6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 т.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сего рас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Расходы, связанные с обеспечением деятельности организации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8"/>
        <w:gridCol w:w="1320"/>
        <w:gridCol w:w="16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Направление расходования средст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умма затрат на на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меющиеся собственные денеж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ополнительная потребность 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=(3-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 т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Всего потребность в дополнительных финансовых средствах, необходимых для реализации проекта</w:t>
      </w:r>
      <w:r>
        <w:rPr>
          <w:color w:val="000000"/>
          <w:spacing w:val="-1"/>
          <w:sz w:val="28"/>
          <w:szCs w:val="28"/>
        </w:rPr>
        <w:t xml:space="preserve">:   </w:t>
      </w:r>
      <w:r>
        <w:rPr>
          <w:color w:val="000000"/>
          <w:spacing w:val="-1"/>
          <w:sz w:val="28"/>
          <w:szCs w:val="28"/>
          <w:u w:val="single"/>
        </w:rPr>
        <w:t xml:space="preserve">00 (сумма </w:t>
      </w:r>
      <w:r>
        <w:rPr>
          <w:color w:val="000000"/>
          <w:spacing w:val="-4"/>
          <w:sz w:val="28"/>
          <w:szCs w:val="28"/>
          <w:u w:val="single"/>
        </w:rPr>
        <w:t>прописью) рубле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_________________________________________________________________ </w:t>
      </w:r>
    </w:p>
    <w:p>
      <w:pPr>
        <w:pStyle w:val="Normal"/>
        <w:ind w:right="-8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hanging="0"/>
        <w:rPr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  <w:t xml:space="preserve">          </w:t>
      </w:r>
      <w:r>
        <w:rPr>
          <w:color w:val="000000"/>
          <w:spacing w:val="-1"/>
          <w:position w:val="5"/>
          <w:sz w:val="28"/>
          <w:szCs w:val="28"/>
        </w:rPr>
        <w:t>Подпись руководителя организации:</w:t>
      </w:r>
      <w:r>
        <w:rPr>
          <w:color w:val="000000"/>
          <w:position w:val="5"/>
          <w:sz w:val="28"/>
          <w:szCs w:val="28"/>
        </w:rPr>
        <w:t xml:space="preserve">________________   </w:t>
      </w:r>
      <w:r>
        <w:rPr>
          <w:color w:val="000000"/>
          <w:spacing w:val="-2"/>
          <w:position w:val="5"/>
          <w:sz w:val="28"/>
          <w:szCs w:val="28"/>
        </w:rPr>
        <w:t>(</w:t>
      </w:r>
      <w:r>
        <w:rPr>
          <w:color w:val="000000"/>
          <w:spacing w:val="-13"/>
          <w:sz w:val="28"/>
          <w:szCs w:val="28"/>
        </w:rPr>
        <w:t>фамилия, инициалы</w:t>
      </w:r>
      <w:r>
        <w:rPr>
          <w:color w:val="000000"/>
          <w:spacing w:val="-2"/>
          <w:position w:val="5"/>
          <w:sz w:val="28"/>
          <w:szCs w:val="28"/>
        </w:rPr>
        <w:t>)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1304" w:leader="underscore"/>
        </w:tabs>
        <w:ind w:left="-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304" w:leader="underscore"/>
        </w:tabs>
        <w:ind w:left="-709" w:hanging="0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sz w:val="28"/>
          <w:szCs w:val="28"/>
        </w:rPr>
        <w:t>МП</w:t>
      </w:r>
    </w:p>
    <w:p>
      <w:pPr>
        <w:pStyle w:val="Normal"/>
        <w:rPr/>
      </w:pPr>
      <w:r>
        <w:rPr>
          <w:sz w:val="28"/>
          <w:szCs w:val="28"/>
        </w:rPr>
        <w:t>«____» 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10"/>
        <w:ind w:left="142" w:right="-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" w:hanging="0"/>
        <w:jc w:val="right"/>
        <w:rPr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казание финансовой поддержк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ственных  объединений  инвалид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теранов войны,  труда,  военной служб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инов-интернационали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Конаковский район»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счеты и обоснования п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правлениям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бюджетных средств общественной организаци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  <w:r>
        <w:rPr>
          <w:color w:val="000000"/>
          <w:spacing w:val="-1"/>
          <w:sz w:val="28"/>
          <w:szCs w:val="28"/>
        </w:rPr>
        <w:t>на 20___ год</w:t>
      </w:r>
    </w:p>
    <w:p>
      <w:pPr>
        <w:pStyle w:val="Normal"/>
        <w:shd w:fill="FFFFFF" w:val="clear"/>
        <w:ind w:left="-709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(наименование организац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проведением меропри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/ Статьи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умма затрат на нап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меющиеся собственные денежные сред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ополнительная потребность 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=(3-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Расчеты и обоснования должны включать подробную смету и детальные комментарии по каждой статье расходов, а также информацию по другим источникам финансирования, </w:t>
      </w:r>
      <w:r>
        <w:rPr>
          <w:sz w:val="24"/>
          <w:szCs w:val="24"/>
          <w:u w:val="single"/>
        </w:rPr>
        <w:t>по каждому мероприятию отд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color w:val="000000"/>
          <w:spacing w:val="-39"/>
          <w:sz w:val="28"/>
          <w:szCs w:val="28"/>
        </w:rPr>
      </w:pPr>
      <w:r>
        <w:rPr>
          <w:color w:val="000000"/>
          <w:spacing w:val="-3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асходы, связанные с обеспечением деятельности организации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умма затрат на нап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меющиеся собственные денежные сред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ополнительная потребность 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=(3-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Расчеты и обоснования должны включать подробную смету и детальные комментарии по каждой статье расходов, а также информацию по другим источникам финансирования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color w:val="000000"/>
          <w:spacing w:val="-1"/>
          <w:position w:val="5"/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  <w:t>Итоговая стоимость проекта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snapToGrid w:val="false"/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  <w:t>Имеется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snapToGrid w:val="false"/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  <w:t>Требуется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snapToGrid w:val="false"/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hanging="0"/>
        <w:rPr>
          <w:color w:val="000000"/>
          <w:spacing w:val="-1"/>
          <w:position w:val="5"/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hanging="0"/>
        <w:rPr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  <w:t xml:space="preserve">         </w:t>
      </w:r>
      <w:r>
        <w:rPr>
          <w:color w:val="000000"/>
          <w:spacing w:val="-1"/>
          <w:position w:val="5"/>
          <w:sz w:val="28"/>
          <w:szCs w:val="28"/>
        </w:rPr>
        <w:t>Подпись руководителя организации:</w:t>
      </w:r>
      <w:r>
        <w:rPr>
          <w:color w:val="000000"/>
          <w:position w:val="5"/>
          <w:sz w:val="28"/>
          <w:szCs w:val="28"/>
        </w:rPr>
        <w:t xml:space="preserve">_______________       </w:t>
      </w:r>
      <w:r>
        <w:rPr>
          <w:color w:val="000000"/>
          <w:spacing w:val="-2"/>
          <w:position w:val="5"/>
          <w:sz w:val="28"/>
          <w:szCs w:val="28"/>
        </w:rPr>
        <w:t>(</w:t>
      </w:r>
      <w:r>
        <w:rPr>
          <w:color w:val="000000"/>
          <w:spacing w:val="-13"/>
          <w:sz w:val="28"/>
          <w:szCs w:val="28"/>
        </w:rPr>
        <w:t>фамилия, инициалы)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(подпись)</w:t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казание финансовой поддержк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ственных  объединений  инвалид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теранов войны,  труда,  военной служб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инов-интернационали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наковский район»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ьзовании средств субсидии на финансовую поддержку общественных объединений инвалидов, ветеранов войны, труда, военной службы, воинов-интернационалистов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ind w:left="-709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</w:t>
      </w:r>
      <w:r>
        <w:rPr>
          <w:color w:val="000000"/>
          <w:spacing w:val="-16"/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ind w:left="-709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-709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о состоянию на ________________ 20____ года</w:t>
      </w:r>
    </w:p>
    <w:p>
      <w:pPr>
        <w:pStyle w:val="Normal"/>
        <w:shd w:fill="FFFFFF" w:val="clear"/>
        <w:ind w:left="-709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проведением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/ Статьи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актические расходы за счет средств субсидии из бюджета Конаков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Фактические расходы за счет собственных денежных средс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таток неиспользованных средств субсидии из бюджета Конак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К отчету должны быть приложены подробные сметы, подтверждающие документы и детальные комментарии по каждой статье расходов, а также информация по другим источникам финансирования, </w:t>
      </w:r>
      <w:r>
        <w:rPr>
          <w:sz w:val="24"/>
          <w:szCs w:val="24"/>
          <w:u w:val="single"/>
        </w:rPr>
        <w:t>по каждому мероприятию отд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асходы, связанные с обеспечением де</w:t>
      </w:r>
      <w:r>
        <w:rPr/>
        <w:t>ятельности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актические расходы за счет средств субсидии из бюджета Конаков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Фактические расходы за счет собственных денежных средс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таток неиспользованных средств субсидии из бюджета Конак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К отчету должны быть приложены подробные сметы, подтверждающие документы и детальные комментарии по каждой статье расходов, а также информация по другим источникам финансирования.</w:t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hanging="0"/>
        <w:rPr>
          <w:color w:val="000000"/>
          <w:spacing w:val="-1"/>
          <w:position w:val="5"/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position w:val="5"/>
          <w:sz w:val="28"/>
          <w:szCs w:val="28"/>
        </w:rPr>
        <w:t xml:space="preserve">Подпись руководителя организации:  </w:t>
      </w:r>
      <w:r>
        <w:rPr>
          <w:color w:val="000000"/>
          <w:position w:val="5"/>
          <w:sz w:val="28"/>
          <w:szCs w:val="28"/>
        </w:rPr>
        <w:t xml:space="preserve">_______________       </w:t>
      </w:r>
      <w:r>
        <w:rPr>
          <w:color w:val="000000"/>
          <w:spacing w:val="-2"/>
          <w:position w:val="5"/>
          <w:sz w:val="28"/>
          <w:szCs w:val="28"/>
        </w:rPr>
        <w:t>(</w:t>
      </w:r>
      <w:r>
        <w:rPr>
          <w:color w:val="000000"/>
          <w:spacing w:val="-13"/>
          <w:sz w:val="28"/>
          <w:szCs w:val="28"/>
        </w:rPr>
        <w:t>фамилия, инициалы)</w:t>
      </w:r>
      <w:r>
        <w:rPr>
          <w:color w:val="000000"/>
          <w:spacing w:val="-3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подпись)</w:t>
      </w:r>
    </w:p>
    <w:sectPr>
      <w:type w:val="nextPage"/>
      <w:pgSz w:w="11906" w:h="16838"/>
      <w:pgMar w:left="1588" w:right="96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pacing w:val="60"/>
      <w:sz w:val="3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67001971/78123574/?line_id=169&amp;entity_id=2409835836&amp;entity_id=2409835836&amp;entity_id=2409835836&amp;entity_id=2409835836&amp;entity_id=2409835836&amp;entity_id=2409835836&amp;entity_id=2409835836&amp;entity_id=2409835836&amp;entity_id=2409835836&amp;entity_id=24098358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5:00Z</dcterms:created>
  <dc:creator>1</dc:creator>
  <dc:description/>
  <dc:language>en-US</dc:language>
  <cp:lastModifiedBy>User</cp:lastModifiedBy>
  <cp:lastPrinted>2019-03-21T16:47:00Z</cp:lastPrinted>
  <dcterms:modified xsi:type="dcterms:W3CDTF">2019-04-24T06:05:00Z</dcterms:modified>
  <cp:revision>2</cp:revision>
  <dc:subject/>
  <dc:title/>
</cp:coreProperties>
</file>