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825</wp:posOffset>
            </wp:positionH>
            <wp:positionV relativeFrom="paragraph">
              <wp:posOffset>-317500</wp:posOffset>
            </wp:positionV>
            <wp:extent cx="423545" cy="53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30"/>
        </w:rPr>
      </w:pPr>
      <w:r>
        <w:rPr>
          <w:rFonts w:cs="Times New Roman"/>
          <w:b/>
          <w:spacing w:val="60"/>
          <w:sz w:val="28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района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4.12.2020 № 821 «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МО «Конаковский район» Тве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лодежь Конаковского района» на 2021-2025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наковского района от 24.12.2020г. №211 «О бюджете Конаковского района на 2021 год и на плановый период 2022 и 2023 годов», Постановлением Администрации Конаковского района Тверской области № 439 от 31.08.2017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24.12.2020 № 821 «Об утверждении муниципальной программы МО «Конаковский район» Тверской области «Молодежь Конаковского района» на 2021 – 2025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драздел II Раздела III муниципальной программы «Мероприятия подпрограммы» изложить в новой редакции 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драздел III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» изложить в новой редакции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Молодежь Конаковского района» на 2021 – 2025 годы» изложить в новой редакции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распространяет свое действие с 25.12.2020г. и подлежит размещению на официальном сайте Конаковского муниципального района Твер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Конаковского района                                                  О.В. Лобановский</w:t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0  от 18.03.2021 года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«     </w:t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1 -2025 годы составляет 29991,117 тыс. рублей.  Источник финансирования муниципальной программы - бюджет Конаковск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1 год – 6245,293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5831,858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 5971,322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0  от 18.03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емонтных работ и противопожарных мероприят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2.002 «Проведение консультаций, оформление и выдача свидетельства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0  от 18.03.2021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29991,117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25"/>
        <w:gridCol w:w="1260"/>
        <w:gridCol w:w="1350"/>
        <w:gridCol w:w="1140"/>
        <w:gridCol w:w="1500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76,8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8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2,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45,29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31,85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134" w:bottom="1673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29343" w:dyaOrig="20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8.15pt;height:466.5pt" filled="f" o:ole="">
            <v:imagedata r:id="rId5" o:title=""/>
          </v:shape>
          <o:OLEObject Type="Embed" ProgID="Excel.Sheet.12" ShapeID="ole_rId4" DrawAspect="Content" ObjectID="_204826289" r:id="rId4"/>
        </w:object>
      </w:r>
      <w:bookmarkStart w:id="0" w:name="_1679129621"/>
      <w:bookmarkEnd w:id="0"/>
      <w:r>
        <w:rPr/>
        <w:object w:dxaOrig="29343" w:dyaOrig="128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9.7pt;height:300.15pt" filled="f" o:ole="">
            <v:imagedata r:id="rId7" o:title=""/>
          </v:shape>
          <o:OLEObject Type="Embed" ProgID="Excel.Sheet.12" ShapeID="ole_rId6" DrawAspect="Content" ObjectID="_1222109557" r:id="rId6"/>
        </w:object>
      </w:r>
    </w:p>
    <w:sectPr>
      <w:footerReference w:type="default" r:id="rId8"/>
      <w:type w:val="nextPage"/>
      <w:pgSz w:orient="landscape" w:w="16838" w:h="11906"/>
      <w:pgMar w:left="1134" w:right="1673" w:gutter="0" w:header="0" w:top="851" w:footer="1134" w:bottom="170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6:00Z</dcterms:created>
  <dc:creator>shng</dc:creator>
  <dc:description/>
  <dc:language>en-US</dc:language>
  <cp:lastModifiedBy>User</cp:lastModifiedBy>
  <cp:lastPrinted>2020-12-24T12:55:00Z</cp:lastPrinted>
  <dcterms:modified xsi:type="dcterms:W3CDTF">2021-04-05T09:09:00Z</dcterms:modified>
  <cp:revision>5</cp:revision>
  <dc:subject/>
  <dc:title>Приложение 1</dc:title>
</cp:coreProperties>
</file>