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12065</wp:posOffset>
            </wp:positionV>
            <wp:extent cx="64071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pBdr>
          <w:bottom w:val="double" w:sz="2" w:space="2" w:color="000000"/>
        </w:pBdr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СКОЙ  ОБЛАСТИ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21                                   г. Конаково                                       № 16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Конаковского района Тверской области от 23.11.2017 № 676 «Об утвержден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образования «Конаковский район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ерской области «Комплексное развитие сельских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рриторий МО  «Конаковский район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ерской области» на 2018-2022 годы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Конаковского района от 24.12.2020 г. № 212 «О внесении изменений и дополнений в решение Собрания депутатов Конаковского района от 19.12.2019 г. № 110 «О бюджете Конаковского района на 2020 год и на плановый период 2021 и 2022 годов», Постановлением Администрации Конаковского района Тверской области от 31.08.2017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О «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,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Конаковского района Тверской области от 23.11.2017 № 67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муниципального образования «Конаковский район» Тверской области «Комплексное развитие сельских территорий МО «Конаковский район» Тверской области» на 2018-202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программа) следующие изменения: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аспорте муниципальной программы строку «Объемы и источники финансирования муниципальной программы по годам ее реализации в разрезе подпрограммы» изложить в новой редакции (приложение 1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Подраздел 2 </w:t>
      </w:r>
      <w:r>
        <w:rPr>
          <w:rFonts w:cs="Times New Roman" w:ascii="Times New Roman" w:hAnsi="Times New Roman"/>
          <w:bCs/>
          <w:sz w:val="28"/>
          <w:szCs w:val="28"/>
        </w:rPr>
        <w:t>Раздела 3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(приложение 2).</w:t>
      </w:r>
    </w:p>
    <w:p>
      <w:pPr>
        <w:pStyle w:val="Style15"/>
        <w:tabs>
          <w:tab w:val="clear" w:pos="709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раздел 3 Раздела 3 муниципальной программы «Объем финансовых ресурсов, необходимый для реализации подпрограммы» изложить в новой редакции (приложение 3).</w:t>
      </w:r>
    </w:p>
    <w:p>
      <w:pPr>
        <w:pStyle w:val="Style15"/>
        <w:tabs>
          <w:tab w:val="clear" w:pos="709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к муниципальной программе «Характеристика муниципальной программы МО «Конаковский район» Тверской области «Комплексное развитие сельских территорий МО «Конаков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 области» на 2018 — 2022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4)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ы </w:t>
      </w:r>
      <w:r>
        <w:rPr>
          <w:rFonts w:cs="Times New Roman" w:ascii="Times New Roman" w:hAnsi="Times New Roman"/>
          <w:color w:val="000000"/>
          <w:sz w:val="28"/>
          <w:szCs w:val="28"/>
        </w:rPr>
        <w:t>1.1, 1.2, 1.3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Конаковского района Тверской области № </w:t>
      </w:r>
      <w:r>
        <w:rPr>
          <w:rFonts w:cs="Times New Roman" w:ascii="Times New Roman" w:hAnsi="Times New Roman"/>
          <w:color w:val="000000"/>
          <w:sz w:val="28"/>
          <w:szCs w:val="28"/>
        </w:rPr>
        <w:t>394 от 20.07.2020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Конаковского района Тверской области от 23.11.2017 № 676 «Об утверждении муниципальной программы муниципального образования «Конаковский район» Тверской области «Комплексное развитие сельских территорий МО «Конаковский район» Тверской области» на 2018-2022 годы» признать утратившими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1.2. Постановления Администрации Конаковского района Тверской области № </w:t>
      </w:r>
      <w:r>
        <w:rPr>
          <w:rFonts w:cs="Times New Roman" w:ascii="Times New Roman" w:hAnsi="Times New Roman"/>
          <w:color w:val="000000"/>
          <w:sz w:val="28"/>
          <w:szCs w:val="28"/>
        </w:rPr>
        <w:t>220 от 27.03.2020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Конаковского района Тверской области от 23.11.2017 № 676 «Об утверждении муниципальной программы муниципального образования «Конаковский район» Тверской области «Комплексное развитие сельских территорий МО «Конаковский район» Тверской области» на 2018-2022 годы» признать утратившими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распространяет свое действие с 25.12.2020. Подлежит размещению на официальном сайте Конаковского муниципального района Тве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</w:t>
      </w:r>
    </w:p>
    <w:p>
      <w:pPr>
        <w:pStyle w:val="Style18"/>
        <w:tabs>
          <w:tab w:val="clear" w:pos="709"/>
          <w:tab w:val="left" w:pos="0" w:leader="none"/>
        </w:tabs>
        <w:ind w:left="0"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наковского района                                                        О.В. Лобановский</w:t>
      </w:r>
    </w:p>
    <w:p>
      <w:pPr>
        <w:sectPr>
          <w:type w:val="nextPage"/>
          <w:pgSz w:w="11906" w:h="16838"/>
          <w:pgMar w:left="1701" w:right="851" w:gutter="0" w:header="0" w:top="1162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Тверской области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 2021 г. №  163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924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3"/>
        <w:gridCol w:w="6521"/>
      </w:tblGrid>
      <w:tr>
        <w:trPr>
          <w:trHeight w:val="89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18-2022 годы составляет 192 914,172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 –24 779,231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-24 779,231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22 720,831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2 058,40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 – 160 093,796 тыс. руб.</w:t>
            </w:r>
          </w:p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– 160 093,796 тыс. рублей,</w:t>
            </w:r>
          </w:p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– 123 860,89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– 36 232,906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 – 5 989,106 тыс. руб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– 5 989,10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2 863,525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3 125,581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 2 052,039 тыс. руб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– 2 052,039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2 052,039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0,000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0,000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62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Тверской области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 2021 г. №  1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Мероприятия под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Style15"/>
        <w:tabs>
          <w:tab w:val="clear" w:pos="709"/>
          <w:tab w:val="left" w:pos="10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Реализация проекта реконструкции моста через ручей, расположенного на автодороге д. Архангельское — д. Спиридово Дмитровогорского с/п»;</w:t>
      </w:r>
    </w:p>
    <w:p>
      <w:pPr>
        <w:pStyle w:val="Style15"/>
        <w:tabs>
          <w:tab w:val="clear" w:pos="709"/>
          <w:tab w:val="left" w:pos="10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2. Разработка проектно-сметной документации на внутреннее газоснабжение, отопление ГВС и дымоудаление жилых домов ПУ-28 гп. п. Козлово;</w:t>
      </w:r>
    </w:p>
    <w:p>
      <w:pPr>
        <w:pStyle w:val="Style15"/>
        <w:tabs>
          <w:tab w:val="clear" w:pos="709"/>
          <w:tab w:val="left" w:pos="10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 газопровода для перевода жилых домов ПУ-28 гп. п. Козлово с центрального отопления на индивидуальное»;</w:t>
      </w:r>
    </w:p>
    <w:p>
      <w:pPr>
        <w:pStyle w:val="Style15"/>
        <w:tabs>
          <w:tab w:val="clear" w:pos="709"/>
          <w:tab w:val="left" w:pos="1020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дминистративное мероприятие 1.004. «Осуществление контроля за качеством выполнения работ по реконструкции моста».</w:t>
      </w:r>
    </w:p>
    <w:p>
      <w:pPr>
        <w:pStyle w:val="Style15"/>
        <w:tabs>
          <w:tab w:val="clear" w:pos="709"/>
          <w:tab w:val="left" w:pos="1020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Style15"/>
        <w:tabs>
          <w:tab w:val="clear" w:pos="709"/>
          <w:tab w:val="left" w:pos="10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2.001. </w:t>
        <w:tab/>
        <w:t>«Выполнение проектных работ по газификации населенных пунктов Городенского сельского поселения»;</w:t>
      </w:r>
    </w:p>
    <w:p>
      <w:pPr>
        <w:pStyle w:val="Style15"/>
        <w:tabs>
          <w:tab w:val="clear" w:pos="709"/>
          <w:tab w:val="left" w:pos="10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  2.002. «Реализация мероприятия по повышению уровня инженерного и социального обустройства сельских поселений»;</w:t>
      </w:r>
    </w:p>
    <w:p>
      <w:pPr>
        <w:pStyle w:val="Style15"/>
        <w:tabs>
          <w:tab w:val="clear" w:pos="709"/>
          <w:tab w:val="left" w:pos="10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3.</w:t>
        <w:tab/>
        <w:t>«Оплата задолженности по строительству объекта теплоэнергетического комплекса д. Ручьи»;</w:t>
      </w:r>
    </w:p>
    <w:p>
      <w:pPr>
        <w:pStyle w:val="Style15"/>
        <w:tabs>
          <w:tab w:val="clear" w:pos="709"/>
          <w:tab w:val="left" w:pos="10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4.</w:t>
        <w:tab/>
        <w:t>«Оплата задолженности по финансированию затрат по объектам теплоэнергетических комплексов с. Городня»;</w:t>
      </w:r>
    </w:p>
    <w:p>
      <w:pPr>
        <w:pStyle w:val="Style15"/>
        <w:tabs>
          <w:tab w:val="clear" w:pos="709"/>
          <w:tab w:val="left" w:pos="10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5.</w:t>
        <w:tab/>
        <w:t>«Выполнение работ по объектам теплоэнергетического комплекса д. Ручьи»;</w:t>
      </w:r>
    </w:p>
    <w:p>
      <w:pPr>
        <w:pStyle w:val="Style15"/>
        <w:tabs>
          <w:tab w:val="clear" w:pos="709"/>
          <w:tab w:val="left" w:pos="10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6.</w:t>
        <w:tab/>
        <w:t>«Выполнение работ по объектам теплоэнергетического комплекса с. Городня»;</w:t>
      </w:r>
    </w:p>
    <w:p>
      <w:pPr>
        <w:pStyle w:val="Style15"/>
        <w:tabs>
          <w:tab w:val="clear" w:pos="709"/>
          <w:tab w:val="left" w:pos="10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7.</w:t>
        <w:tab/>
        <w:t>«Выполнение работ по объектам теплоэнергетического комплекса с. Селихово»;</w:t>
      </w:r>
    </w:p>
    <w:p>
      <w:pPr>
        <w:pStyle w:val="Style15"/>
        <w:tabs>
          <w:tab w:val="clear" w:pos="709"/>
          <w:tab w:val="left" w:pos="10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8.</w:t>
        <w:tab/>
        <w:t>«Софинансирование инвестиционных проектов развития системы газоснабжения с. Городня»;</w:t>
      </w:r>
    </w:p>
    <w:p>
      <w:pPr>
        <w:pStyle w:val="Style15"/>
        <w:tabs>
          <w:tab w:val="clear" w:pos="709"/>
          <w:tab w:val="left" w:pos="10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9.</w:t>
        <w:tab/>
        <w:t>«Иной межбюджетный трансферт на проведение ремонта объекта теплоэнергетического комплекса Первомайскому сельскому поселению»;</w:t>
      </w:r>
    </w:p>
    <w:p>
      <w:pPr>
        <w:pStyle w:val="Style15"/>
        <w:tabs>
          <w:tab w:val="clear" w:pos="709"/>
          <w:tab w:val="left" w:pos="10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10.</w:t>
        <w:tab/>
        <w:t xml:space="preserve">«Софинансирование инвестиционных проектов развитие системы газоснабжения с. Селихово»; </w:t>
      </w:r>
    </w:p>
    <w:p>
      <w:pPr>
        <w:pStyle w:val="Style15"/>
        <w:tabs>
          <w:tab w:val="clear" w:pos="709"/>
          <w:tab w:val="left" w:pos="10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11.</w:t>
        <w:tab/>
        <w:t xml:space="preserve">«Модернизация объектов теплоэнергетического комплекса муниципального образования Тверской области»; </w:t>
      </w:r>
    </w:p>
    <w:p>
      <w:pPr>
        <w:pStyle w:val="Style15"/>
        <w:tabs>
          <w:tab w:val="clear" w:pos="709"/>
          <w:tab w:val="left" w:pos="10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12.</w:t>
        <w:tab/>
        <w:t>«Расходы на модернизацию объектов теплоэнергетических комплексов Конаковского района»;</w:t>
      </w:r>
    </w:p>
    <w:p>
      <w:pPr>
        <w:pStyle w:val="Style15"/>
        <w:tabs>
          <w:tab w:val="clear" w:pos="709"/>
          <w:tab w:val="left" w:pos="10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13.</w:t>
        <w:tab/>
        <w:t>«Проведение капитального ремонта объектов теплоэнергетических комплексов муниципальных образований Тверской области»;</w:t>
      </w:r>
    </w:p>
    <w:p>
      <w:pPr>
        <w:pStyle w:val="Style15"/>
        <w:tabs>
          <w:tab w:val="clear" w:pos="709"/>
          <w:tab w:val="left" w:pos="10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14.</w:t>
        <w:tab/>
        <w:t>«Проведение капитального ремонта объектов теплоэнергетических комплексов за счет средств бюджета Конаковского район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к настоящей Муниципальной программе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62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Тверской области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 2021 г. №  16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 Объем финансовых ресурсов, необходимы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одпрограммы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й на реализацию Подпрограммы,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2 914,172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по годам ее реализации в разрезе задач, представлен в таблиц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60"/>
        <w:gridCol w:w="992"/>
        <w:gridCol w:w="1134"/>
        <w:gridCol w:w="992"/>
        <w:gridCol w:w="993"/>
        <w:gridCol w:w="708"/>
        <w:gridCol w:w="1134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Комплексное развитие сельских территорий МО «Конаковский район» Тверской области» на 2018 — 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9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093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9,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52,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 914,1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Устойчивое развитие сельских территорий Конак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9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093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9,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52,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 914,1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«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втомобильными дорог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5,236</w:t>
            </w:r>
          </w:p>
        </w:tc>
      </w:tr>
      <w:tr>
        <w:trPr>
          <w:trHeight w:val="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«Повышение уровня инженерного и социального обустройства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351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093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89,1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,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 198,93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62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bookmarkStart w:id="0" w:name="RANGE!A1%3AZ57"/>
      <w:bookmarkEnd w:id="0"/>
    </w:p>
    <w:p>
      <w:pPr>
        <w:pStyle w:val="Style15"/>
        <w:jc w:val="both"/>
        <w:rPr/>
      </w:pPr>
      <w:r>
        <w:rPr/>
        <w:object w:dxaOrig="23587" w:dyaOrig="195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2pt;height:459.3pt" filled="f" o:ole="">
            <v:imagedata r:id="rId4" o:title=""/>
          </v:shape>
          <o:OLEObject Type="Embed" ProgID="Excel.Sheet.12" ShapeID="ole_rId3" DrawAspect="Content" ObjectID="_1736976791" r:id="rId3"/>
        </w:object>
      </w:r>
      <w:r>
        <w:rPr/>
        <w:object w:dxaOrig="23587" w:dyaOrig="166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2pt;height:473.85pt" filled="f" o:ole="">
            <v:imagedata r:id="rId6" o:title=""/>
          </v:shape>
          <o:OLEObject Type="Embed" ProgID="Excel.Sheet.12" ShapeID="ole_rId5" DrawAspect="Content" ObjectID="_352044071" r:id="rId5"/>
        </w:object>
      </w:r>
    </w:p>
    <w:sectPr>
      <w:type w:val="nextPage"/>
      <w:pgSz w:orient="landscape" w:w="16838" w:h="11906"/>
      <w:pgMar w:left="1162" w:right="1134" w:gutter="0" w:header="0" w:top="851" w:footer="0" w:bottom="1701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baseline"/>
      <w:outlineLvl w:val="5"/>
    </w:pPr>
    <w:rPr>
      <w:rFonts w:ascii="Times New Roman" w:hAnsi="Times New Roman" w:cs="Tahoma"/>
      <w:color w:val="000000"/>
      <w:kern w:val="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4">
    <w:name w:val="WW8Num2z4"/>
    <w:qFormat/>
    <w:rPr>
      <w:rFonts w:ascii="Times New Roman" w:hAnsi="Times New Roman" w:eastAsia="Arial Black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eastAsia="Arial Black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ru-RU" w:eastAsia="zh-CN" w:bidi="ar-SA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1">
    <w:name w:val="Название объекта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2:00Z</dcterms:created>
  <dc:creator>User</dc:creator>
  <dc:description/>
  <dc:language>en-US</dc:language>
  <cp:lastModifiedBy>User</cp:lastModifiedBy>
  <cp:lastPrinted>2021-02-18T14:31:00Z</cp:lastPrinted>
  <dcterms:modified xsi:type="dcterms:W3CDTF">2021-04-05T06:44:00Z</dcterms:modified>
  <cp:revision>3</cp:revision>
  <dc:subject/>
  <dc:title/>
</cp:coreProperties>
</file>