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uto" w:line="240" w:before="240" w:after="120"/>
        <w:rPr>
          <w:rFonts w:ascii="Bookman Old Style" w:hAnsi="Bookman Old Style" w:eastAsia="Calibri" w:cs="Bookman Old Style"/>
          <w:b/>
          <w:b/>
          <w:bCs/>
          <w:color w:val="000000"/>
          <w:sz w:val="28"/>
          <w:szCs w:val="28"/>
          <w:lang w:eastAsia="ar-SA"/>
        </w:rPr>
      </w:pPr>
      <w:r>
        <w:rPr/>
        <w:object w:dxaOrig="2822" w:dyaOrig="2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46.45pt" filled="f" o:ole="">
            <v:imagedata r:id="rId3" o:title=""/>
          </v:shape>
          <o:OLEObject Type="Embed" ProgID="" ShapeID="ole_rId2" DrawAspect="Content" ObjectID="_626651592" r:id="rId2"/>
        </w:objec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2" w:hanging="0"/>
        <w:jc w:val="center"/>
        <w:rPr>
          <w:rFonts w:ascii="Bookman Old Style" w:hAnsi="Bookman Old Style" w:eastAsia="Calibri" w:cs="Bookman Old Style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 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АДМИНИСТРАЦИЯ  КОНАКОВСКОГО  РАЙОН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2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ТВЕРСКОЙ  ОБЛАСТИ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0" w:right="2" w:hanging="0"/>
        <w:jc w:val="center"/>
        <w:rPr>
          <w:rFonts w:ascii="Times New Roman" w:hAnsi="Times New Roman" w:eastAsia="Calibri" w:cs="Times New Roman"/>
          <w:bCs/>
          <w:color w:val="000000"/>
          <w:sz w:val="26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4"/>
          <w:lang w:eastAsia="ar-SA"/>
        </w:rPr>
        <w:t>============================================================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0" w:right="2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П О С Т А Н О В Л Е Н И Е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0" w:right="40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7.02.2020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г. Конаково</w:t>
      </w:r>
      <w:r>
        <w:rPr>
          <w:rFonts w:eastAsia="Calibri" w:cs="Arial" w:ascii="Arial" w:hAnsi="Arial"/>
          <w:sz w:val="28"/>
          <w:szCs w:val="28"/>
          <w:lang w:eastAsia="ar-SA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№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1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компенс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ов по найму жилого помещ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ям и педагогическим работник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образовате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й Конак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ерской области </w:t>
      </w:r>
    </w:p>
    <w:p>
      <w:pPr>
        <w:pStyle w:val="ConsNonforma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предоставления дополнительных мер социальной поддержки руководителям и педагогическим работникам муниципальных образовательных организаций МО «Конаковского район» Тверской области, на основании Бюджетного кодекса Российской Федерации, абзаца 2 части 5 статьи 20 Федерального закона от 06.10.2003 № 131-ФЗ «Об общих принципах организации местного самоуправления в Российской Федерации», руководствуясь Уставом МО «Конаковский район» Тверской област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"/>
        <w:ind w:left="345" w:right="0" w:hanging="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3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Утвердить Порядок компенсации расходов по найму жилого помещения руководителям и педагогическим работникам муниципальных образовательных организаций Конаковского района Тверской области  (прилагается).</w:t>
      </w:r>
    </w:p>
    <w:p>
      <w:pPr>
        <w:pStyle w:val="Heading"/>
        <w:ind w:left="0" w:right="0" w:firstLine="34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ределить Управление образования администрации Конаковского района уполномоченным органом по реализации полномочий по предоставлению компенсации.</w:t>
      </w:r>
    </w:p>
    <w:p>
      <w:pPr>
        <w:pStyle w:val="Heading"/>
        <w:ind w:left="0" w:right="0" w:firstLine="34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Признать утратившим силу Постановление Администрации Конаковского района Тверской области от 06.11.2018 № 872 «Об утверждении Порядка компенсации расходов по найму жилого помещения педагогическим работникам муниципальных образовательных организаций Конаковского района Тверской области». </w:t>
      </w:r>
    </w:p>
    <w:p>
      <w:pPr>
        <w:pStyle w:val="Heading"/>
        <w:ind w:left="0" w:right="0" w:firstLine="34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Настоящее Постановление вступает в силу с даты подписания и подлежит официальному опубликованию в Конаковской общественно-политической газете «Заря», а также размещению на официальном сайте МО «Конаковский район» Тверской области в информационно-телекоммуникационной сети Интернет.  </w:t>
      </w:r>
    </w:p>
    <w:p>
      <w:pPr>
        <w:pStyle w:val="Heading"/>
        <w:ind w:left="0" w:right="0" w:firstLine="345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Конаковского района по социальной политике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лава Конаковского района                                                        О.В.Лобановский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0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онаковского района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й области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2020 №118</w:t>
      </w:r>
    </w:p>
    <w:p>
      <w:pPr>
        <w:pStyle w:val="Normal"/>
        <w:spacing w:lineRule="auto" w:line="240" w:before="0" w:after="200"/>
        <w:ind w:left="0" w:right="0" w:firstLine="709"/>
        <w:contextualSpacing/>
        <w:jc w:val="right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</w:rPr>
        <w:t xml:space="preserve">Порядок компенсации расходов по найму жилого помещения руководителям и педагогическим работникам муниципальных образовательных организаций Конаковского района Тверской области </w:t>
      </w:r>
    </w:p>
    <w:p>
      <w:pPr>
        <w:pStyle w:val="Normal"/>
        <w:shd w:fill="FFFFFF" w:val="clear"/>
        <w:spacing w:before="225" w:after="0"/>
        <w:ind w:left="0" w:right="0"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Настоящий Порядок определяет условия назначения и предоставления компенсации расходов</w:t>
      </w:r>
      <w:r>
        <w:rPr>
          <w:spacing w:val="2"/>
          <w:sz w:val="28"/>
          <w:szCs w:val="28"/>
        </w:rPr>
        <w:t xml:space="preserve"> по найму жилого помещения (за исключением оплаты коммунальных услуг, иных платежей по содержанию жилого помещения) (далее - компенсация) руководителям и педагогическим работникам муниципальных образовательных организаций МО «Конаковского район» Тверской области (далее руководители и педагогические работники, образовательные организации).</w:t>
      </w:r>
    </w:p>
    <w:p>
      <w:pPr>
        <w:pStyle w:val="Normal"/>
        <w:shd w:fill="FFFFFF" w:val="clear"/>
        <w:spacing w:before="225" w:after="0"/>
        <w:ind w:left="0" w:right="0"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Компенсация предоставляется руководителям и педагогическим работникам:</w:t>
      </w:r>
    </w:p>
    <w:p>
      <w:pPr>
        <w:pStyle w:val="Normal"/>
        <w:numPr>
          <w:ilvl w:val="0"/>
          <w:numId w:val="2"/>
        </w:numPr>
        <w:shd w:fill="FFFFFF" w:val="clear"/>
        <w:spacing w:before="225" w:after="0"/>
        <w:ind w:left="0" w:righ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не обеспеченным жилым помещением для постоянного проживания</w:t>
      </w:r>
      <w:r>
        <w:rPr>
          <w:spacing w:val="2"/>
          <w:sz w:val="28"/>
          <w:szCs w:val="28"/>
        </w:rPr>
        <w:t xml:space="preserve"> на территории населенного пункта, в котором расположено место работы – образовательная организац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ающим в образовательной организации по основному месту работы не менее чем на одну ставку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right="0" w:firstLine="709"/>
        <w:jc w:val="both"/>
        <w:textAlignment w:val="baseline"/>
        <w:rPr/>
      </w:pPr>
      <w:r>
        <w:rPr>
          <w:rFonts w:eastAsia="Calibri" w:cs="Calibri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носящимся к категории руководителей и педагогических работников, в которых имеется дефицит кадров в муниципальных образовательных организациях Конаковского  района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ind w:left="0" w:right="0"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Перечень руководителей и </w:t>
      </w:r>
      <w:r>
        <w:rPr>
          <w:sz w:val="28"/>
          <w:szCs w:val="28"/>
        </w:rPr>
        <w:t>педагогических работников, в которых имеется дефицит кадров в муниципальных образовательных организациях Конаковского  района, определяется Администрацией Конаковского района Тверской области в форме распоряжения ежегодно на 01 сентября и подлежит опубликованию на официальном сайте МО «Конаковский район» Тверской области.</w:t>
      </w:r>
    </w:p>
    <w:p>
      <w:pPr>
        <w:pStyle w:val="Normal"/>
        <w:shd w:fill="FFFFFF" w:val="clear"/>
        <w:spacing w:before="280" w:after="280"/>
        <w:ind w:left="0" w:right="0"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Компенсация предоставляется руководителям и педагогическим работникам в течение 3 (трех) лет со дня принятия решения о назначении данной компенсации в размере фактически понесенных расходов, но не более 7 000 рублей в месяц, при условии выделения средств из бюджета Конаковского района.</w:t>
      </w:r>
    </w:p>
    <w:p>
      <w:pPr>
        <w:pStyle w:val="Normal"/>
        <w:shd w:fill="FFFFFF" w:val="clear"/>
        <w:spacing w:before="280" w:after="280"/>
        <w:ind w:left="0" w:right="0"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Для назначения компенсации:</w:t>
      </w:r>
    </w:p>
    <w:p>
      <w:pPr>
        <w:pStyle w:val="Normal"/>
        <w:shd w:fill="FFFFFF" w:val="clear"/>
        <w:spacing w:before="280" w:after="280"/>
        <w:ind w:left="0" w:right="0"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. руководитель (далее - заявитель) подает в Управление образования администрации Конаковского района (далее – получатель) следующие документы:</w:t>
      </w:r>
    </w:p>
    <w:p>
      <w:pPr>
        <w:pStyle w:val="Normal"/>
        <w:numPr>
          <w:ilvl w:val="0"/>
          <w:numId w:val="3"/>
        </w:numPr>
        <w:shd w:fill="FFFFFF" w:val="clear"/>
        <w:spacing w:before="28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явление о назначении компенсации расходов по найму жилого помеще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пию договора найма жилого помещения, заключенного в соответствии и требованиями законодательства, с указанием граждан, постоянно проживающих в жилом помещении вместе с нанимателем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правку о составе семьи, копию паспорта с пропиской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расходы по найму жилого помещения.</w:t>
      </w:r>
    </w:p>
    <w:p>
      <w:pPr>
        <w:pStyle w:val="Normal"/>
        <w:shd w:fill="FFFFFF" w:val="clear"/>
        <w:spacing w:before="280" w:after="280"/>
        <w:ind w:left="0" w:right="0"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 педагогический работник (далее - заявитель) подает в образовательную организацию по месту работы (далее – получатель) следующие документы:</w:t>
      </w:r>
    </w:p>
    <w:p>
      <w:pPr>
        <w:pStyle w:val="Normal"/>
        <w:numPr>
          <w:ilvl w:val="0"/>
          <w:numId w:val="4"/>
        </w:numPr>
        <w:shd w:fill="FFFFFF" w:val="clear"/>
        <w:spacing w:before="28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явление о назначении компенсации расходов по найму жилого помеще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пию договора найма жилого помещения, заключенного в соответствии и требованиями законодательства, с указанием граждан, постоянно проживающих в жилом помещении вместе с нанимателем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правку о составе семьи, копию паспорта с пропиской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расходы по найму жилого помещения.</w:t>
      </w:r>
    </w:p>
    <w:p>
      <w:pPr>
        <w:pStyle w:val="Normal"/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енсации не принимаются договоры, заключенные с гражданами, имеющими родственные отношения с заявителем.</w:t>
      </w:r>
    </w:p>
    <w:p>
      <w:pPr>
        <w:pStyle w:val="Normal"/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ументы, указанные в пункте 4 настоящего Положения представляются на бумажном носителе посредством личного обращения.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Документы, указанные в подпунктах «г» пунктов 4.1. и 4.2. настоящего Положения, предоставляются заявителем ежемесячно в срок не позднее 15 числа текущего месяца, за исключением случая предоставления заявителем документа, подтверждающего расходы по внесению предоплаты по договору найма жилого помещения.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Указанные документы регистрируются получателем в день их подачи и прикладываются к распорядительному акту о начислении компенсации.</w:t>
      </w:r>
    </w:p>
    <w:p>
      <w:pPr>
        <w:pStyle w:val="Normal"/>
        <w:widowControl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пии представленных заявителем документов должны быть удостоверены нотариусом или другим лицом, имеющим право совершать нотариальные действия, либо представлены с предъявлением подлинников.</w:t>
      </w:r>
    </w:p>
    <w:p>
      <w:pPr>
        <w:pStyle w:val="Normal"/>
        <w:widowControl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пии документов, предоставленные с предъявлением подлинников, заверяются специалистом, осуществляющим прием документов.</w:t>
      </w:r>
    </w:p>
    <w:p>
      <w:pPr>
        <w:pStyle w:val="Normal"/>
        <w:widowControl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6. Решение о назначении компенсации или отказе в назначении компенсации принимается получателем в форме приказа в течение 10 (десяти) рабочих дней со дня получения документов. Получатель извещает заявителя о принятом решении в течение 3 (трех) рабочих дней со дня подписания приказа.</w:t>
      </w:r>
    </w:p>
    <w:p>
      <w:pPr>
        <w:pStyle w:val="Normal"/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7. Основанием для принятия получателем решения об отказе в назначении компенсации являются: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1) несоответствие заявителя требованиям, предусмотренным пунктом </w:t>
      </w:r>
      <w:hyperlink w:anchor="Par43">
        <w:r>
          <w:rPr>
            <w:rStyle w:val="InternetLink"/>
            <w:rFonts w:cs="Times New Roman" w:ascii="Times New Roman" w:hAnsi="Times New Roman"/>
            <w:bCs/>
            <w:spacing w:val="2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представление заявителем одного или нескольких документов, предусмотренных пунктом  </w:t>
      </w:r>
      <w:hyperlink w:anchor="Par51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8. Компенсация назначается с 1 числа месяца, в котором были поданы документы, указанные в пункте 4 настоящего Положения, но не ранее даты возникновения права на получение компенсации, и перечисляетс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тельными организациями на расчетный счет заявителя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. </w:t>
      </w:r>
    </w:p>
    <w:p>
      <w:pPr>
        <w:pStyle w:val="Normal"/>
        <w:widowControl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Управление образования администрации Конаковского района обеспечивает представление приказа о назначении руководителю компенсации в образовательную организацию в течение 3 (трех) рабочих дней со дня подписания данного приказа.</w:t>
      </w:r>
    </w:p>
    <w:p>
      <w:pPr>
        <w:pStyle w:val="Normal"/>
        <w:widowControl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Руководитель образовательной организации обеспечивает представление в Управление образования администрации Конаковского района приказа о назначении педагогическому работнику компенсации в течение 3 (трех) рабочих дней со дня подписания приказа.</w:t>
      </w:r>
    </w:p>
    <w:p>
      <w:pPr>
        <w:pStyle w:val="Normal"/>
        <w:widowControl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Выплата компенсации производится один раз в месяц не позднее последнего дня месяца, в котором заявителем предоставлены документы, предусмотренные в подпунктах «г» пунктов 4.1. и 4.2. настоящего Положения.</w:t>
      </w:r>
    </w:p>
    <w:p>
      <w:pPr>
        <w:pStyle w:val="Normal"/>
        <w:widowControl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В случае внесения заявителем предоплаты по договору найма жилого помещения, выплата компенсации производится ежемесячно не позднее последнего дня текущего месяца, в течение срока, за который внесена предоплата, но в рамках срока действия настоящего Положения.</w:t>
      </w:r>
    </w:p>
    <w:p>
      <w:pPr>
        <w:pStyle w:val="Normal"/>
        <w:widowControl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Компенсация перечисляется на счет, открытый на имя заявителя в кредитной организации. </w:t>
      </w:r>
    </w:p>
    <w:p>
      <w:pPr>
        <w:pStyle w:val="Normal"/>
        <w:widowControl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Выплата компенсации приостанавливается в случае непредставления документов, указанных в подпунктах «г» пунктов 4.1. и 4.2. настоящего По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Образовательные организации </w:t>
      </w:r>
      <w:r>
        <w:rPr>
          <w:rFonts w:eastAsia="Calibri" w:cs="Times New Roman" w:ascii="Times New Roman" w:hAnsi="Times New Roman"/>
          <w:bCs/>
          <w:sz w:val="28"/>
          <w:szCs w:val="28"/>
        </w:rPr>
        <w:t>осуществляют оплату компенсации на основании платежных документов, представленных образовательной организацией по месту открытия лицевого счета Управлению образования администрации Конаковского район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дназначенного для отражения операций по выплате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енсации расходов</w:t>
      </w:r>
      <w:r>
        <w:rPr>
          <w:spacing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по найму жилого помещения (за исключением оплаты коммунальных услуг, иных платежей по содержанию жилого помещения).</w:t>
      </w:r>
    </w:p>
    <w:p>
      <w:pPr>
        <w:pStyle w:val="Normal"/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0. Отчеты о расходовании средств, направленных на финансирование компенсации, ежеквартально представляются муниципальной образовательной организацией в Управление образования администрации Конаковского района до 5-го числа месяца, следующего за отчетным периодом.</w:t>
      </w:r>
    </w:p>
    <w:p>
      <w:pPr>
        <w:pStyle w:val="Normal"/>
        <w:spacing w:lineRule="auto" w:line="240" w:before="0" w:after="20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11. Контроль за предоставлением ежемесячной денежной компенсации и целевым использованием бюджетных средств осуществляет </w:t>
      </w:r>
      <w:bookmarkStart w:id="0" w:name="_GoBack"/>
      <w:bookmarkEnd w:id="0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правление образования администрации Конаковского района.</w:t>
      </w:r>
    </w:p>
    <w:p>
      <w:pPr>
        <w:pStyle w:val="Normal"/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2. Выплата компенсации за наем прекращается до истечения установленного в соответствии с п.3 срока:</w:t>
      </w:r>
    </w:p>
    <w:p>
      <w:pPr>
        <w:pStyle w:val="Normal"/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1) в случае предоставления руководителю, педагогическому работнику и (или) членам их семьи жилого помещения по договору социального найма, служебного жилого помещения или жилой площади в общежитии, приобретения жилого помещения в  собственность;</w:t>
      </w:r>
    </w:p>
    <w:p>
      <w:pPr>
        <w:pStyle w:val="Normal"/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2) в случае прекращения трудовых отношений руководителя и педагогического работника с образовательной организацией;</w:t>
      </w:r>
    </w:p>
    <w:p>
      <w:pPr>
        <w:pStyle w:val="Normal"/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3) в случае расторжения договора найма.</w:t>
      </w:r>
    </w:p>
    <w:p>
      <w:pPr>
        <w:pStyle w:val="Normal"/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13. Решение о прекращении выплаты компенсации принимается Управлением образования администрации Конаковского района или образовательной организацией в форме приказа. </w:t>
      </w:r>
    </w:p>
    <w:p>
      <w:pPr>
        <w:pStyle w:val="Normal"/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Уведомление о прекращении Управлением образования администрации Конаковского района выплаты компенсации с указанием причин прекращения выплаты направляется в образовательную организацию в течение 3 (трех) рабочих дней со дня издания соответствующего приказа.</w:t>
      </w:r>
    </w:p>
    <w:p>
      <w:pPr>
        <w:pStyle w:val="Normal"/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Уведомление о прекращении образовательной организацией выплаты компенсации с указанием причин прекращения выплаты направляется в Управление образования администрации Конаковского района в течение 3 (трех) рабочих дней со дня издания соответствующего приказа.</w:t>
      </w:r>
    </w:p>
    <w:p>
      <w:pPr>
        <w:pStyle w:val="Normal"/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Сумма компенсации в месяце, в котором наступили обстоятельства, влекущие прекращение предоставления компенсации, выплачивается пропорционально количеству отработанного времени в данном месяце.</w:t>
      </w:r>
    </w:p>
    <w:p>
      <w:pPr>
        <w:pStyle w:val="Normal"/>
        <w:spacing w:lineRule="auto" w:line="240" w:before="0" w:after="20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14. Заявитель обязан уведомлять Управление образования администрации Конаковского района и/или образовательную организацию о наступлении об</w:t>
      </w:r>
      <w:r>
        <w:rPr>
          <w:rFonts w:cs="Times New Roman" w:ascii="Times New Roman" w:hAnsi="Times New Roman"/>
          <w:spacing w:val="2"/>
          <w:sz w:val="28"/>
          <w:szCs w:val="28"/>
        </w:rPr>
        <w:t>стоятельств, указанных в пункте 12 настоящего Положения.</w:t>
      </w:r>
    </w:p>
    <w:p>
      <w:pPr>
        <w:pStyle w:val="Normal"/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еобоснованно выплаченные суммы компенсации подлежат возврату в  бюджет Конаковского района.</w:t>
      </w:r>
    </w:p>
    <w:p>
      <w:pPr>
        <w:pStyle w:val="Normal"/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случае отказа руководителя или педагогического работника добровольно возвратить необоснованно полученные денежные средства они взыскиваются в судебном порядке.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5. Расходы, связанные с перечислением компенсации, осуществляются в пределах средств, предусмотренных на эти цели в бюджете Конаковского района на очередной финансовый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Symbol">
    <w:charset w:val="cc"/>
    <w:family w:val="roman"/>
    <w:pitch w:val="variable"/>
  </w:font>
  <w:font w:name="Courier New">
    <w:charset w:val="cc"/>
    <w:family w:val="roman"/>
    <w:pitch w:val="variable"/>
  </w:font>
  <w:font w:name="Wingdings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  <w:sz w:val="28"/>
        <w:spacing w:val="2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spacing w:val="2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pacing w:val="2"/>
      <w:sz w:val="28"/>
      <w:szCs w:val="28"/>
    </w:rPr>
  </w:style>
  <w:style w:type="character" w:styleId="WW8Num2z0">
    <w:name w:val="WW8Num2z0"/>
    <w:qFormat/>
    <w:rPr>
      <w:spacing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3">
    <w:name w:val="Название Знак"/>
    <w:basedOn w:val="DefaultParagraphFont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Подзаголовок Знак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21">
    <w:name w:val="Заголовок 2 Знак"/>
    <w:basedOn w:val="DefaultParagraphFont"/>
    <w:qFormat/>
    <w:rPr>
      <w:rFonts w:ascii="Cambria" w:hAnsi="Cambria" w:eastAsia="" w:cs=""/>
      <w:b/>
      <w:bCs/>
      <w:color w:val="4F81BD"/>
      <w:sz w:val="26"/>
      <w:szCs w:val="26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8">
    <w:name w:val="Нижний колонтитул Знак"/>
    <w:basedOn w:val="DefaultParagraphFont"/>
    <w:qFormat/>
    <w:rPr/>
  </w:style>
  <w:style w:type="character" w:styleId="Style1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ascii="Symbol" w:hAnsi="Symbol" w:cs="Symbol"/>
      <w:spacing w:val="2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pacing w:val="2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BodyTextIndent3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next w:val="Heading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Heading"/>
    <w:next w:val="Subtitle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Heading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next w:val="TextBodyInden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next w:val="BodyText2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ConsPlusCel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Indent">
    <w:name w:val="Body Text Indent"/>
    <w:basedOn w:val="Normal"/>
    <w:next w:val="ConsNonformat"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next w:val="CharChar1CharChar1CharChar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next w:val="Style23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ConsPlusCell">
    <w:name w:val="ConsPlusCell"/>
    <w:next w:val="Header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Nonformat">
    <w:name w:val="ConsNonformat"/>
    <w:next w:val="Footer"/>
    <w:qFormat/>
    <w:pPr>
      <w:widowControl w:val="false"/>
      <w:suppressAutoHyphens w:val="true"/>
      <w:bidi w:val="0"/>
      <w:spacing w:lineRule="auto" w:line="240" w:before="0" w:after="0"/>
      <w:ind w:left="0"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harChar1CharChar1CharChar">
    <w:name w:val="Char Char Знак Знак1 Char Char1 Знак Знак Char Char"/>
    <w:basedOn w:val="Normal"/>
    <w:next w:val="Heading2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Style23">
    <w:name w:val="Верхний и нижний колонтитулы"/>
    <w:basedOn w:val="Normal"/>
    <w:next w:val="Style2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onsPlusTitle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next w:val="ConsPlus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34:00Z</dcterms:created>
  <dc:creator>123</dc:creator>
  <dc:description/>
  <dc:language>en-US</dc:language>
  <cp:lastModifiedBy/>
  <cp:lastPrinted>1995-11-21T17:41:00Z</cp:lastPrinted>
  <dcterms:modified xsi:type="dcterms:W3CDTF">2020-03-05T07:10:55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