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1800" cy="546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  <w:lang w:val="ru-RU"/>
              </w:rPr>
              <w:t>АДМИНИСТРАЦИЯ</w:t>
            </w:r>
            <w:r>
              <w:rPr>
                <w:sz w:val="28"/>
              </w:rPr>
              <w:t xml:space="preserve">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spacing w:val="60"/>
          <w:sz w:val="28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01.07.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5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е изменений в Постановление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8.06.2015 №507 «О запрете продажи спиртных напитков»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во время проведения Общероссийского музыкального фестиваля «Нашествие» на территории Конаковского района 03-05 июля 2015 года, руководствуясь письмом УМВД России по Тверской области от 29.06.2015 № 22/155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Пункт 1 Постановления Администрации Конаковского района от 08.06.2015 № 507 «О запрете продажи спиртных напитков» изложить в следующей редакции: « На период 03-05 июля 2015 года запретить продажу алкогольной продукции в радиусе 1 км от границ территории проведения музыкального фестиваля «Нашествие»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Настоящее постановление вступает в силу с момента подписания и подлежит опубликованию в газете «Заря»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Глав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>О.В Лоб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одготовлено:</w:t>
      </w:r>
    </w:p>
    <w:p>
      <w:pPr>
        <w:pStyle w:val="Normal"/>
        <w:ind w:left="0" w:right="0" w:firstLine="567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.о. Управляющего делами                                                                     Е.А. Фадее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Согласовано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Ю.Н.Боровико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right="0" w:firstLine="425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dc:language>en-US</dc:language>
  <cp:lastModifiedBy/>
  <cp:lastPrinted>2012-11-29T11:33:00Z</cp:lastPrinted>
  <dcterms:modified xsi:type="dcterms:W3CDTF">2015-07-01T07:49:14Z</dcterms:modified>
  <cp:revision>6</cp:revision>
  <dc:subject/>
  <dc:title>СОБРАНИЕ ДЕПУТАТОВ КОНАКОВСКОГО РАЙОНА</dc:title>
</cp:coreProperties>
</file>