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612775</wp:posOffset>
                  </wp:positionV>
                  <wp:extent cx="426720" cy="5410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2"/>
              <w:shd w:fill="FFFFFF" w:val="clear"/>
              <w:spacing w:lineRule="atLeast" w:line="300" w:before="0" w:after="255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 утверждении Порядка предоставления субсидий муниципальным унитарным предприятиям МО "Конаковский район" Тверской области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    </w:r>
          </w:p>
          <w:p>
            <w:pPr>
              <w:pStyle w:val="21"/>
              <w:snapToGrid w:val="false"/>
              <w:ind w:left="0" w:hanging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 целях оказания финансовой помощи и предупреждения банкротства, в соответствии со </w:t>
      </w:r>
      <w:hyperlink r:id="rId3">
        <w:r>
          <w:rPr>
            <w:rStyle w:val="InternetLink"/>
            <w:sz w:val="28"/>
            <w:szCs w:val="28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,  п. 1 ч.4 ст. 2.1, ч. 1.1. ст. 3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руководствуясь Уставом Муниципального образования «Конаковский район» Тверской области, </w:t>
      </w:r>
      <w:r>
        <w:rPr>
          <w:rFonts w:eastAsia="Arial Unicode MS"/>
          <w:sz w:val="28"/>
          <w:szCs w:val="28"/>
        </w:rPr>
        <w:t>на основании Распоряжения Администрации Конаковского района Тверской области от 10.07.2020 № 143-ОиК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орядок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предоставления субсидий муниципальным унитарным предприятиям МО "Конаковский район" Тверской области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прилагается)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zh-CN"/>
        </w:rPr>
        <w:t>2. Настоящее Постановление вступает в силу с момента его подписания и подлежит официальному опубликованию в общественно-политической газете «Заря» и размещению на официальном интернет-сайте муниципального образования «Конаковский район»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полняющий обязанности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ы Конаковского района                                                          Н.В. Васил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онак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95 от 21.07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муниципальным унитар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ям МО "Конаковский район" Тве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9"/>
      <w:bookmarkStart w:id="1" w:name="Par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муниципальным унитарным предприятиям МО "Конаковский район" Тверской области (далее - Порядок)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механизм предоставления субсидий муниципальным унитарным предприятиям МО "Конаковский район" Тверской области (далее - Предприятия) в целях оказания финансовой поддержки (далее -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>1.2. Субсидии предоставляются в целях финансового обеспечения затрат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о выплате выходных пособий и (или) об оплате труда лиц, работающих или работавших по трудовому догово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х с осуществлением уставной деятельности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Предприятиям в размере, необходимом для восстановления платежеспособности и ведения устав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Предприятиям субсидии осуществляется Администрацией Конаковского района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3"/>
      <w:bookmarkEnd w:id="3"/>
      <w:r>
        <w:rPr>
          <w:rFonts w:cs="Times New Roman" w:ascii="Times New Roman" w:hAnsi="Times New Roman"/>
          <w:sz w:val="28"/>
          <w:szCs w:val="28"/>
        </w:rPr>
        <w:t>1.5. Предприятия имеют право на получение субсидии, если они отвечают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тся муниципальными унитарными предприятиями, собственником имущества которых является МО "Конаковский район" Тве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редприятий не введена ни одна из процедур, применяемых в деле о банкротстве, предусмотренных Федеральным законом от 26.10.2002 № 127-ФЗ "О несостоятельности (банкротстве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2.1. Для получения субсидии Предприятия представляют в Администрацию Конаковского района Тверской област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явление о предоставлении субсидий в произвольной форме с указанием размера запрашиваемой субсидии в разрезе направлений ее использования, обозначенных в пункте 1.2 настоящего Порядка, сведений об отсутствии введения в отношении Предприятия одной из процедур, применяемых в деле о банкротстве, предусмотренных Федеральным законом от 26.10.2002 N 127-ФЗ "О несостоятельности (банкротстве)», реквизитов Предприятия для перечис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счет суммы субсидии с приложением копий обосновыва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х обязательства по уплате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 и прочее), начиная с задолженности, образовавшейся с 31.03.2020 в результате ухудшения экономической ситуации, связанного с распространением 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х требования о выплате выходных пособий и (или) об оплате труда лиц, работающих или работавших по трудовому договору (оборотно-сальдовые ведомости по соответствующим счетам бухгалтерского учета по состоянию на последнюю отчетную дату и на дату подачи заявления, платежные ведомости, расчетно-платежные ведомости и проч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последнюю отчетную дату, предшествующую дате подачи заявления, составленный по утвержд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на последнюю отчетную дату, предшествующую дате подачи заявления, составленный по утвержд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руководителем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по состоянию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получать средства из бюджета Конаковского района на основании иных нормативных правовых актов или муниципальных правовых актов на цели, указанные в пункте 1.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Конаковского района Тверской области регистрирует представленное Предприятием заявление и приложенные к нему документы в течение одного рабочего дня со дня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илищно-коммунальный отдел администрации Конаковского района в течение пяти рабочих дней, с момента регистрации документов, осуществляет проверку предоставленного заявления и документов на соответствие их требованиям, предусмотренных пунктами 2.1, 2.2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Жилищно-коммунальный отдел администрации Конаковского райо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едоставления в полном объеме документов, предусмотренных пунктом 2.1 раздела 2 настоящего Порядка, выносит заявку на рассмотрение Комиссии по анализу эффективности деятельности муниципальных унитарных предприятий муниципального образования «Конаковский район» Тверской области (далее комис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 предоставления (предоставления не в полном объеме) документов, указанных в пункте 2.1 раздела 2 настоящего Порядка, направляет в течение трех рабочих дней Предприятию письменное уведомление об отказе в рассмотр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Конаковского района Тверской области в лице Комиссии рассматривает заявления Предприятий и в течение двадцати рабочих дней со дня поступления заявления о предоставлении субсидии и приложенных документов осуществляет проверку полноты и достоверности сведений, содержащихся в представленных документах, и выноси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субсидии определяется комиссией. Источником получения информации, обосновывающей размер субсидии, являются документы, представленные Предприятием в соответствии с пунктом 2.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приятию отказывается в предоставлении субсид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редприятием документов требованиям, опреде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приятия критериям, установленным пунктом 1.5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бюджете Конаковского района на очередной финансовый год бюджетных ассигнований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ешение комиссии оформляется протоко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Жилищно-коммунальный отдел администрации Конаковского района в течение пяти дней со дня принятия комиссией положительного решения готовит проект Распоряжения Администрации Конаковского района Тверской област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Жилищно-коммунальный отдел администрации Конаковского района направляет Предприятию письменное уведомление о предоставлении субсидии или об отказе в предоставлении субсидии (с обоснованием причин отказа) в течение пяти дней со дня принятия комиссией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пяти рабочих дней после издания Распоряжения Администрации Конаковского района Тверской области о предоставлении субсидии, с Предприятием заключается соглашение о предоставлении субсидии (далее - Соглашение) по форме, установленной Управлением финансов администрации Кон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цели, условия и порядок предоставления субсидий, размер субсидий, сроки перечисления денежных средств, порядок, формы и сроки представления отчетных документов, права и обязанности сторон, ответственность сторон, предусматривающую возврат в бюджет Конаковского района суммы субсидий в случаях, предусмотренных настоящим Порядком, положения об обязательной проверке Администрацией Конаковского района Тверской области  и органами муниципального финансового контроля соблюдения условий, целей и порядка предоставления субсидий муниципальным предприя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могут быть установлены показатели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еречисление субсидий Предприятию осуществляется на расчетный счет Предприятия, на основании заключенного Соглашения не позднее десятого рабочего дня после издания Распоряжения Администрации Конаковского района Тверской области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е к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Предприятие предоставляет в Администрацию Конаковского района Тверской области ежемесячно до 10 числа месяца, следующего за месяцем перечисления субсидии отчет об использовании субсидии, полученной   из бюджета Конаковского района по форме согласно приложению 1 к настоящему Порядку, с приложением заверенных руководителем копий первичных документов, подтверждающих фактические затраты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Отдел экономики администрации Конаковского района Тверской области в течение 10 рабочих дней, с момента регистрации документов, осуществляет проверку отчета об использовании субсидии и копии первичных документов, подтверждающих фактические затраты, на предмет целевого использования бюджетных средств, в соответствии с заключенным Соглашением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дел экономики администрации Конаковского района Тверской области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 предоставления отчета об использовании субсидии и копии первичных документов, подтверждающих фактические затраты в полном объеме, выносит отчет об использовании субсидии на рассмотрение комисс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технических ошибок или предоставления копий первичных документов, подтверждающих фактические затраты не в полном объеме, направляет отчет об использовании субсидии на доработк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Конаковского района Тверской области имеет право дополнительно устанавливать в Соглашении, сроки и формы представления получателем субсидии указанной отчетности, а также иных отчетов, определенных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Конаковского района Тверской области, в лице отдела экономики, и органы муниципального финансового контроля осуществляют контроль и проводят проверку соблюдения Предприятием условий, целей и порядка предоставления субсидий, руководствуясь соответствующими Поря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приятие в соответствии с действующим законодательством несет ответственность за достоверность и своевременное представление в Администрацию Конаковского района Тверской области документов и сведений, предусмотренных настоящим Порядком, а также за нецелевое использ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64"/>
      <w:bookmarkEnd w:id="5"/>
      <w:r>
        <w:rPr>
          <w:rFonts w:cs="Times New Roman" w:ascii="Times New Roman" w:hAnsi="Times New Roman"/>
          <w:sz w:val="28"/>
          <w:szCs w:val="28"/>
        </w:rPr>
        <w:t>4.3. Субсидия подлежит возврату в бюджет Конаковского района в случае нарушения условий, установленных при ее предоставлении настоящим Порядком, в том числе выявления фактов предоставления Предприятием недостоверных сведений, нецелевого использования субсидии, неиспользования субсидии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зврат денежных средств (в полном объеме) осуществляется Предприятием в течение 7 банковских дней с даты доведения до сведения Предприятия результа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каза Предприятия возвратить субсидию, Администрация Конаковского района Тверской области взыскивает субсидию в судебном порядк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6293" w:hanging="0"/>
        <w:jc w:val="right"/>
        <w:rPr>
          <w:rFonts w:eastAsia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ложение к Порядку предоставления субсидий муниципальным унитарным предприятиям МО "Конаковский район" Тверской области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</w:p>
    <w:p>
      <w:pPr>
        <w:pStyle w:val="23"/>
        <w:shd w:fill="auto" w:val="clear"/>
        <w:spacing w:before="0" w:after="0"/>
        <w:ind w:left="40" w:hanging="0"/>
        <w:jc w:val="right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об использовании субсидии, полученной из бюджета Конаковского района</w:t>
      </w:r>
    </w:p>
    <w:p>
      <w:pPr>
        <w:pStyle w:val="23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ериод с _______ по ________</w:t>
      </w:r>
    </w:p>
    <w:p>
      <w:pPr>
        <w:pStyle w:val="23"/>
        <w:shd w:fill="auto" w:val="clear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Дата предоставления субсидии______________                                                                                        Размер субсидии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275"/>
        <w:gridCol w:w="1843"/>
        <w:gridCol w:w="1701"/>
        <w:gridCol w:w="2268"/>
        <w:gridCol w:w="113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ТАТОК денежных средств на расчетном счете, в кассе на__________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 ОСТАТОК субсидии на __________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мм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явленных расходов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фактически произведенных расходов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ток неизрасходованной субсидии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,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за счет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ТОК денежных средств на расчетном счете на ________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ОСТАТОК субсидии на _______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ректор __________       _______________                                           Главный бухгалтер </w:t>
      </w:r>
      <w:r>
        <w:rPr>
          <w:rFonts w:cs="Times New Roman" w:ascii="Times New Roman" w:hAnsi="Times New Roman"/>
          <w:iCs/>
          <w:sz w:val="28"/>
          <w:szCs w:val="28"/>
        </w:rPr>
        <w:t>________   ____________</w:t>
      </w:r>
    </w:p>
    <w:p>
      <w:pPr>
        <w:pStyle w:val="TextBody"/>
        <w:tabs>
          <w:tab w:val="clear" w:pos="708"/>
          <w:tab w:val="left" w:pos="41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подпись)                     (расшифровка подписи)                                                                                                                          (подпись)            (расшифровка подписи)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7" w:hanging="432"/>
      </w:pPr>
      <w:rPr>
        <w:outline w:val="false"/>
        <w:dstrike w:val="false"/>
        <w:strike w:val="false"/>
        <w:sz w:val="28"/>
        <w:i/>
        <w:shadow w:val="false"/>
        <w:b w:val="false"/>
        <w:szCs w:val="28"/>
        <w:iCs w:val="false"/>
        <w:bCs w:val="false"/>
        <w:em w:val="none"/>
        <w:rFonts w:ascii="Times New Roman" w:hAnsi="Times New Roman"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/>
      <w:iCs w:val="false"/>
      <w:strike w:val="false"/>
      <w:dstrike w:val="false"/>
      <w:outline w:val="false"/>
      <w:shadow w:val="false"/>
      <w:sz w:val="28"/>
      <w:szCs w:val="28"/>
      <w:em w:val="none"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3C3DEAFA9138B19C33240DB1D237D37FBCE4FDCACAD8D8304DF69D95D3BB597086898622BB8968E379B70F1544A9360B22D17AF901FF5C4tEF" TargetMode="External"/><Relationship Id="rId4" Type="http://schemas.openxmlformats.org/officeDocument/2006/relationships/hyperlink" Target="consultantplus://offline/ref=2DC3C3DEAFA9138B19C32C4DCD71797332F39042D3A6A2DBDB5B84348E5431E2D04731DA2625BD968E3CCF28BE5516D633A12C18AF9216EA456537C1tEF" TargetMode="External"/><Relationship Id="rId5" Type="http://schemas.openxmlformats.org/officeDocument/2006/relationships/hyperlink" Target="consultantplus://offline/ref=6F94F8464D02D5915F5435C86085DA5C0611F1A829873DC89FF1D9EE8ABAB56D5C864695D7D72F5FD841BE6D8EC1B5BF459CBC54E1DD465AVBt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8:00Z</dcterms:created>
  <dc:creator>User</dc:creator>
  <dc:description/>
  <cp:keywords/>
  <dc:language>en-US</dc:language>
  <cp:lastModifiedBy>Specialist</cp:lastModifiedBy>
  <cp:lastPrinted>2020-07-22T08:49:00Z</cp:lastPrinted>
  <dcterms:modified xsi:type="dcterms:W3CDTF">2020-07-23T08:05:00Z</dcterms:modified>
  <cp:revision>18</cp:revision>
  <dc:subject/>
  <dc:title/>
</cp:coreProperties>
</file>