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right="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2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righ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left="0"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left="0" w:right="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9.03.2020                                      г. Конаково                                        №17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left="0" w:right="46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Cs w:val="false"/>
          <w:color w:val="000000"/>
        </w:rPr>
        <w:t xml:space="preserve">В соответствии с Решением Собрания депутатов Конаковского района от   19.12.2019г. №110 «О бюджете Конаковского района на 2020 год и на плановый  период 2021 и 2022 годов», </w:t>
      </w:r>
      <w:r>
        <w:rPr>
          <w:color w:val="000000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left="0"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left="0"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5.11.2017г. №651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color w:val="000000"/>
        </w:rPr>
        <w:t>» (далее - муниципальная программа)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1. Паспорт муниципальной программы </w:t>
      </w:r>
      <w:r>
        <w:rPr>
          <w:bCs w:val="false"/>
        </w:rPr>
        <w:t>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color w:val="000000"/>
        </w:rPr>
        <w:t>» изложить в новой редакции (приложение №1)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2. </w:t>
      </w:r>
      <w:r>
        <w:rPr/>
        <w:t>Подраздел 3 Раздела 3 «Объем финансовых ресурсов, необходимый для реализации подпрограммы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2)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/>
        <w:t>2. Пункт 1.1. Постановления Администрации Конаковского района Тверской области от 20.03.2019 №113 «О внесении изменений в Постановление Администрации Конаковского района Тверской области от 15.11.2017г. №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-2022 годы», пункт 1.1 Постановления Администрации Конаковского района от 09.12.2019 №865 «О внесении изменений в Постановление Администрации Конаковского района Тверской области от 15.11.2017г. №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-2022 годы»;  пункты 1.1, 1.2,  Постановления Администрации Конаковского района от 30.01.2020 №50 «О внесении изменений в Постановление Администрации Конаковского района Тверской области от 15.11.2017г. №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-2022 годы» признать утратившими силу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left="0" w:right="0" w:firstLine="567"/>
        <w:jc w:val="both"/>
        <w:rPr/>
      </w:pPr>
      <w:r>
        <w:rPr/>
        <w:t>4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5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Конаковского района                                                </w:t>
      </w:r>
      <w:r>
        <w:rPr>
          <w:bCs w:val="false"/>
          <w:color w:val="000000"/>
        </w:rPr>
        <w:t xml:space="preserve">     О.В. Лобановский</w:t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9.03.2020  №178              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«</w:t>
      </w: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943" w:type="dxa"/>
        <w:jc w:val="left"/>
        <w:tblInd w:w="-5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6398"/>
      </w:tblGrid>
      <w:tr>
        <w:trPr>
          <w:trHeight w:val="695" w:hRule="atLeast"/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 «Содействие развитию субъектов малого и среднего предпринимательства в Конаковском районе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jc w:val="both"/>
              <w:rPr/>
            </w:pPr>
            <w:r>
              <w:rPr/>
              <w:t>2018 г. – 3100 ед.</w:t>
            </w:r>
          </w:p>
          <w:p>
            <w:pPr>
              <w:pStyle w:val="Normal"/>
              <w:jc w:val="both"/>
              <w:rPr/>
            </w:pPr>
            <w:r>
              <w:rPr/>
              <w:t>2022 г. – 3109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jc w:val="both"/>
              <w:rPr/>
            </w:pPr>
            <w:r>
              <w:rPr/>
              <w:t>2018 г. –230 ед.</w:t>
            </w:r>
          </w:p>
          <w:p>
            <w:pPr>
              <w:pStyle w:val="Normal"/>
              <w:jc w:val="both"/>
              <w:rPr/>
            </w:pPr>
            <w:r>
              <w:rPr/>
              <w:t>2022 г. –370 ед.</w:t>
            </w:r>
          </w:p>
        </w:tc>
      </w:tr>
      <w:tr>
        <w:trPr>
          <w:trHeight w:val="1146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2960,000 тыс. рублей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1700,000  тыс. рубле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900,000   тыс. рубле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20,000   тыс. рубле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20,000  тыс. рубле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120,000  тыс. рублей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left="-426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3.2020  №178</w:t>
      </w:r>
    </w:p>
    <w:p>
      <w:pPr>
        <w:pStyle w:val="Normal"/>
        <w:ind w:left="48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 3. Объем финансовых ресурсов, необходимый для реализации подпрограммы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2960,000 тыс. рубле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848" w:type="dxa"/>
        <w:jc w:val="left"/>
        <w:tblInd w:w="-8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90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960" w:leader="none"/>
              </w:tabs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26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9654540" cy="593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9145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Отдел экономики</dc:creator>
  <dc:description/>
  <dc:language>en-US</dc:language>
  <cp:lastModifiedBy>Специалист</cp:lastModifiedBy>
  <cp:lastPrinted>1995-11-21T17:41:00Z</cp:lastPrinted>
  <dcterms:modified xsi:type="dcterms:W3CDTF">2020-04-15T10:41:00Z</dcterms:modified>
  <cp:revision>31</cp:revision>
  <dc:subject/>
  <dc:title/>
</cp:coreProperties>
</file>