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08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left="0"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left="0"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40" w:hanging="0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_._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___.2021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_</w:t>
      </w:r>
      <w:r>
        <w:rPr>
          <w:rFonts w:cs="Times New Roman" w:ascii="Times New Roman" w:hAnsi="Times New Roman"/>
          <w:u w:val="single"/>
        </w:rPr>
        <w:t>971</w:t>
      </w:r>
      <w:r>
        <w:rPr>
          <w:rFonts w:cs="Times New Roman" w:ascii="Times New Roman" w:hAnsi="Times New Roman"/>
        </w:rPr>
        <w:t>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3.09.2021г. № 277 « О внесении изменений и дополнений в решение Собрания депутатов Конаковского района от 24.12.2020 г. № 211                         «О бюджете Конак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snapToGrid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.1, 1.2, 1.3, 1.4 Постановления Администрации Конаковского района Тверской области от 14.10.2021 № 793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и силу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распространяет свое действие с </w:t>
      </w:r>
      <w:r>
        <w:rPr>
          <w:rFonts w:cs="Times New Roman" w:ascii="Times New Roman" w:hAnsi="Times New Roman"/>
          <w:color w:val="FF0000"/>
          <w:sz w:val="28"/>
          <w:szCs w:val="28"/>
        </w:rPr>
        <w:t>24.09.2021</w:t>
      </w:r>
      <w:r>
        <w:rPr>
          <w:rFonts w:cs="Times New Roman" w:ascii="Times New Roman" w:hAnsi="Times New Roman"/>
          <w:sz w:val="28"/>
          <w:szCs w:val="28"/>
        </w:rPr>
        <w:t>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22"/>
        <w:tabs>
          <w:tab w:val="clear" w:pos="709"/>
          <w:tab w:val="left" w:pos="0" w:leader="none"/>
        </w:tabs>
        <w:ind w:left="0" w:righ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 927,6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88 749,85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2 617,8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spacing w:before="0" w:after="120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9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Газификация населенных пунктов Конаковского района»;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роприятие 1.004 </w:t>
      </w:r>
      <w:r>
        <w:rPr>
          <w:rFonts w:cs="Times New Roman" w:ascii="Times New Roman" w:hAnsi="Times New Roman"/>
          <w:sz w:val="28"/>
          <w:szCs w:val="28"/>
        </w:rPr>
        <w:t>«Развитие системы газоснабжения населенных пунктов Тве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5 «Учет обращений граждан по обеспечению теплоснабжения </w:t>
      </w:r>
      <w:r>
        <w:rPr>
          <w:rFonts w:cs="Times New Roman" w:ascii="Times New Roman" w:hAnsi="Times New Roman"/>
          <w:sz w:val="28"/>
          <w:szCs w:val="28"/>
        </w:rPr>
        <w:t>жилых домов п. Первое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е мероприятие 1.006 «Выполнение запланированных мероприятий»;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7 «Расходы на 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8 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 «Мероприятия по поддержке муниципальных унитарных предприятий Конаковского муниципального района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истема горячего водоснабжения с. Городня Конаковского района Тверской области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3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 «Выполнение работ по объектам теплоэнергетического комплекса с. Городня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 «Выполнение работ по объектам теплоэнергетического комплекса с. Селихово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 «Расходы на модернизацию объектов теплоэнергетических комплексов Конаковского района»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9 «Поставка автономной модульной теплогенераторной мощности по адресу: ул. Стадиона, 1/1, гп. п. Козлово Конаковский р-н, Тверская обл.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10 «Консультация населения Конаковского муниципального района по вопросам теплоснабжения»;</w:t>
      </w:r>
    </w:p>
    <w:p>
      <w:pPr>
        <w:pStyle w:val="Style19"/>
        <w:tabs>
          <w:tab w:val="clear" w:pos="709"/>
          <w:tab w:val="left" w:pos="102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11 «Работа с обращениями граждан»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12 «Реконструкция системы теплоснабжения в                         с. Дмитрова Гора Конаковского района Тверской области»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yle19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130 927,65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9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749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7,653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749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27,653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5,709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774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51,944</w:t>
            </w:r>
          </w:p>
        </w:tc>
      </w:tr>
    </w:tbl>
    <w:p>
      <w:pPr>
        <w:pStyle w:val="Style19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Style19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1106" w:top="1162" w:footer="0" w:bottom="709"/>
          <w:formProt w:val="false"/>
          <w:textDirection w:val="lrTb"/>
          <w:docGrid w:type="default" w:linePitch="326" w:charSpace="4294960742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1106" w:top="1162" w:footer="0" w:bottom="709"/>
          <w:formProt w:val="false"/>
          <w:textDirection w:val="lrTb"/>
          <w:docGrid w:type="default" w:linePitch="326" w:charSpace="4294960742"/>
        </w:sectPr>
      </w:pPr>
    </w:p>
    <w:tbl>
      <w:tblPr>
        <w:tblW w:w="289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"/>
        <w:gridCol w:w="421"/>
        <w:gridCol w:w="342"/>
        <w:gridCol w:w="377"/>
        <w:gridCol w:w="499"/>
        <w:gridCol w:w="4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750"/>
        <w:gridCol w:w="1113"/>
        <w:gridCol w:w="1066"/>
        <w:gridCol w:w="1066"/>
        <w:gridCol w:w="966"/>
        <w:gridCol w:w="1066"/>
        <w:gridCol w:w="966"/>
        <w:gridCol w:w="1166"/>
        <w:gridCol w:w="1234"/>
      </w:tblGrid>
      <w:tr>
        <w:trPr>
          <w:trHeight w:val="14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  <w:bookmarkStart w:id="0" w:name="RANGE!A1%253AZ57"/>
            <w:bookmarkStart w:id="1" w:name="RANGE!A2%253AZ61"/>
            <w:bookmarkStart w:id="2" w:name="RANGE!A2%253AZ66"/>
            <w:bookmarkStart w:id="3" w:name="RANGE!A1%253AZ57"/>
            <w:bookmarkStart w:id="4" w:name="RANGE!A2%253AZ61"/>
            <w:bookmarkStart w:id="5" w:name="RANGE!A2%253AZ66"/>
            <w:bookmarkEnd w:id="3"/>
            <w:bookmarkEnd w:id="4"/>
            <w:bookmarkEnd w:id="5"/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4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иложение № 4                                                                                                к Постановлению Администрации Конаковского района Тверской области                             от                               №           .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64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Приложение                                                                                                 к муниципальной программе МО «Конаковский район» Тверской области 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37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Характеристика   муниципальной   программы  МО «Конаковский район»  Тверской области</w:t>
            </w:r>
          </w:p>
        </w:tc>
      </w:tr>
      <w:tr>
        <w:trPr>
          <w:trHeight w:val="37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240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наименование муниципальной  программы)</w:t>
            </w:r>
          </w:p>
        </w:tc>
      </w:tr>
      <w:tr>
        <w:trPr>
          <w:trHeight w:val="31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Главный администратор  (администратор) муниципальной  программы  МО «Конаковский район» Тверской области  - Администрация Конаковского района Тверской области</w:t>
            </w:r>
          </w:p>
        </w:tc>
      </w:tr>
      <w:tr>
        <w:trPr>
          <w:trHeight w:val="555" w:hRule="atLeast"/>
        </w:trPr>
        <w:tc>
          <w:tcPr>
            <w:tcW w:w="289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тор и  ответственый исполнитель муниципальной  программы  МО «Конаковский район» Тверской области -Отдел жилищно-коммунального хозяйства администрации Конаковского района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1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53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1.Программа - муниципальная  программа МО «Конаковский район» Тверской области  </w:t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53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2. Подпрограмма  - подпрограмма муниципальной  программы  МО «Кона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1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 измерения</w:t>
            </w:r>
          </w:p>
        </w:tc>
        <w:tc>
          <w:tcPr>
            <w:tcW w:w="5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рограмм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рамма , всего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 749,8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617,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 927,65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системы коммунальной инфраструктуры Конаковского района, отвечающей современным требованиям социально-экономического развития».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Количество вновь газифицированных жилых домов Конаковского района Тверской области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модернизированных объектов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выданных субсидий муниципальным унитарным предприятиям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 749,8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617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 927,6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овышение уровня газификации населенных пунктов Конаковского муниципальн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975,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975,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тяженность газопроводов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1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троительство газопровода   для перевода жилых домов ПУ-28 гп. п. Козлово  с центрального отопления на индивидуальное»</w:t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ревод жилых домов ПУ-28 гп. п. Козлово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переведенных жилых домов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3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азификация населенных пунктов Конаковского района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77,2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77,2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газифицированных населенных пунктов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4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звитие системы газоснабжения населенных пунктов Тверской област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о обеспечению теплоснабжения жилых домов п. Первое Мая 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запланированных мероприятий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6 774,1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617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8951,9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ровень организации бесперебойного фукнкционирования объектов теплоснабжения и горячего водоснабжения обслуживаемых  МУП «РТС» МО «Конаковский район»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ероприятия по поддержке муниципальных унитарных предприятий Конаковск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843,0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403,0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выданных субсидий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орячего водоснабжения с. Городня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7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700,2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подключенных к ГВС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3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веденных экспертиз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уществление контроля за качеством выполнения работ по реконструкции системы теплоснабжения в с. Городня Городенского  сельского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вершение проекта «Реконструкция системы теплоснабжения в с. Городня»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с. Городн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1,28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1,2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 с. Селихово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430,89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430,8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617,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617,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ставка автономной модульной теплогенераторной мощности по адресу: ул. Стадиона, 1/1, гп. п. Козлово Конаковский р-н, Тверская обл.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40,657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40,6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е доставлено оборудование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2.0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Консультация населения Конаковского муниципального района по вопросам теплоснабжени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2.01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Работа с обращениями граждан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е 2.01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Реконструкция системы теплоснабжения в с. Дмитрова Гора Конаковского района Тверской области"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28,0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28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continuous"/>
      <w:pgSz w:w="11906" w:h="16838"/>
      <w:pgMar w:left="1701" w:right="849" w:gutter="0" w:header="1106" w:top="1162" w:footer="0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Black" w:hAnsi="Arial Black" w:cs="Arial Black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Мой стиль"/>
    <w:basedOn w:val="Normal"/>
    <w:qFormat/>
    <w:pPr>
      <w:suppressAutoHyphens w:val="false"/>
      <w:spacing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2:00Z</dcterms:created>
  <dc:creator>User</dc:creator>
  <dc:description/>
  <dc:language>en-US</dc:language>
  <cp:lastModifiedBy>Специалист</cp:lastModifiedBy>
  <cp:lastPrinted>2021-11-08T08:47:00Z</cp:lastPrinted>
  <dcterms:modified xsi:type="dcterms:W3CDTF">2021-11-26T09:44:00Z</dcterms:modified>
  <cp:revision>7</cp:revision>
  <dc:subject/>
  <dc:title/>
</cp:coreProperties>
</file>