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19.11.2021  № 94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1 482,8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10,000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293,2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2 293,2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293,2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293,200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19.11.2021  № 944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1 482,8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134"/>
        <w:gridCol w:w="1134"/>
        <w:gridCol w:w="1340"/>
        <w:gridCol w:w="1460"/>
      </w:tblGrid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82,800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,8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600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7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18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18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643,2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4-07T07:31:00Z</cp:lastPrinted>
  <dcterms:modified xsi:type="dcterms:W3CDTF">2021-12-06T11:42:00Z</dcterms:modified>
  <cp:revision>85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