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4345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center"/>
        <w:outlineLvl w:val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outlineLvl w:val="0"/>
        <w:rPr/>
      </w:pPr>
      <w:r>
        <w:rPr>
          <w:color w:val="000000"/>
        </w:rPr>
        <w:t>21.11. 2018г.                           г. Конаково                                        № 9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7140" w:leader="none"/>
        </w:tabs>
        <w:autoSpaceDE w:val="false"/>
        <w:ind w:right="4392" w:hanging="0"/>
        <w:jc w:val="both"/>
        <w:rPr/>
      </w:pPr>
      <w:r>
        <w:rPr>
          <w:b/>
          <w:color w:val="000000"/>
          <w:sz w:val="24"/>
          <w:szCs w:val="24"/>
        </w:rPr>
        <w:t xml:space="preserve">О внесении изменений в Постановление Администрации Конаковского района Тверской области от 30.05.2017г. №190 «О Порядке предоставления субсидий индивидуальным предпринимателям — производителям товаров, работ, услуг в рамках муниципальной программы «Развитие малого и среднего предпринимательства в Конаковском районе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 w:val="false"/>
        </w:rPr>
        <w:t xml:space="preserve"> </w:t>
      </w:r>
      <w:r>
        <w:rPr/>
        <w:t xml:space="preserve">руководствуясь Уставом муниципального образования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454" w:hanging="0"/>
        <w:jc w:val="center"/>
        <w:outlineLvl w:val="0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right="4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. Изложить приложение 1 к Порядку предоставления субсидий индивидуальным предпринимателям –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, связанных с приобретением патента на право применения патентной системы налогообложения, утвержденного Постановлением Администрации Конаковского района Тверской области от 30.05.2017г. №190 </w:t>
      </w:r>
      <w:r>
        <w:rPr/>
        <w:t>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Контроль за исполнением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Настоящее Постановление вступает в силу с момента подписания, распространяет свое действие с 30.05.2017г., подлежит опубликованию в общественно-политической газете «Заря» и размещению на официальном сайте МО «Конаковский район» Твер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Главы администрации </w:t>
      </w:r>
    </w:p>
    <w:p>
      <w:pPr>
        <w:pStyle w:val="Normal"/>
        <w:rPr/>
      </w:pPr>
      <w:r>
        <w:rPr>
          <w:color w:val="000000"/>
        </w:rPr>
        <w:t xml:space="preserve">Конаковского района                                                                </w:t>
      </w:r>
      <w:r>
        <w:rPr>
          <w:bCs w:val="false"/>
          <w:color w:val="000000"/>
        </w:rPr>
        <w:t xml:space="preserve"> О.В. Лобановс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Администрации Конаковского района Тверской области </w:t>
      </w:r>
    </w:p>
    <w:p>
      <w:pPr>
        <w:pStyle w:val="Normal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г. №____</w:t>
      </w:r>
    </w:p>
    <w:p>
      <w:pPr>
        <w:pStyle w:val="Normal"/>
        <w:ind w:left="432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П</w:t>
      </w:r>
      <w:r>
        <w:rPr>
          <w:color w:val="000000"/>
          <w:sz w:val="24"/>
          <w:szCs w:val="24"/>
        </w:rPr>
        <w:t>риложение 1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рядку предоставления субсидий индивидуальным предпринимателям –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, связанных с приобретением патента на право применения патентной системы налогообложения</w:t>
      </w:r>
    </w:p>
    <w:p>
      <w:pPr>
        <w:pStyle w:val="Normal"/>
        <w:ind w:left="37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Заявка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на получение субсидии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>«___»_________20__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ю для возмещения части затрат, связанных с приобретением патента на право применения патентной системы налогооблож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, рублей: ______________________________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. Информация о заявителе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Фамилия,  имя,  отчество руководителя юридического лица / индивидуального предпринимателя: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Дата   государственной  регистрации  юридического  лица / индивидуального предпринимателя,  ОГРН/ОГРНИП, наименование органа, выдавшего свидетельство о государственной регистрации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ИНН:_____________________________________________________________Юридический адрес: 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чтовый адрес: 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актический адрес: 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Телефон: (_____) _____________________, факс: (_____) 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E-mail: 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онтактное лицо юридического лица/индивидуального предпринимателя: 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2.   Виды   экономической  деятельности,  осуществляемые  заявителем  (с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указанием кода и его расшифровкой)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основной (с ___ года): 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ополнительные: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3. Применяемая заявителем система налогообложения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4. Основные финансово-экономические показатели заявителя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1361"/>
        <w:gridCol w:w="2098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01.01.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год, предшествующий подаче заявки на получение субсид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__.__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с начала текущего года, на дату подачи заявки на получение субсид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Выручка от реализации товаров (работ, услуг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произведенных товаров (работ,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ные виды выпускаемой продукции (оказания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реализации муниципальной программы «Развитие малого и среднего предпринимательства в Конаковском районе» на 2016 - 2018 годы прошу предоставить мне субсидию в размере ______________________________________________________________________________________________________________________________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7. Настоящим заявитель подтверждает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а)  отсутствие у Субъекта предпринимательства 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б)  отсутствие  в  отношении заявителя рассмотрения дела о банкротстве,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еятельность Субъекта предпринимательства не приостановлена в установленном законодательством  порядке,  на  имущество  Субъекта предпринимательства не наложен арест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в) заявитель не является участником соглашений о разделе продукции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г)  заявитель  в  порядке,  установленном  законодательством Российской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едерации о валютном регулировании и валютном контроле, является резидентом Российской    Федерации,    за    исключением    случаев,   предусмотренных международными договорами Российской Федерации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д)  с  момента  признания  заявителя  допустившим  нарушение  порядка и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условий   оказания   поддержки,   в  том  числе  не  обеспечившим  целевого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использования  средств  поддержки,  прошло  более  чем  три года либо такие</w:t>
      </w:r>
    </w:p>
    <w:p>
      <w:pPr>
        <w:pStyle w:val="Normal"/>
        <w:autoSpaceDE w:val="false"/>
        <w:jc w:val="both"/>
        <w:rPr/>
      </w:pPr>
      <w:r>
        <w:rPr/>
        <w:t>нарушения не допускались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8. Достоверность представленной информации гарантирую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9. С условиями Порядка </w:t>
      </w:r>
      <w:r>
        <w:rPr>
          <w:color w:val="000000"/>
        </w:rPr>
        <w:t>предоставления субсидий субъектам малого и среднего предпринимательства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 связанных с приобретением патента на право применения патентной системы налогообложения согласен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0. Даю  свое  согласие  на  обработку персональных данных в соответствии с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 xml:space="preserve">Федеральным 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bCs w:val="false"/>
          <w:color w:val="000000"/>
        </w:rPr>
        <w:t xml:space="preserve"> от 27.07.2006 N 152-ФЗ "О персональных данных" с целью включения 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 реестр  субъектов  малого  и  среднего предпринимательства - получателей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ддержки, а также передачу персональных данных _____________________________________________________ третьему лицу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 xml:space="preserve">                          </w:t>
      </w: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1. Данное согласие действует с даты подачи ___________________________</w:t>
      </w:r>
    </w:p>
    <w:p>
      <w:pPr>
        <w:pStyle w:val="Normal"/>
        <w:autoSpaceDE w:val="false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/>
      </w:pPr>
      <w:r>
        <w:rPr/>
        <w:t>заявки,  необходимой для участия в конкурсе на предоставление субсидии, и в течение трех лет, следующих за годом получения субсид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20 г.                  _____________ / 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 И.О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МП                                                                      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80" w:after="0"/>
      <w:ind w:left="432" w:right="0" w:hanging="432"/>
      <w:outlineLvl w:val="0"/>
    </w:pPr>
    <w:rPr>
      <w:rFonts w:ascii="Cambria" w:hAnsi="Cambria" w:cs="Cambria"/>
      <w:b/>
      <w:color w:val="365F9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16">
    <w:name w:val="Таблица ссылок1"/>
    <w:basedOn w:val="Normal"/>
    <w:next w:val="Normal"/>
    <w:qFormat/>
    <w:pPr>
      <w:suppressAutoHyphens w:val="false"/>
      <w:spacing w:lineRule="auto" w:line="276"/>
      <w:ind w:left="220" w:right="0" w:hanging="220"/>
    </w:pPr>
    <w:rPr>
      <w:rFonts w:ascii="Calibri" w:hAnsi="Calibri" w:cs="Calibri"/>
      <w:bCs w:val="false"/>
      <w:color w:val="000000"/>
      <w:sz w:val="20"/>
      <w:szCs w:val="20"/>
    </w:rPr>
  </w:style>
  <w:style w:type="paragraph" w:styleId="17">
    <w:name w:val="Заголовок таблицы ссылок1"/>
    <w:basedOn w:val="Normal"/>
    <w:next w:val="Normal"/>
    <w:qFormat/>
    <w:pPr>
      <w:suppressAutoHyphens w:val="false"/>
      <w:spacing w:lineRule="auto" w:line="276" w:before="240" w:after="120"/>
    </w:pPr>
    <w:rPr>
      <w:rFonts w:ascii="Calibri" w:hAnsi="Calibri" w:cs="Arial"/>
      <w:b/>
      <w:caps/>
      <w:color w:val="000000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BD20641674710EDBC0E6F132E31FE019F461B659A7D6D587935970591D82A6B05CDF1602B22792bB2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7:00Z</dcterms:created>
  <dc:creator>Отдел экономики</dc:creator>
  <dc:description/>
  <cp:keywords/>
  <dc:language>en-US</dc:language>
  <cp:lastModifiedBy>Специалист</cp:lastModifiedBy>
  <cp:lastPrinted>2018-11-20T10:06:00Z</cp:lastPrinted>
  <dcterms:modified xsi:type="dcterms:W3CDTF">2019-05-13T13:58:00Z</dcterms:modified>
  <cp:revision>11</cp:revision>
  <dc:subject/>
  <dc:title>Приложение 1</dc:title>
</cp:coreProperties>
</file>