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right="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25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righ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left="0"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left="0" w:right="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09.12.2019                                      г. Конаково                                        № 8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left="0" w:right="46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Кона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1.12.2018г. № 23 «О бюджете Конаковского района на 2019 год и на плановый период 2020 и 2021 годов» (в редакции Решения Собрания депутатов Конак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.11.2019г. №101)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left="0" w:right="454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left="0" w:right="4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Внести в Постановление Администрации Конаковского района Тверской области от 15.11.2017г. №651 «</w:t>
      </w:r>
      <w:r>
        <w:rPr>
          <w:bCs w:val="false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color w:val="000000"/>
        </w:rPr>
        <w:t>» (далее - муниципальная программа) следующие изменения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№1)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2. </w:t>
      </w:r>
      <w:r>
        <w:rPr/>
        <w:t>Подраздел 3 Раздела 3 «Объем финансовых ресурсов, необходимый для реализации подпрограммы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2)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Внести изменения в Постановление Администрации Конаковского района Тверской области от 20.03.2019г. № 113 «О внесении изменений в Постановление Администрации Конаковского района Тверской области от 15.11.2017г. №651 «Об </w:t>
      </w:r>
      <w:r>
        <w:rPr>
          <w:bCs w:val="false"/>
        </w:rPr>
        <w:t>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 изложив пункт 1 в новой редакции:</w:t>
      </w:r>
    </w:p>
    <w:p>
      <w:pPr>
        <w:pStyle w:val="Normal"/>
        <w:ind w:left="0" w:right="0" w:firstLine="540"/>
        <w:jc w:val="both"/>
        <w:rPr/>
      </w:pPr>
      <w:r>
        <w:rPr>
          <w:bCs w:val="false"/>
        </w:rPr>
        <w:t>«</w:t>
      </w:r>
      <w:r>
        <w:rPr>
          <w:color w:val="000000"/>
        </w:rPr>
        <w:t>1. Внести в Постановление Администрации Конаковского района Тверской области от 15.11.2017г. №651 «</w:t>
      </w:r>
      <w:r>
        <w:rPr>
          <w:bCs w:val="false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color w:val="000000"/>
        </w:rPr>
        <w:t>» (далее - муниципальная программа) следующие изменения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1. В Паспорте муниципальной программы строку «Ожидаемые результаты реализации муниципальной программы» изложить в новой редакции (приложение №1)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2. Раздел 2 «Цель муниципальной программы» муниципальной программы изложить в новой редакции (приложение №2);</w:t>
      </w:r>
    </w:p>
    <w:p>
      <w:pPr>
        <w:pStyle w:val="Normal"/>
        <w:ind w:left="0" w:right="0" w:firstLine="540"/>
        <w:jc w:val="both"/>
        <w:rPr/>
      </w:pPr>
      <w:r>
        <w:rPr/>
        <w:t>1.3. Подраздел 3 Раздела 3 «Объем финансовых ресурсов, необходимый для реализации подпрограммы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3)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4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4).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/>
        <w:t xml:space="preserve">3. Признать утратившими силу подпункты 1.3., 1.4. пункта 1 </w:t>
      </w:r>
      <w:r>
        <w:rPr>
          <w:color w:val="000000"/>
        </w:rPr>
        <w:t xml:space="preserve">Постановления Администрации Конаковского района Тверской области от 20.03.2019г. № 113 «О внесении изменений в Постановление Администрации Конаковского района Тверской области от 15.11.2017г. №651 «Об </w:t>
      </w:r>
      <w:r>
        <w:rPr>
          <w:bCs w:val="false"/>
        </w:rPr>
        <w:t>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/>
        <w:t>4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/>
        <w:t>5. Настоящее Постановление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6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Конаковского района                                                </w:t>
      </w:r>
      <w:r>
        <w:rPr>
          <w:bCs w:val="false"/>
          <w:color w:val="000000"/>
        </w:rPr>
        <w:t xml:space="preserve">     О.В. Лобановский</w:t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9.12.2019г.  №865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933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6388"/>
      </w:tblGrid>
      <w:tr>
        <w:trPr>
          <w:trHeight w:val="114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7700,000 тыс. рублей.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1700,000  тыс. рублей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900,000   тыс. рублей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700,000   тыс. рублей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1700,000  тыс. рублей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1700,000  тыс. рублей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12.2019г.  №865</w:t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 3. Объем финансовых ресурсов, необходимый для реализации подпрограммы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760,000 тыс. рубле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848" w:type="dxa"/>
        <w:jc w:val="left"/>
        <w:tblInd w:w="-8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246"/>
        <w:gridCol w:w="850"/>
        <w:gridCol w:w="851"/>
        <w:gridCol w:w="850"/>
        <w:gridCol w:w="851"/>
        <w:gridCol w:w="851"/>
        <w:gridCol w:w="904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положительного имиджа предпринимателе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01 «Организация и проведение ежегодного конкурса «Предприниматель год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960" w:leader="none"/>
              </w:tabs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758045" cy="593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914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sz w:val="72"/>
      <w:szCs w:val="7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pacing w:val="-7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pacing w:val="-7"/>
      <w:w w:val="10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  <w:lang w:eastAsia="zh-CN"/>
    </w:rPr>
  </w:style>
  <w:style w:type="character" w:styleId="Style15">
    <w:name w:val="Нижний колонтитул Знак"/>
    <w:qFormat/>
    <w:rPr>
      <w:b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Отдел экономики</dc:creator>
  <dc:description/>
  <dc:language>en-US</dc:language>
  <cp:lastModifiedBy/>
  <cp:lastPrinted>1995-11-21T17:41:00Z</cp:lastPrinted>
  <dcterms:modified xsi:type="dcterms:W3CDTF">2020-02-11T11:19:44Z</dcterms:modified>
  <cp:revision>25</cp:revision>
  <dc:subject/>
  <dc:title/>
</cp:coreProperties>
</file>