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73  от  02.02. 2022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раздел 2. 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1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"Количество проведенных мероприятий, направленных на продвижение туристского потенциала Конаковского район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002 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«Количество выпущенной продукции» (виды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1 мероприятия является: «Количество проведенных конк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2 мероприятия является: «Количество разработанных маршру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1.004  «Организация и проведение конференций, круглых столов и т.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1 "Количество проведенных мероприяти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.001 «Формирование ежегодного единого событийного календаря мероприятий района» с размещением на официальном сайте Конаковского муниципального района Твер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2.001 «Ведение сайта фестиваля "ВЕРЕЩАГИН СЫРFEST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 1   мероприятия является: «Количество информационных материалов, размещенных на сайте фестиваля "ВЕРЕЩАГИН СЫРFEST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002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1 мероприятия является: «Количество мероприятий с участием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2 мероприятия является: «Количество привлеченных инвес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003 </w:t>
      </w:r>
      <w:r>
        <w:rPr/>
        <w:t xml:space="preserve"> «</w:t>
      </w:r>
      <w:r>
        <w:rPr>
          <w:sz w:val="28"/>
          <w:szCs w:val="28"/>
        </w:rPr>
        <w:t>Проведение информационных туров для прессы и туропера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1 мероприятия является:</w:t>
      </w:r>
      <w:r>
        <w:rPr/>
        <w:t xml:space="preserve"> «</w:t>
      </w:r>
      <w:r>
        <w:rPr>
          <w:sz w:val="28"/>
          <w:szCs w:val="28"/>
        </w:rPr>
        <w:t>Количество проведенных  информационных туров по Конаковскому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7:00Z</dcterms:created>
  <dc:creator>Специалист</dc:creator>
  <dc:description/>
  <cp:keywords/>
  <dc:language>en-US</dc:language>
  <cp:lastModifiedBy>Специалист</cp:lastModifiedBy>
  <cp:lastPrinted>2021-10-26T08:40:00Z</cp:lastPrinted>
  <dcterms:modified xsi:type="dcterms:W3CDTF">2022-02-03T06:56:00Z</dcterms:modified>
  <cp:revision>5</cp:revision>
  <dc:subject/>
  <dc:title/>
</cp:coreProperties>
</file>