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аковского района Тверской области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 __________2017г.  №______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АЯ ПРОГРАММА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онаковский район» Тверской области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развитие сельских территорий МО "Конаковский район" Тверской области» на 2018 — 2022годы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онаков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Конаковский район» Тве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999" w:type="dxa"/>
        <w:jc w:val="left"/>
        <w:tblInd w:w="-29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6880"/>
      </w:tblGrid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autoSpaceDE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МО "Конаковский район" Тверской области» на 2018 — 2022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администратор муниципальной программы </w:t>
            </w:r>
          </w:p>
        </w:tc>
        <w:tc>
          <w:tcPr>
            <w:tcW w:w="6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наковского район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ор  муниципальной программы </w:t>
            </w:r>
          </w:p>
        </w:tc>
        <w:tc>
          <w:tcPr>
            <w:tcW w:w="6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ый отдел администрации Кона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ый отдел администрации Конаков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комфортных условий жизнедеятельности  в сельской местности»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Устойчивое развитие сельских территорий  Конаковского района»   (далее – подпрограмма) </w:t>
            </w:r>
          </w:p>
        </w:tc>
      </w:tr>
      <w:tr>
        <w:trPr>
          <w:trHeight w:val="529" w:hRule="atLeast"/>
          <w:cantSplit w:val="true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уровня удовлетворенности сельского населения качеством предоставляемых жилищно-коммунальных услуг и качеством автомобильных дорог общего пользования с твердым покрытием с 52% до 7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величение количества проектов комплексного развития сельских территорий, реализованных в рамках данной муниципальной программы с 0 ед. до 3 ед.</w:t>
            </w:r>
          </w:p>
        </w:tc>
      </w:tr>
      <w:tr>
        <w:trPr>
          <w:trHeight w:val="1146" w:hRule="atLeast"/>
          <w:cantSplit w:val="true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ы</w:t>
            </w:r>
          </w:p>
        </w:tc>
        <w:tc>
          <w:tcPr>
            <w:tcW w:w="6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на 2018-2022 годы составляет 27 160,44 тыс. рубл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 ее реализации в разрезе подпрограмм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 –13 061,14 тыс. рубл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 – 14 099,30 тыс. рубл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 – 0,0 тыс. рубл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 – 0,0 тыс. ру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год – 0,0 тыс. руб.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Одним из основополагающих условий развития муниципального образования «Конаковский район» Тверской области  является комплексное развитие систем жизнеобеспечения   сельских поселений. Этапом, предшествующим разработке основных мероприятий Программы, является проведение анализа  социально-экономического и территориального развития сельских посел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направлена на повышение уровня и качества жизни сельского населения, проживающего на территории муниципального образования «Конаковский район» Тверской области, замедление процессов сокращения и стабилизации численности проживающего сельского населения, создание благоприятных условий для социально-экономического развития муниципального образования, снижение уровня износа объектов транспортной инфрастру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 1. Характеристика состояния и развития жилищного фонда, уровень обеспеченности коммунальными услугами на сельских территориях Конак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497"/>
        <w:gridCol w:w="2240"/>
        <w:gridCol w:w="2567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 – всего, кв.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 (индивидуально-определенных зданиях), кв.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ногоквартирных домах, кв.м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, всег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7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1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хий жилищный фон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ветхого жилищного фонда на 01.01.2017 г. составляет – 3,7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жилищного фон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50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оборудованная площадь, кв.м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центральны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1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1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о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1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6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0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им водоснабжение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7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ми (душем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2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м (сетевы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жиженным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7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ьными эл. плитам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жилых помещений, оборудованная одновременно водопроводом, водоотведением (канализацией), отоплением, горячим водоснабжением, газом или напольными эл. плитами – 250910 кв.м. или 33,58% от общей площади жилищного фон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благоустройства жилищного фонда соста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ией – 100%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ом – 48,2%, в т.ч. центральным 26,5%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отведение – 36,8%, в т.ч. центральным 24,7%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оплением – 46,7, в т.ч. центральным 22,6%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ячим водоснабжением – 38,8%, в т.ч. центральным 21,3%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ннами (душем) – 28,3%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ом (сетевым, сжиженным) – 76,5%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ольными эл. плитами – 0,12%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сети</w:t>
      </w:r>
    </w:p>
    <w:tbl>
      <w:tblPr>
        <w:tblW w:w="1007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68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, к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ветх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етхих коммунальных сетей, 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се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се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4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онные се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состоянию на 01.01.2017 года централизованные системы теплоснабжения имеются во всех сельских поселениях района, за исключением Вахонинского и Козловского, которые обеспечивают теплом в основном многоквартирный жилищный фонд и объекты социальной сферы. Уровень загрузки котельных не превышает 15-20% от их проектной мощности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й канализацией обеспечены объекты многоквартирного жилищного фонда и социальной сферы в 9-и сельских поселениях района, в Козловском сельском поселении канализационные сети отсутствуют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изованный сбор бытовых отходов организован во всех поселениях Конаков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территории Ручьевского сельского поселения ведется реализация проекта «Реконструкция системы теплоснабжения д. Ручьи» в результате реализации проекта будет введена в эксплуатацию блочно-модульная котельная, которая позволит улучшить качество предоставляемых услуг по теплоснабжению потребите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хнико-экономические показатели: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щность котельной, МВт -2.0 мвт (1,71 Гкал/час);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мпературный график системы отопления, 95-70 градусов Цельсия;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истема теплоснабжения – четырехтрубная;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новной вид топлива – природный газ по ГОСТ 5542-87 в соответствии с 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 году в ходе окончания реализации проекта будет построено               900 м. теплосетей в четырехтрубном исполнении, что позволит перейти с открытой системы теплоснабжения на закрытую, обеспечивать потребителей горячей водой круглогодично. </w:t>
      </w:r>
    </w:p>
    <w:p>
      <w:pPr>
        <w:pStyle w:val="Normal"/>
        <w:ind w:firstLine="708"/>
        <w:jc w:val="both"/>
        <w:rPr>
          <w:rStyle w:val="S2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>Существующая котельная в Ручьевском сельском поселении построена в 1978 году и рассчитана на производство и перспективу развития деревни. В настоящее время, нерентабельна, т.к. производство отсоединилось от тепловых сетей и уменьшилось количество потребителей тепловой энергии. Износ оборудования котельной – 100 % .</w:t>
      </w:r>
    </w:p>
    <w:p>
      <w:pPr>
        <w:pStyle w:val="Normal"/>
        <w:ind w:firstLine="708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>Ввод в эксплуатацию новой котельной и тепловых сетей позволит  экономично расходовать тепловую энергию, экономить  энергоресурсы. Не создавать задолженности перед поставщиками, так как вся тепловая энергия вырабатываемая котельной будет востребова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Старомелковского сельского поселения расположена блочно-модульная газовая котельная, для целей теплоснабжения и горячего водоснабжения потребителей д. Старое Мелково (собственник ООО «Гортепло», арендатор ООО "КомТЭК"). </w:t>
      </w:r>
      <w:r>
        <w:rPr>
          <w:rFonts w:cs="Times New Roman" w:ascii="Times New Roman" w:hAnsi="Times New Roman"/>
          <w:sz w:val="28"/>
          <w:szCs w:val="28"/>
        </w:rPr>
        <w:t>Теплотехническое оборудование включает в себя  два котлоагрегата общей мощностью 5240 кВт. Эксплуатирует котельную ООО КомТЭК». Год ввода в эксплуатацию оборудования котельной 2008, степень износа оборудования котельной 41,5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вая сеть д. Старое Мелково составляет 3764 м сетей теплоснабжения и горячего водоснабжения в двухтрубном исполнен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изованным теплоснабжением (отоплением и горячим водоснабжением) обеспечены 7 многоквартирных жилых домов, 7 объектов социальной сферы. Общая присоединенная нагрузка по теплу составляет             4 Гкал/ч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жилые дома частично, обеспеченные централизованным теплоснабжением, отапливаются от автономных источников тепла, работающих на природном газ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период эксплуатации (почти 40 лет) производились только текущие ремонтно-профилактические работы и выборочная аварийная замена вышедшего из строя теплотехнического оборудования и сет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аботы  по плановой реконструкции (замене) тепловых сетей, не  производились. Высокий процент изношенности тепловых сетей не  позволяет качественно без превышения допустимого уровня потерь предоставлять услуги по обеспечению потребителей тепловой энерг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несовершенной системы теплоснабжения коммунальное хозяйство несет огромные убытки при передаче тепловой энергии от производителя до потребителя. Тепловые потери на отдельных участках тепловых сетей составляют до 30%. В настоящее время остро стоит вопрос о необходимости модернизации тепловых сетей, что позволит эффективно и качественно управлять подачей ресурса.</w:t>
      </w:r>
      <w:bookmarkStart w:id="0" w:name="_GoBack"/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ение в Ручьевском и Старомелковском сельских поселениях передано на уровень Конаковского района. Обслуживание объектов теплоснабжения в Ручьевском сельском поселении осуществляет </w:t>
      </w:r>
      <w:r>
        <w:rPr>
          <w:rFonts w:cs="Times New Roman" w:ascii="Times New Roman" w:hAnsi="Times New Roman"/>
          <w:sz w:val="28"/>
        </w:rPr>
        <w:t>МУП «Районные тепловые сети» муниципального образования «Конаковский район» Тверской области. Обслуживание тепловых сетей в Старомелковском сельском поселении осуществляет МУП «Коммунальное хозяйство Старомелково» МО «Старомелковского сельского поселения» по Концессионному согла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реконструкция системы теплоснабжения д. Ручьи,  реконструкция системы теплоснабжения д. Старое Мелково, позволит решить ряд особенно важных задач:</w:t>
      </w:r>
    </w:p>
    <w:p>
      <w:pPr>
        <w:pStyle w:val="Normal"/>
        <w:widowControl/>
        <w:tabs>
          <w:tab w:val="clear" w:pos="709"/>
          <w:tab w:val="left" w:pos="567" w:leader="none"/>
          <w:tab w:val="left" w:pos="900" w:leader="none"/>
        </w:tabs>
        <w:suppressAutoHyphens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- совершенствование технологических процессов производства, реализация мероприятий по энергосбережению, снижению потерь тепловой энергии при транспортировке;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лучшение экологического состояния  за счет модернизации и замены изношенного оборудования (применение новых технологий, сокращающих выбросы загрязняющих веществ);</w:t>
      </w:r>
    </w:p>
    <w:p>
      <w:pPr>
        <w:pStyle w:val="Normal"/>
        <w:widowControl/>
        <w:tabs>
          <w:tab w:val="clear" w:pos="709"/>
          <w:tab w:val="left" w:pos="900" w:leader="none"/>
          <w:tab w:val="left" w:pos="2211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реализация мероприятий по повышению эффективности теплообеспечения;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овременное оборудование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затраты на теплоснабжение благодаря высокому уровню коэффициента полезного действия вновь вводимого оборудования и коэффициента полезного использования топлива, а также высокой степени автоматизации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зопасность эксплуатации благодаря повышенным требованиям к надежности оборудования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остоту и экономичность обслуживания оборудования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ффективной работы системы теплоснабжения сократятся потери энергоресурсов, что приведет к значительному снижению задолженности перед поставщиками энергоресурсов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раздел 2. Дорожная  инфраструктура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148"/>
        <w:gridCol w:w="1935"/>
        <w:gridCol w:w="2142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 дорог, 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 твердым покрытием, к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грунтовых дорог, км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онинское с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</w:tr>
      <w:tr>
        <w:trPr>
          <w:trHeight w:val="44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енское с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7</w:t>
            </w:r>
          </w:p>
        </w:tc>
      </w:tr>
      <w:tr>
        <w:trPr>
          <w:trHeight w:val="4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огорское с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8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довское с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5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елковское с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е с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61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ьевское с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ховское с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7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о-Девичьевское с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5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ское с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ая отрасль представляет собой сложный инженерный, имущественный, организационно-технический комплекс, включающий в себя  автомобильные дороги и улично-дорожную сеть населенных пунктов общего пользования со всеми сооружениями, необходимыми для ее нормальной эксплуатации, а также предприятия и организации по ремонту и содержанию этих доро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уровень развития дорожной сети является одним из наиболее существенных инфраструктурных ограничений темпов социально-экономического развития  сельских поселений Конаковского района. За последние годы наблюдается уменьшение площади обрабатываемых земель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финансирования дорожного хозяйства сельских поселений  показал острую нехватку средств на проведение ремонта и содержание  автомобильных дорог. В связи с недостаточным финансированием возросло число  автомобильных дорог, не отвечающих нормативным требованиям. Из общей протяженности дорог нормативным требованиям не соответствует 33,7% или 136,8 км. Увеличение финансовых средств на дорожную деятельность возможно только в случае участия муниципального образования в федеральных и региональных программ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автодорог в надлежащем состоянии обеспечивает жизнедеятельность всех жителей района. В связи с ограниченностью средств, дорожные организации не в состоянии остановить процесс, приводящий к разрушению автодоро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которые участки дорог находятся в крайне неудовлетворительном состоянии, угрожающем безопасности движения. На некоторых из них практически нет проезда. Наибольшую озабоченность вызывает состояние</w:t>
      </w:r>
      <w:r>
        <w:rPr>
          <w:rFonts w:cs="Times New Roman" w:ascii="Times New Roman" w:hAnsi="Times New Roman"/>
          <w:sz w:val="28"/>
          <w:szCs w:val="28"/>
          <w:shd w:fill="FFFF66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астка автомобильной дороги «Архангельское  - Спиридово» с грунтовым покрытием, протяженностью 3,2 км, находится в неудовлетворительном состоянии. </w:t>
      </w:r>
      <w:r>
        <w:rPr>
          <w:rFonts w:cs="Times New Roman" w:ascii="Times New Roman" w:hAnsi="Times New Roman"/>
          <w:sz w:val="30"/>
          <w:szCs w:val="28"/>
        </w:rPr>
        <w:t xml:space="preserve">Так же угрозу для жизни представляет передвижение по мосту через ручей, расположенного на этом участке дороги. При визуальном осмотре моста было выявлено </w:t>
      </w:r>
      <w:r>
        <w:rPr>
          <w:rFonts w:cs="Times New Roman" w:ascii="Times New Roman" w:hAnsi="Times New Roman"/>
          <w:sz w:val="28"/>
          <w:szCs w:val="28"/>
        </w:rPr>
        <w:t xml:space="preserve">наличие критических дефектов и деформаций несущих конструкций мостового полотна, пролетных строений опор и конструкций, наличие трещин и выбоин на поверхности железобетонного покрытия мостового полотна,  состояние моста признано аварийным. Автомобильная дорога «Архангельское  - Спиридово» Дмитровогорского сельского поселения ведет к д. Спиридово, д. Новые Выселки и СНТ «Большая Волга», на территории которых расположено 262 земельных участка, постоянно проживает  около 150 человек. На территории этих населенных пунктов отсутствуют объекты социальной  инфраструктуры, в том числе  </w:t>
      </w:r>
      <w:r>
        <w:rPr>
          <w:rFonts w:cs="Times New Roman" w:ascii="Times New Roman" w:hAnsi="Times New Roman"/>
          <w:sz w:val="30"/>
          <w:szCs w:val="28"/>
        </w:rPr>
        <w:t xml:space="preserve">стационарные торговые точки и пункты по оказанию медицинской помощи, </w:t>
      </w:r>
      <w:r>
        <w:rPr>
          <w:rFonts w:cs="Times New Roman" w:ascii="Times New Roman" w:hAnsi="Times New Roman"/>
          <w:sz w:val="28"/>
          <w:szCs w:val="28"/>
        </w:rPr>
        <w:t xml:space="preserve">нет автобусного сообщения с другими населенными пунктами. </w:t>
      </w:r>
      <w:r>
        <w:rPr>
          <w:rFonts w:cs="Times New Roman" w:ascii="Times New Roman" w:hAnsi="Times New Roman"/>
          <w:sz w:val="30"/>
          <w:szCs w:val="28"/>
        </w:rPr>
        <w:t>В связи с этим возникает необходимость в регулярных поездках в близлежащие населенные пункт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Дмитровогорском сельском поселении Конаковского района расположена агрофирма «Дмитрова Гора»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ходящая в группу компаний «АгроПромкомплектация». В районе д. Спиридово находятся селькохозяйственные угодья, на которых выращивают зерно, кукурузу, многолетние травы, общей площадью около 300 га. Неудовлетворительное состояние автодороги «Архангельское  - Спиридово» затрудняет  подъезд  сельскохозяйственной техники к земельным угодьям для выполнение посевных, уборочных и других рабо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кращение и измельчение сельской поселенческой структуры приводит к обезлюдению и запустению сельских территорий, выбытию из оборота продуктивных земель сельскохозяйственного назнач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униципальной программ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здание комфортных условий жизнедеятельности в сельской местности</w:t>
      </w:r>
      <w:r>
        <w:rPr>
          <w:color w:val="000000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казателями, характеризующими достижение цели,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оказатель 1 «Удовлетворенность сельского населения уровнем предоставляемых жилищно-коммунальных услуг и качеством автомобильных дорог общего пользования 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казатель 2 «Количество проектов комплексного развития сельских территорий, реализованных в рамках данной муниципальной программы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ения показателей цели муниципальной программы по годам ее реализации представлены в приложении 1 к настоящей Муниципальной программ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одпрограмм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достигается посредством выполнения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Устойчивое развитие сельских территорий  Конак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).</w:t>
      </w:r>
      <w:r>
        <w:rPr/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1. Задачи под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дпрограммы осуществляется посредством решения следующих задач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задача 1 Подпрограммы «Повышение уровня комплексного обустройства населенных пунктов, расположенных в сельской местности объектами социальной и инженерной инфраструктуры, автомобильными дорогами» (далее – Задача 1 Подпрограммы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задача 2 Подпрограммы «Повышение уровня инженерного и социального обустройства сельских поселений» (далее – Задача 2 Подпрограмм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, с помощью которого оценивается решение Задачи 1 Подпрограммы, явля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 1 Задачи 1 Подпрограммы «Количество объектов транспортно-инженерной инфраструктуры после реконструк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2 Подпрограммы,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азатель 1 Задачи 2 Подпрограммы «Доля потерь тепловой энергии при ее передаче в общем объеме переданной тепловой энерг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2. Мероприятия подпрограм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Задачи 1 Подпрограммы осуществляется посредством выполнения следующих мероприятий: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.001.</w:t>
        <w:tab/>
        <w:t>«Реализация проекта реконструкции моста через ручей, расположенного на автодороге д. Архангельское —                            д. Спиридово Дмитровогорского с/п».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1.001. «Осуществление контроля за качеством выполнения работ по реконструкции мост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Задачи 2 Подпрограммы осуществляется посредством выполнения следующих мероприятий: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01.</w:t>
        <w:tab/>
        <w:t>«Реконструкция системы теплоснабжения                     д. Ручьи за счет средств бюджета Конаковского района»;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2.</w:t>
        <w:tab/>
        <w:t>«Капитальный ремонт тепловых сетей                       д. Старое Мелково за счет средств бюджета Конаковского района»;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1. «Ведение реестра объектов социальной и инженерной инфраструктуры требующих капитального ремонта или модернизации»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полнение каждого мероприятия Подпрограммы оценивается с помощью показателей, перечень которых и их значения по годам реализации представлены в приложении  к настоящей Муниципальной программе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3. Объем финансовых ресурсов, необходимый для реализации подпрограм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бюджетных ассигнований, выделенный на реализацию Подпрограммы, составляет 27 160,44  тыс. рублей.</w:t>
      </w:r>
    </w:p>
    <w:p>
      <w:pPr>
        <w:pStyle w:val="Style15"/>
        <w:ind w:firstLine="709"/>
        <w:jc w:val="both"/>
        <w:rPr/>
      </w:pPr>
      <w:r>
        <w:rPr/>
        <w:t>Объем бюджетных ассигнований, выделенный на реализацию Подпрограммы по годам ее реализации в разрезе задач, представлен в таблице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69"/>
        <w:gridCol w:w="1134"/>
        <w:gridCol w:w="1134"/>
        <w:gridCol w:w="851"/>
        <w:gridCol w:w="709"/>
        <w:gridCol w:w="708"/>
        <w:gridCol w:w="1134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 муниципальной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руб.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Комплексное развитие сельских территорий МО «Конаковский район» Тверской области» на 2017 —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6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60,4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Устойчивое развитие сельских территорий  Конак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-250" w:first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6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-250" w:first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-250" w:first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-250" w:first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-250" w:first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50" w:first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60,4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1 «Повышение уровня комплексного обустройства населенных пунктов, расположенных в сельской местности, объектами социальной и инженерной инфраструктуры, автомобильными дорог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7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75,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001 «Реализация проекта реконструкции моста через ручей, расположенного на автодороге д. Архангельское — д. Спиридово Дмитровогорского с/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7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75,40</w:t>
            </w:r>
          </w:p>
        </w:tc>
      </w:tr>
      <w:tr>
        <w:trPr>
          <w:trHeight w:val="8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2«Повышение уровня инженерного и социального обустройства сельских посе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8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85,0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01.«Реконструкция системы теплоснабжения д. Ручьи за счет средств мест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5,04</w:t>
            </w:r>
          </w:p>
        </w:tc>
      </w:tr>
      <w:tr>
        <w:trPr>
          <w:trHeight w:val="7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02.«Капитальный ремонт тепловых сетей  д. Старое Мелково» за счет средств бюджета Кона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62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Arial Black" w:hAnsi="Arial Black" w:cs="Arial Blac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968"/>
        </w:tabs>
        <w:ind w:left="2968" w:hanging="112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296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4">
    <w:name w:val="WW8Num2z4"/>
    <w:qFormat/>
    <w:rPr>
      <w:rFonts w:ascii="Times New Roman" w:hAnsi="Times New Roman" w:eastAsia="Arial Black" w:cs="Times New Roman"/>
      <w:i w:val="false"/>
      <w:iCs w:val="false"/>
      <w:sz w:val="28"/>
      <w:szCs w:val="28"/>
    </w:rPr>
  </w:style>
  <w:style w:type="character" w:styleId="WW8Num3z0">
    <w:name w:val="WW8Num3z0"/>
    <w:qFormat/>
    <w:rPr>
      <w:rFonts w:ascii="Arial Black" w:hAnsi="Arial Black" w:cs="Arial Black"/>
      <w:b/>
      <w:sz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eastAsia="Arial Black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9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1">
    <w:name w:val="Название объекта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322"/>
      <w:ind w:left="0" w:right="0" w:hanging="38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lang w:bidi="ar-SA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  <w:ind w:left="129" w:right="193" w:hanging="0"/>
    </w:pPr>
    <w:rPr>
      <w:rFonts w:ascii="Times New Roman" w:hAnsi="Times New Roman" w:eastAsia="Times New Roman" w:cs="Times New Roman"/>
      <w:color w:val="000066"/>
      <w:kern w:val="2"/>
      <w:lang w:bidi="ar-S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58:00Z</dcterms:created>
  <dc:creator/>
  <dc:description/>
  <cp:keywords/>
  <dc:language>en-US</dc:language>
  <cp:lastModifiedBy>Главный специалист</cp:lastModifiedBy>
  <cp:lastPrinted>2017-11-21T14:53:00Z</cp:lastPrinted>
  <dcterms:modified xsi:type="dcterms:W3CDTF">2017-11-21T11:53:00Z</dcterms:modified>
  <cp:revision>66</cp:revision>
  <dc:subject/>
  <dc:title/>
</cp:coreProperties>
</file>