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527050</wp:posOffset>
            </wp:positionV>
            <wp:extent cx="360680" cy="452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ДМИНИСТРАЦИЯ КОНА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==========================================================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2.11.2017                             г.Конаково                                                 N 6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добрении прогноза социаль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наковский район» Твер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асти на 2018 и плановый период 201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2020 годов, и вынесении проекта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аковского района  на 2018 год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й период 2019 и 2020 годов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в соответствии с п.4 ст.12, п.1 ст.17 Положения о бюджетном процессе в муниципальном образовании «Конаковский район»  Тверской области, утвержденного Решением Собрания депутатов Конаковского района №28 от 20.12.2013г. и с п. 1.5 Порядка разработки прогноза 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циально-экономического развития муниципального образования «Конаковский район» Тверской области, утвержденного Постановлением Администрации Конаковского района  Тверской области от 09.04.2014г. №483,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муниципального образования «Конаковский район» Тверской области,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обрить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ноз социально-экономического развития муниципального образования «Конаковский район» Тверской области на 2018 год и плановый период 2019 и 2020 годов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ноз социально-экономического развития муниципального образования «Конаковский район» Тверской области на 2018 год и плановый период 2019 и 2020 годов внести на рассмотрение Собрания депутатов Конаковского района одновременно с проектом бюджета Конаковского района на 2018 год и плановый период 2019 и 2020 годов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аковского района                                                                  О.В.Лобановский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highlight w:val="white"/>
        </w:rPr>
        <w:t xml:space="preserve">к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Конаковского района Тве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от _________2017 №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>Прогноз  социально-экономического развития муниципального образования "Конаковский район"  Тверской области на 2018 год и на период до 2020 года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рогноз  социально-экономического развития муниципального образования "Конаковский район"  Тверской области на 2018 год и на период до 2020 года (далее - среднесрочный прогноз) относится к документам стратегического планирования в муниципальном образовании «Конаковский район» Тверской области. Он определяет направления и ожидаемые результаты социально-экономического развития района в среднесрочной перспективе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Среднесрочный прогноз подготовлен в соответствии со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статьей </w:t>
      </w:r>
      <w:r>
        <w:rPr>
          <w:rFonts w:cs="Times New Roman" w:ascii="Times New Roman" w:hAnsi="Times New Roman"/>
          <w:sz w:val="24"/>
          <w:szCs w:val="24"/>
          <w:highlight w:val="white"/>
        </w:rPr>
        <w:t>11 закона Тверской области от 15.07.2015 N 66-ЗО "О стратегическом планировании в Тверской области" и постановлением Администрации Конаковского района от 09.04.2014 № 483 «Об утверждении порядка разработки прогноза социально-экономического развития муниципального образования «Конаковский район»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highlight w:val="white"/>
        </w:rPr>
        <w:t>Среднесрочный прогноз разработан на вариативной основе и базируется на результатах комплексного анализа тенденций экономических и социальных процессов, происходящих в Конаковском районе.</w:t>
      </w:r>
    </w:p>
    <w:p>
      <w:pPr>
        <w:pStyle w:val="NoSpacing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40" w:before="0" w:after="3"/>
        <w:ind w:left="0"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Демографические показатели</w:t>
      </w:r>
    </w:p>
    <w:p>
      <w:pPr>
        <w:pStyle w:val="Normal"/>
        <w:spacing w:lineRule="auto" w:line="240" w:before="0" w:after="3"/>
        <w:ind w:left="0"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еднегодов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Конаковского района в 2016 году  составила  83 075 человек, в том числе городское население 64 248 человек и сельское население —18 422 человека. За истекший год численность населения сократилась на 1 079 человек или 1,3%. </w:t>
      </w:r>
      <w:r>
        <w:rPr>
          <w:rFonts w:cs="Times New Roman" w:ascii="Times New Roman" w:hAnsi="Times New Roman"/>
          <w:bCs/>
          <w:sz w:val="24"/>
          <w:szCs w:val="24"/>
        </w:rPr>
        <w:t>На 2017 год и плановый период до 2020 года прогнозируется ежегодное снижение численности населения в среднем на 1,0% ежегодно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родившихся в 2016 году составило 879 детей, что на 105 детей меньше, чем за аналогичный период 2015 года. Количество умерших в 2016 году составило 1 544 человека, на 34 человека больше, чем за 2015 год. Уровень естественной убыли в 2016 году составил 665 человек. 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прибывших в 2016 году составило 2 950 человек, что на 496 человек больше, чем за  2015 года. Число выбывших в 2016 году составило 3 092 человека, что на 185 человека меньше, чем за 2015 года. Уровень миграционного снижения в 2016 году составил 142 человека. 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-прежнему, значительное влияние на демографическую ситуацию в районе будут оказывать миграционные процессы. В результате увеличения оттока населения по межрегиональной миграции ожидается, что в 2017 году в Конаковском районе сальдо миграции также будет отрицательным. В дальнейшем прогнозируется, снижение оттока граждан из Конаковского района на фоне улучшения социально-экономической ситу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      </w:t>
      </w:r>
    </w:p>
    <w:p>
      <w:pPr>
        <w:pStyle w:val="Normal"/>
        <w:spacing w:lineRule="auto" w:line="240" w:before="0" w:after="3"/>
        <w:ind w:left="0"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 xml:space="preserve">Промышленное производство </w:t>
      </w:r>
    </w:p>
    <w:p>
      <w:pPr>
        <w:pStyle w:val="Normal"/>
        <w:spacing w:lineRule="auto" w:line="240" w:before="0" w:after="3"/>
        <w:ind w:left="0"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28" w:before="0" w:after="61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Объем отгруженных товаров собственного производства, выполненных работ и услуг по видам деятельности, в действующих ценах каждого года в 2016 году оценивается в размере 37352868,3 тыс. рублей, или 119,8% к уровню 2015 года. Оценка произведена на основании отчетных данных крупных и средних предприятий Конаковского района, официальной отчетности Территориального органа Федеральной службы государственной статистики по Тверской области. </w:t>
      </w:r>
    </w:p>
    <w:p>
      <w:pPr>
        <w:pStyle w:val="Normal"/>
        <w:spacing w:lineRule="auto" w:line="228" w:before="0" w:after="61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Объем отгруженных товаров в обрабатывающих отраслях в 2016 году оценивается в размере 22949745,7 тыс. рублей или 119,7% к уровню 2015 года.  </w:t>
      </w:r>
    </w:p>
    <w:p>
      <w:pPr>
        <w:pStyle w:val="Normal"/>
        <w:spacing w:lineRule="auto" w:line="228" w:before="0" w:after="6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Объем отгруженных товаров в обеспечении электрической энергией, газом и паром в 2016 году оценивается в размере 14214892 тыс. рублей, или 120,2% к уровню 2015 года. 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Объем отгруженных товаров по разделу Е «Водоснабжение; водоотведение, организации сбора и утилизации отходов, деятельность по ликвидации загрязнений»  в 2016 году оценивается в размере 188230 тыс. рублей, или 106,0 % к уровню 2015 года.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 целом  по промышленному производству за 2016 год идет рост производства  по сравнению с 2015 годом. К 2020 году планируется увеличение объемов  производства  до        48637931,1 тыс. руб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spacing w:lineRule="auto" w:line="240" w:before="0" w:after="3"/>
        <w:ind w:left="0"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 xml:space="preserve">Сельское хозяйство </w:t>
      </w:r>
    </w:p>
    <w:p>
      <w:pPr>
        <w:pStyle w:val="Normal"/>
        <w:spacing w:lineRule="auto" w:line="240" w:before="0" w:after="3"/>
        <w:ind w:left="0"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56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Валовая  продукция сельского хозяйства в 2016 году оценивается на уровне 3272,8 млн. руб., или 109,4% в сопоставимых ценах к уровню 2015 года. </w:t>
      </w:r>
    </w:p>
    <w:p>
      <w:pPr>
        <w:pStyle w:val="Normal"/>
        <w:spacing w:lineRule="auto" w:line="240" w:before="0" w:after="56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Ожидается, что в 2017 году в целом по всем категориям хозяйств индекс производства продукции сельского хозяйства составит 143,8% к уровню 2016 года, в том числе растениеводства – 130,5 %, животноводства – 155,5%. Увеличение производства продукции растениеводства произойдет в результате увеличения производства зерна. Индекс производства продукции в животноводстве увеличится в связи с увеличением поголовья свиней, крупного рогатого скота (в том числе коров, с последующим увеличением надоев молока).</w:t>
      </w:r>
    </w:p>
    <w:p>
      <w:pPr>
        <w:pStyle w:val="Normal"/>
        <w:spacing w:lineRule="auto" w:line="228" w:before="0" w:after="61"/>
        <w:ind w:left="-15" w:right="0" w:firstLine="6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К 2020г. ожидается увеличение валовой продукции до 5611,9 млн. руб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spacing w:lineRule="auto" w:line="228" w:before="0" w:after="61"/>
        <w:ind w:left="-15" w:right="0" w:firstLine="1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 xml:space="preserve">Дорожное хозяйство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     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Протяженность дорожной сети по Конаковскому району в 2016 году по уточненным данным составляет 653,7 км. Удельный вес автомобильных дорог с твердым покрытием в общей протяженности автомобильных дорог общего пользования составляет 40,2% (256,4 км), грунтовых автомобильных дорог  - 59,8 % (397,3км)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По прогнозу удельный вес автомобильных дорог с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u w:val="single"/>
        </w:rPr>
        <w:t>твердым покрытием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в общей протяженности автомобильных дорог общего пользования к 2020 году составит 41,6% (279,8 км) против 40,2% (256,4 км)  в 2016 году, в следствии чего протяженность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u w:val="single"/>
        </w:rPr>
        <w:t>грунтовых автомобильных дорог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сократиться до 58,4% (393,4км) против 59,8 % (397,3 км) в 2016 году.</w:t>
      </w:r>
    </w:p>
    <w:p>
      <w:pPr>
        <w:pStyle w:val="NoSpacing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  <w:lang w:eastAsia="ru-RU"/>
        </w:rPr>
        <w:t xml:space="preserve">Реализация постановленных на ближайшее будущее планов позволит улучшить качество дорожного покрытия в районе в целом, а также повысить критерии безопасности всех участников дорожного движения.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3"/>
        <w:ind w:left="0"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Малое предпринимательство</w:t>
      </w:r>
    </w:p>
    <w:p>
      <w:pPr>
        <w:pStyle w:val="Normal"/>
        <w:spacing w:lineRule="auto" w:line="240" w:before="0" w:after="3"/>
        <w:ind w:left="0"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56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Структура предпринимательства по видам экономической деятельности в течение ряда лет остается практически неизменной: основная часть малых и средних предприятий сконцентрирована в сфере торговли.  </w:t>
      </w:r>
    </w:p>
    <w:p>
      <w:pPr>
        <w:pStyle w:val="Normal"/>
        <w:spacing w:lineRule="auto" w:line="228" w:before="0" w:after="61"/>
        <w:ind w:left="-15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Число индивидуальных предпринимателей в 2016г. увеличилось на 27 единиц (на 1,3%) по сравнению с 2015г. и составило 2135 единиц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Рост обусловлен рядом причин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реализация мер государственной поддержки субъектов малого и среднего предпринимательства;</w:t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spacing w:lineRule="auto" w:line="240" w:before="0" w:after="0"/>
        <w:ind w:left="0" w:right="0" w:firstLine="50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- реализация мер муниципальной поддержки субъектов малого и среднего предпринимательства в рамках муниципальной программы МО «Конаковский район»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Тверской области «Развитие малого и среднего предпринимательства в Конаковском районе» на 2016 - 2018 годы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реализация мероприятий по содействию «самозанятости» безработных граждан в Конаковском районе;</w:t>
      </w:r>
    </w:p>
    <w:p>
      <w:pPr>
        <w:pStyle w:val="Normal"/>
        <w:spacing w:lineRule="auto" w:line="228" w:before="0" w:after="61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- принятие законопроектов, предусматривающих ряд льгот по части налогообложения для малого и среднего бизнеса.</w:t>
      </w:r>
    </w:p>
    <w:p>
      <w:pPr>
        <w:pStyle w:val="Normal"/>
        <w:spacing w:lineRule="auto" w:line="228" w:before="0" w:after="61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Это заметно мотивировало многих и, в результате, привело к  увеличению числа зарегистрированных ИП.</w:t>
      </w:r>
    </w:p>
    <w:p>
      <w:pPr>
        <w:pStyle w:val="Normal"/>
        <w:spacing w:lineRule="auto" w:line="228" w:before="0" w:after="61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К 2020г. Планируется увеличение численности индивидуальных предпринимателей до 2235 единиц.</w:t>
      </w:r>
    </w:p>
    <w:p>
      <w:pPr>
        <w:pStyle w:val="Normal"/>
        <w:spacing w:lineRule="auto" w:line="240" w:before="0" w:after="3"/>
        <w:ind w:left="0" w:right="-1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Строительство</w:t>
      </w:r>
    </w:p>
    <w:p>
      <w:pPr>
        <w:pStyle w:val="Normal"/>
        <w:spacing w:lineRule="auto" w:line="240" w:before="0" w:after="3"/>
        <w:ind w:left="0" w:right="-1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бъем работ, выполненный организациями по виду деятельности "Строительство", в 2016г. составил 35,9 млн. руб., что составило 50% к 2015г. (70,6 млн. руб.). Уменьшение объема работ произошло в связи с прекращением строительных  работ, производимых ОАО «РОКБА».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В 2017 году ожидается рост объемов работ, выполненных по виду деятельности «Строительство» (без субъектов малого предпринимательства) до 45,3  млн. руб.  (120,5% к 2016 году) в связи с увеличением затрат на ямочный ремонт дорог г. Конаково вследствие замены дорожного покрытия. В 2018 году так же планируется рост объемов работ, выполненных по виду деятельности «Строительство» до 71,8 млн. руб. в связи с продолжением ямочного ремонта дорог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МУП "КХ  МО "Городское поселение г. Конаково"  и  строительством межпоселковых газопроводов высокого давления, заменой, монтажом внутридомового газового оборудования населению Конаковского района Филиалом АО "Газпром газораспределение Тверь" в г. Конаково. В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2019-2020г.г.  объем работ сократится,  в связи с уменьшением затрат на производимые работы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Филиалом АО "Газпром газораспределение Тверь" в г. Конаково. </w:t>
      </w:r>
    </w:p>
    <w:p>
      <w:pPr>
        <w:pStyle w:val="Normal"/>
        <w:spacing w:lineRule="auto" w:line="240" w:before="0" w:after="3"/>
        <w:ind w:left="0"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3"/>
        <w:ind w:left="0"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 xml:space="preserve">Инвестиции </w:t>
      </w:r>
    </w:p>
    <w:p>
      <w:pPr>
        <w:pStyle w:val="Normal"/>
        <w:spacing w:lineRule="auto" w:line="240" w:before="0" w:after="3"/>
        <w:ind w:left="0"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  <w:highlight w:val="white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</w:t>
      </w:r>
      <w:r>
        <w:rPr>
          <w:rFonts w:cs="Times New Roman" w:ascii="Times New Roman" w:hAnsi="Times New Roman"/>
          <w:sz w:val="24"/>
          <w:szCs w:val="24"/>
          <w:highlight w:val="white"/>
        </w:rPr>
        <w:t>В 2016г. объем инвестиций в основной капитал составил 10 478,02 млн. руб.(181,9% к уровню 2015г.) Значительный рост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обусловлен окончательным  этапом реализации  двух инвестиционных проектов АО «Агрофирма Дмитрова Гора» (строительство свинокомплекса на 60 000 голов и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животноводческого комплекса на 6000 голов КРС, а так же  строительство предприятия по производству цельномолочной продукции)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По оценке объем капитальных вложений в 2017 году составит 6 417,7 млн. рублей или 58,5% в с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опоставимых ценах к уровню 2016 года. Спад обусловлен завершением реализации инвестиционных проектов АО «Агрофирма Дмитрова Гора» (строительство свинокомплекса на 60 000 голов и  животноводческого комплекса на 6000 голов КРС, а так же  строительство предприятия по производству цельномолочной продукции), ООО «Олдвуд Девелопмент» (строительство завода по производству одноразовой бумажной посуды с полным циклом»)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В 2018 году ожидается небольшое увеличение объема инвестиций в основные средства (114,4% к уровню 2017 года). Рост обусловлен началом реализации инвестиционных проектов ООО «ФармКонцерн» (расширение и модернизация цеха по производству антибиотиков и строительство новых цехов по производству лекарственных средств), ОАО «Голутвинская слобода» (строительство экологического курорта «Малое Завидово»), так же планируемым началом реализации инвестиционного проекта ООО «Омнипак Тверь» (организация производства кастпропиленовой пленки)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В 2019 году темп роста инвестиций в основной капитал составит 76,5% к уровню 2018 года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В 2020 году так же произойдет незначительное снижение объема инвестиций — 90,3% к уровню 2019 год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 xml:space="preserve">Труд и занятость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 2016 году численность трудовых ресурсов составила 52,12  тыс. чел. или 96 % к 2015г. Оценка 2017г. – 51,87 тыс. чел. или 99,5% к 2016г. Ожидается, что численность трудовых ресурсов в районе на среднесрочную перспективу, до 2020 года, снизится. Это обусловлено значительным снижением численности населения Конаковского района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 2016 год среднегодовая численность постоянного населения снизилась на 1079 человек и составила 83,075 тыс. человек (данные Тверьстата на 01.01.2017). Тенденция к снижению сохранится и в дальнейшем. Соответственно наблюдается и снижение количества трудоспособного населения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Численность занятых в экономике за 2016 год составила 31,10 тыс. чел. или 100% к 2015г. Оценка 2017г. –31,10 тыс. чел. или 100,0% к 2016г. Ожидается, что численность занятых в экономике в Конаковском районе на среднесрочную перспективу, до 2020 года, продолжит ежегодно незначительно снижаться.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еднемесячная заработная плата в целом в  2016 году увеличилась на 7,01% и составила 25,291тыс. руб.,  оценка 2017г. –27,252 тыс.  руб. или 7,8% к 2016г., с дальнейшем увеличением по годам в среднем на 8%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еднемесячная заработная плата занятых в государственных и муниципальных учреждениях в  2016 году увеличилась на 3,63% и составила 24,477 тыс. руб.,  оценка 2017г. –24,971 тыс.  руб. или 102% к 2016г., с дальнейшем увеличением по годам в среднем на 2%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онд заработной платы в целом в 2016 году увеличилась на 6,5% и составил 8045,68 тыс. руб., оценка 2017г. – 8689,30 тыс. руб. или 108 % к 2016г., с дальнейшем увеличением по годам в среднем на 8%.</w:t>
      </w:r>
    </w:p>
    <w:p>
      <w:pPr>
        <w:pStyle w:val="Normal"/>
        <w:spacing w:lineRule="auto" w:line="240" w:before="0" w:after="3"/>
        <w:ind w:left="1299" w:right="-15" w:hanging="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eastAsia="ru-RU"/>
        </w:rPr>
        <w:t>Финансы (сводный финансовый баланс территории)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 xml:space="preserve">Стоимость имущества всего по муниципальному образованию за 2016 год составила 43724 млн. рублей, что на 152% больше уровня 2015г. </w:t>
      </w:r>
      <w:r>
        <w:rPr>
          <w:rFonts w:cs="Times New Roman" w:ascii="Times New Roman" w:hAnsi="Times New Roman"/>
          <w:sz w:val="24"/>
          <w:szCs w:val="24"/>
        </w:rPr>
        <w:t>Стоимость имущества, подлежащего налогообложению, всего по муниципальному образованию за 2016 год составила 34 424 049 тыс. рулей, что на 152,8% по сравнению с аналогичным периодом 2015 год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ысокий темп роста стоимости имущества обусловлен рядом причин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- в Конаковском районе создана особая экономическая зона туристско-рекреационного типа «Завидово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- н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а территории Конаковского района реализуется крупный инвестиционный проект по строительству скоростной автомобильной дороги М-11 «Москва – Санкт-Петербург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К 2020г. стоимость имущества планируется увеличить до 55185 млн. руб.</w:t>
      </w:r>
    </w:p>
    <w:p>
      <w:pPr>
        <w:pStyle w:val="NoSpacing"/>
        <w:ind w:left="0" w:right="0" w:firstLine="624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Расчёт производился по данным налоговой отчетности и данным организаций – «самостоятельных» налогоплательщиков и филиалов юридических лиц, головные офисы которых находятся за пределами муниципального образования.</w:t>
      </w:r>
    </w:p>
    <w:p>
      <w:pPr>
        <w:pStyle w:val="NoSpacing"/>
        <w:jc w:val="both"/>
        <w:rPr>
          <w:highlight w:val="white"/>
        </w:rPr>
      </w:pPr>
      <w:r>
        <w:rPr>
          <w:highlight w:val="white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Налогооблагаемая прибыль за 2017 год в разрезе видов деятельности определяется на основании формы налоговой отчетности № 1-НОМ по состоянию на 01.01.2017 г. и индексов-дефляторов по соответствующему виду экономической деятельности, разработанных Министерством экономического развития Российской Федерации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highlight w:val="white"/>
          <w:lang w:eastAsia="ru-RU"/>
        </w:rPr>
        <w:t xml:space="preserve">      </w:t>
      </w:r>
      <w:r>
        <w:rPr>
          <w:rFonts w:cs="Times New Roman" w:ascii="Times New Roman" w:hAnsi="Times New Roman"/>
          <w:spacing w:val="1"/>
          <w:sz w:val="24"/>
          <w:szCs w:val="24"/>
          <w:highlight w:val="white"/>
          <w:lang w:eastAsia="ru-RU"/>
        </w:rPr>
        <w:t xml:space="preserve">Все расчёты по разделу «Финансы» производились на основе прогнозных показателей работы наиболее крупных предприятий в Конаковском районе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Темп роста налогооблагаемый прибыли по муниципальному образованию, за минусом прибыли по сельскохозяйственным товаропроизводителям, по данным мониторинга юридических лиц в  2016 году – 168,2%</w:t>
      </w:r>
      <w:r>
        <w:rPr>
          <w:rFonts w:cs="Times New Roman" w:ascii="Times New Roman" w:hAnsi="Times New Roman"/>
          <w:sz w:val="24"/>
          <w:szCs w:val="24"/>
        </w:rPr>
        <w:t>. Н</w:t>
      </w:r>
      <w:r>
        <w:rPr>
          <w:rFonts w:cs="Times New Roman" w:ascii="Times New Roman" w:hAnsi="Times New Roman"/>
          <w:sz w:val="24"/>
          <w:szCs w:val="24"/>
          <w:highlight w:val="white"/>
        </w:rPr>
        <w:t>алогооблагаемая прибыль по муниципальному образованию, за минусом прибыли по сельскохозяйственным товаропроизводителям</w:t>
      </w:r>
      <w:r>
        <w:rPr>
          <w:rFonts w:cs="Times New Roman" w:ascii="Times New Roman" w:hAnsi="Times New Roman"/>
          <w:sz w:val="24"/>
          <w:szCs w:val="24"/>
        </w:rPr>
        <w:t xml:space="preserve"> за 2016 год составила 2 867 340 тыс. рубле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pacing w:val="1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highlight w:val="white"/>
          <w:lang w:eastAsia="ru-RU"/>
        </w:rPr>
        <w:t>Прогноз темпов роста налогооблагаемой  прибыли муниципального образования  Конаковский район спланирован по данным мониторинга юридических лиц и составит: на 2017 – 103%, на период – 2018-2020 годы  - 102%  ежегодно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3"/>
        <w:ind w:left="0"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витие социальной сферы </w:t>
      </w:r>
    </w:p>
    <w:p>
      <w:pPr>
        <w:pStyle w:val="Normal"/>
        <w:spacing w:lineRule="auto" w:line="240" w:before="0" w:after="3"/>
        <w:ind w:left="0"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5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6 году число дошкольных образовательных учреждений и мест в них не изменилось и составило 27 единиц. Число дошкольных групп и мест в них не изменилось по сравнению с аналогичным периодом прошлого года и составило 4369 единиц. В 2017 году планируется увеличить количество мест в дошкольных образовательных учреждениях на 22 места, согласно требованиям СанПин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общеобразовательных школ и мест в них в 2016 году не изменилось по сравнению с аналогичным периодом прошлого год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16 году численность учащихся в дневных общеобразовательных школах увеличилась на 2,8%, по сравнению с аналогичным периодом прошлого года. На период 2017-2018 годы планируется ежегодное увеличение численности учащихся на 2%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01.01.2017 года сократилось число учреждений дополнительного образования на 1 единицу, вследствие присоединения ДЮСШ №1 г. Конаково к ДЮСШ «ОЛИМП» г. Конаково.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учреждений культурно-досугового типа в 2016 году  не изменилось и составляет 21 единица.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мест в учреждениях культурно-досугового типа в 2016 году увеличилось на 60 единиц и составляет 5360 мест. 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ь «Обеспеченность учреждениями культурно-досугового типа» увеличился по сравнению с 2015 годом и составил 25,4% . Уровень обеспеченности учреждениями культурно-досугового типа растет за счет снижения численности населения и к 2020г. планируется на уровне 26,39%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убличных библиотек в 2016 году  не изменилось и составляет 26 единиц.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томов в публичных библиотеках в 2016 году увеличилось на 3191 том и составило 386,83 тыс. томов (2015 г. –  383,639 тыс. томов). 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ь «Обеспеченность общедоступными библиотеками» увеличился по сравнению с 2015 годом и составил 31,45%. Уровень обеспеченности общедоступными библиотеками растет за счет снижения численности населения.</w:t>
      </w:r>
    </w:p>
    <w:p>
      <w:pPr>
        <w:pStyle w:val="Normal"/>
        <w:spacing w:lineRule="auto" w:line="228" w:before="0" w:after="61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2020г. количество учреждений культурно-досугового типа  и  количество публичных библиотек планируется на прежнем уровне.</w:t>
      </w:r>
    </w:p>
    <w:p>
      <w:pPr>
        <w:pStyle w:val="Normal"/>
        <w:spacing w:lineRule="auto" w:line="228" w:before="0" w:after="61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о больничных коек круглосуточного пребывания в 2016г. составило 469 единиц. До 2020г. увеличение не планируется.</w:t>
      </w:r>
    </w:p>
    <w:p>
      <w:pPr>
        <w:sectPr>
          <w:type w:val="nextPage"/>
          <w:pgSz w:w="11906" w:h="16838"/>
          <w:pgMar w:left="1185" w:right="1134" w:gutter="0" w:header="0" w:top="1134" w:footer="0" w:bottom="1134"/>
          <w:pgNumType w:fmt="decimal"/>
          <w:formProt w:val="false"/>
          <w:textDirection w:val="lrTb"/>
          <w:docGrid w:type="default" w:linePitch="360" w:charSpace="4294964838"/>
        </w:sectPr>
        <w:pStyle w:val="Normal"/>
        <w:spacing w:lineRule="auto" w:line="228" w:before="0" w:after="61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о фельдшерско-акушерских пунктов в 2016г. составило 9 единиц. До 2020г. увеличение не планируетс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казатели прогноза  социально-экономического развития муниципального образования "Конаковский район"  Тверской области на 2018 год и на период до 2020 года</w:t>
      </w:r>
    </w:p>
    <w:tbl>
      <w:tblPr>
        <w:tblW w:w="14870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14"/>
        <w:gridCol w:w="2269"/>
        <w:gridCol w:w="1134"/>
        <w:gridCol w:w="1276"/>
        <w:gridCol w:w="1416"/>
        <w:gridCol w:w="1276"/>
        <w:gridCol w:w="1315"/>
        <w:gridCol w:w="1370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15 год отчет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16 год отчет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7 год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8 год прогно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9 год прогно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0 год прогноз</w:t>
            </w:r>
          </w:p>
        </w:tc>
      </w:tr>
      <w:tr>
        <w:trPr>
          <w:trHeight w:val="339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white"/>
                <w:lang w:eastAsia="ru-RU"/>
              </w:rPr>
              <w:t>Демографические показател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Численность  населения (на начало года) - 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84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834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2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19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1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0390</w:t>
            </w:r>
          </w:p>
        </w:tc>
      </w:tr>
      <w:tr>
        <w:trPr>
          <w:trHeight w:val="25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9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98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9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9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9,1</w:t>
            </w:r>
          </w:p>
        </w:tc>
      </w:tr>
      <w:tr>
        <w:trPr>
          <w:trHeight w:val="337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Среднегодовая численность постоянного насел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41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307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2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154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076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79990</w:t>
            </w:r>
          </w:p>
        </w:tc>
      </w:tr>
      <w:tr>
        <w:trPr>
          <w:trHeight w:val="381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8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9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9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9,0</w:t>
            </w:r>
          </w:p>
        </w:tc>
      </w:tr>
      <w:tr>
        <w:trPr>
          <w:trHeight w:val="399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в том числе: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городского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55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424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4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340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279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2200</w:t>
            </w:r>
          </w:p>
        </w:tc>
      </w:tr>
      <w:tr>
        <w:trPr>
          <w:trHeight w:val="28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8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9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9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9,0</w:t>
            </w:r>
          </w:p>
        </w:tc>
      </w:tr>
      <w:tr>
        <w:trPr>
          <w:trHeight w:val="329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сельского   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86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842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83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813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796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7790</w:t>
            </w:r>
          </w:p>
        </w:tc>
      </w:tr>
      <w:tr>
        <w:trPr>
          <w:trHeight w:val="346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8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9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9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9,0</w:t>
            </w:r>
          </w:p>
        </w:tc>
      </w:tr>
      <w:tr>
        <w:trPr>
          <w:trHeight w:val="33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Число родившихс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9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87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8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89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9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915</w:t>
            </w:r>
          </w:p>
        </w:tc>
      </w:tr>
      <w:tr>
        <w:trPr>
          <w:trHeight w:val="32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Число умерших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54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5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57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59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607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Число прибывших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4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9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30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88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94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862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Число выбывших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32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309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30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303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30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970</w:t>
            </w:r>
          </w:p>
        </w:tc>
      </w:tr>
      <w:tr>
        <w:trPr>
          <w:trHeight w:val="433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lang w:eastAsia="ru-RU"/>
              </w:rPr>
              <w:t>Промышленное производство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highlight w:val="white"/>
                <w:lang w:eastAsia="ru-RU"/>
              </w:rPr>
              <w:t>Объем отгруженных товаров собственного производства, выполненных работ и услуг по видам деятельности, в  действующих ценах каждого года (С+D+Е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836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52868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6934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61860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02861,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37931,1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- обрабатывающие производства (С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7834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49745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8149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49086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93802,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08445,4</w:t>
            </w:r>
          </w:p>
        </w:tc>
      </w:tr>
      <w:tr>
        <w:trPr>
          <w:trHeight w:val="522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- обеспечение электрической энергией, газом и паром (D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77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1489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53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277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059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01377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- водоснабжение; водоотведение, организация сбора и утилизации отходов, деятельность по ликвидации загрязнений (Е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5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23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99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47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109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Индекс промышленного производства (С+D+Е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- обрабатывающие производства (С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2</w:t>
            </w:r>
          </w:p>
        </w:tc>
      </w:tr>
      <w:tr>
        <w:trPr>
          <w:trHeight w:val="58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- обеспечение электрической энергией, газом и паром (D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- водоснабжение; водоотведение, организация сбора и утилизации отходов, деятельность по ликвидации загрязнений (Е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</w:tr>
      <w:tr>
        <w:trPr>
          <w:trHeight w:val="472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white"/>
                <w:lang w:eastAsia="ru-RU"/>
              </w:rPr>
              <w:t>Сельское хозяйство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Продукция сельского хозяйства во всех категориях хозяйств - всего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млн. рублей в сопоставимых ценах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99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272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82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439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565,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611,9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8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9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4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12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2,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,8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в том числе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продукция сельскохозяйственных предприятий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млн. рублей в сопоставимых ценах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43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993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54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151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278,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324,5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1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24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5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13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2,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,9</w:t>
            </w:r>
          </w:p>
        </w:tc>
      </w:tr>
      <w:tr>
        <w:trPr>
          <w:trHeight w:val="532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продукция крестьянских (фермерских) хозяйств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млн. рублей в сопоставимых ценах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1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2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2,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2,4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1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,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,0</w:t>
            </w:r>
          </w:p>
        </w:tc>
      </w:tr>
      <w:tr>
        <w:trPr>
          <w:trHeight w:val="507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продукция по  хозяйствам  насел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млн. рублей в сопоставимых ценах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3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67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6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75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75,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75,1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9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2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,0</w:t>
            </w:r>
          </w:p>
        </w:tc>
      </w:tr>
      <w:tr>
        <w:trPr>
          <w:trHeight w:val="637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Произведено продукции сельского хозяйства в натуральном выражении во всех категориях хозяйств: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20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зерна (в весе после доработки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92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746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155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2434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3371,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4379,0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20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картофел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696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8077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8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8805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8810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8815,0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20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овощей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05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1084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153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1538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1538,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1538,9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20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Скот и птица -всего (в живом весе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103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7416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926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32145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32198,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32202,4</w:t>
            </w:r>
          </w:p>
        </w:tc>
      </w:tr>
      <w:tr>
        <w:trPr>
          <w:trHeight w:val="332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20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молок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079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1924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21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6233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8355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8477,0</w:t>
            </w:r>
          </w:p>
        </w:tc>
      </w:tr>
      <w:tr>
        <w:trPr>
          <w:trHeight w:val="30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20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яйц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млн.  шту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,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,6</w:t>
            </w:r>
          </w:p>
        </w:tc>
      </w:tr>
      <w:tr>
        <w:trPr>
          <w:trHeight w:val="32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20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шерст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центне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,0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ind w:left="-15" w:right="0"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white"/>
                <w:lang w:eastAsia="ru-RU"/>
              </w:rPr>
              <w:t xml:space="preserve">Дорожное хозяйство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Протяженность автомобильных дорог общего пользования местного значения, всего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3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53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4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57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65,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73,2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в том числе с твердым покрытием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5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56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5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65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72,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79,8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в том числе с грунтовым покрытием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8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97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9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91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92,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93,4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white"/>
                <w:lang w:eastAsia="ru-RU"/>
              </w:rPr>
              <w:t>Малое предпринимательство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Количество предпринимателей без образования юридического лица (ПБОЮЛ), всего           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1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13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1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19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2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235</w:t>
            </w:r>
          </w:p>
        </w:tc>
      </w:tr>
      <w:tr>
        <w:trPr>
          <w:trHeight w:val="39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white"/>
                <w:lang w:eastAsia="ru-RU"/>
              </w:rPr>
              <w:t>Строительство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Объем работ, выполненных по виду деятельности "Строительство" (без субъектов малого предпринимательства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 рублей в ценах соответствующи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706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5906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5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71755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9541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73826,0</w:t>
            </w:r>
          </w:p>
        </w:tc>
      </w:tr>
      <w:tr>
        <w:trPr>
          <w:trHeight w:val="60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Индекс физического объем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2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51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2,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1,3</w:t>
            </w:r>
          </w:p>
        </w:tc>
      </w:tr>
      <w:tr>
        <w:trPr>
          <w:trHeight w:val="33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Ввод в действие жилых домов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кв. м общей площа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750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213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0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000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0000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0000,0</w:t>
            </w:r>
          </w:p>
        </w:tc>
      </w:tr>
      <w:tr>
        <w:trPr>
          <w:trHeight w:val="34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Индекс физического объем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% к предыдущему го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1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8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white"/>
                <w:lang w:eastAsia="ru-RU"/>
              </w:rPr>
              <w:t>Инвестици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Объем инвестиций в основной капитал (без субъектов малого предпринимательства) в ценах соответствующих лет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4194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4780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4177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770164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18634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854409</w:t>
            </w:r>
          </w:p>
        </w:tc>
      </w:tr>
      <w:tr>
        <w:trPr>
          <w:trHeight w:val="552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Индекс физического объем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81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14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76,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0,3</w:t>
            </w:r>
          </w:p>
        </w:tc>
      </w:tr>
      <w:tr>
        <w:trPr>
          <w:trHeight w:val="31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Индекс-дефлятор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% к предыдущему го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6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4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5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4,8</w:t>
            </w:r>
          </w:p>
        </w:tc>
      </w:tr>
      <w:tr>
        <w:trPr>
          <w:trHeight w:val="294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в том числе по видам экономической деятельности: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Раздел А: Сельское, лесное хозяйство, охота, рыболовство и рыбоводство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7230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72545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883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347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347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34700</w:t>
            </w:r>
          </w:p>
        </w:tc>
      </w:tr>
      <w:tr>
        <w:trPr>
          <w:trHeight w:val="552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Индекс физического объем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0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47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73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Раздел С: Обрабатывающие производств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394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7219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476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7102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6958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48744</w:t>
            </w:r>
          </w:p>
        </w:tc>
      </w:tr>
      <w:tr>
        <w:trPr>
          <w:trHeight w:val="532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Индекс физического объем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9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2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14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8,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5,6</w:t>
            </w:r>
          </w:p>
        </w:tc>
      </w:tr>
      <w:tr>
        <w:trPr>
          <w:trHeight w:val="552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: Обеспечение электрической энергией, газом и паром; кондиционирование воздух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934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3644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907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9098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4002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22544</w:t>
            </w:r>
          </w:p>
        </w:tc>
      </w:tr>
      <w:tr>
        <w:trPr>
          <w:trHeight w:val="529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Индекс физического объем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1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61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78,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6,8</w:t>
            </w:r>
          </w:p>
        </w:tc>
      </w:tr>
      <w:tr>
        <w:trPr>
          <w:trHeight w:val="491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: Деятельность по  операциям с недвижимым имуществом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4505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28643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7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7000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7000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700000</w:t>
            </w:r>
          </w:p>
        </w:tc>
      </w:tr>
      <w:tr>
        <w:trPr>
          <w:trHeight w:val="536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Индекс физического объем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5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57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1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0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00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: Деятельность гостиниц и предприятий общественного пита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29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962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66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00081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701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23368</w:t>
            </w:r>
          </w:p>
        </w:tc>
      </w:tr>
      <w:tr>
        <w:trPr>
          <w:trHeight w:val="562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Индекс физического объем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3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32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1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98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0,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2,0</w:t>
            </w:r>
          </w:p>
        </w:tc>
      </w:tr>
      <w:tr>
        <w:trPr>
          <w:trHeight w:val="776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Раздел О: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525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2215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718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26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26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260</w:t>
            </w:r>
          </w:p>
        </w:tc>
      </w:tr>
      <w:tr>
        <w:trPr>
          <w:trHeight w:val="57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Индекс физического объем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0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4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8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white"/>
                <w:lang w:eastAsia="ru-RU"/>
              </w:rPr>
              <w:t>Труд и занятость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Трудовые ресурсы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2,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1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1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1,5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1,37</w:t>
            </w:r>
          </w:p>
        </w:tc>
      </w:tr>
      <w:tr>
        <w:trPr>
          <w:trHeight w:val="319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Занято в экономике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3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31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3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31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31,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en-US"/>
              </w:rPr>
              <w:t>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31,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en-US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20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в том числе в государственных и муниципальных организациях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8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8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8,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Среднемесячная номинальная начисленная заработная плата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36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529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72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971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3154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33484</w:t>
            </w:r>
          </w:p>
        </w:tc>
      </w:tr>
      <w:tr>
        <w:trPr>
          <w:trHeight w:val="51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20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в том числе в государственных и муниципальных организациях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36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447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49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547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599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6527</w:t>
            </w:r>
          </w:p>
        </w:tc>
      </w:tr>
      <w:tr>
        <w:trPr>
          <w:trHeight w:val="579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Фонд начисленной заработной платы всех работников  - всего: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млн. 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75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804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86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948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006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0692</w:t>
            </w:r>
          </w:p>
        </w:tc>
      </w:tr>
      <w:tr>
        <w:trPr>
          <w:trHeight w:val="519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20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в том числе в государственных и муниципальных организациях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млн. 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2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28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3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37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42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477</w:t>
            </w:r>
          </w:p>
        </w:tc>
      </w:tr>
      <w:tr>
        <w:trPr>
          <w:trHeight w:val="55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white"/>
                <w:lang w:eastAsia="ru-RU"/>
              </w:rPr>
              <w:t>Финансы (сводный финансовый баланс территории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57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Стоимость имущества, всего по муниципальному образованию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млн. 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4372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534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5432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5490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55185</w:t>
            </w:r>
          </w:p>
        </w:tc>
      </w:tr>
      <w:tr>
        <w:trPr>
          <w:trHeight w:val="193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Стоимость имущества, подлежащего налогообложению, по муниципальному образованию за январь-декабрь без учета стоимости имущества в отношении железнодорожных путей общего пользования, магистральных трубопроводов, линий энергопередачи, а также сооружений, являющихся неотъемлемой технологической частью указанных объектов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млн. 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en-US"/>
              </w:rPr>
              <w:t>3442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en-US"/>
              </w:rPr>
              <w:t>363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en-US"/>
              </w:rPr>
              <w:t>3730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en-US"/>
              </w:rPr>
              <w:t>3796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en-US"/>
              </w:rPr>
              <w:t>38297</w:t>
            </w:r>
          </w:p>
        </w:tc>
      </w:tr>
      <w:tr>
        <w:trPr>
          <w:trHeight w:val="347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алогооблагаемая прибыль предприятий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млн. 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86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9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02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09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166</w:t>
            </w:r>
          </w:p>
        </w:tc>
      </w:tr>
      <w:tr>
        <w:trPr>
          <w:trHeight w:val="34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white"/>
                <w:lang w:eastAsia="ru-RU"/>
              </w:rPr>
              <w:t>Развитие социальной сферы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Численность детей в  дошкольных  образовательных учреждениях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де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26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2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20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2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207</w:t>
            </w:r>
          </w:p>
        </w:tc>
      </w:tr>
      <w:tr>
        <w:trPr>
          <w:trHeight w:val="57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Численность детей в дошкольных группах, организованных при    общеобразовательных школах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де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7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7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7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73</w:t>
            </w:r>
          </w:p>
        </w:tc>
      </w:tr>
      <w:tr>
        <w:trPr>
          <w:trHeight w:val="812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Обеспеченность дошкольными образовательными учреждениями с учетом дошкольных групп, организованных при общеобразовательных школах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мест на 100 детей дошкольного возраста (1-6 ле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79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0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0,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0,2</w:t>
            </w:r>
          </w:p>
        </w:tc>
      </w:tr>
      <w:tr>
        <w:trPr>
          <w:trHeight w:val="51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Численность  учащихся в дневных общеобразовательных школах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60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7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8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8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800</w:t>
            </w:r>
          </w:p>
        </w:tc>
      </w:tr>
      <w:tr>
        <w:trPr>
          <w:trHeight w:val="29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Численность врачей всех специальностей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4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4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4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47</w:t>
            </w:r>
          </w:p>
        </w:tc>
      </w:tr>
      <w:tr>
        <w:trPr>
          <w:trHeight w:val="33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Численность среднего медицинского персонала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1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13</w:t>
            </w:r>
          </w:p>
        </w:tc>
      </w:tr>
      <w:tr>
        <w:trPr>
          <w:trHeight w:val="34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Обеспеченность: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больничными койками круглосуточного пребыва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коек  на 10 тыс. жите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6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7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8,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8,9</w:t>
            </w:r>
          </w:p>
        </w:tc>
      </w:tr>
      <w:tr>
        <w:trPr>
          <w:trHeight w:val="57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амбулаторно-поликлиническими  учреждениями</w:t>
              <w:br/>
              <w:t xml:space="preserve">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посещений в смену на 10 тыс. жителе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84,7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87,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90,5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93,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96,14</w:t>
            </w:r>
          </w:p>
        </w:tc>
      </w:tr>
      <w:tr>
        <w:trPr>
          <w:trHeight w:val="538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врачами всех специальностей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врачей на 10 тыс. жителе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9,2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0,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0,4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0,7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1,03</w:t>
            </w:r>
          </w:p>
        </w:tc>
      </w:tr>
      <w:tr>
        <w:trPr>
          <w:trHeight w:val="368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средним медицинским персоналом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чел. на 10 тыс. жителе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0,8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3,2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3,8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4,46</w:t>
            </w:r>
          </w:p>
        </w:tc>
      </w:tr>
      <w:tr>
        <w:trPr>
          <w:trHeight w:val="517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общедоступными библиотекам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учрежд. на 100 тыс.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1,4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2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2,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2,7</w:t>
            </w:r>
          </w:p>
        </w:tc>
      </w:tr>
      <w:tr>
        <w:trPr>
          <w:trHeight w:val="517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учреждениями культурно-досугового тип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учрежд. на 100 тыс.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5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5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5,8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6,1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6,39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Гипертекстовая ссылка"/>
    <w:basedOn w:val="DefaultParagraphFont"/>
    <w:qFormat/>
    <w:rPr>
      <w:color w:val="106BBE"/>
    </w:rPr>
  </w:style>
  <w:style w:type="character" w:styleId="Style1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46:00Z</dcterms:created>
  <dc:creator>Ekonomika3</dc:creator>
  <dc:description/>
  <dc:language>en-US</dc:language>
  <cp:lastModifiedBy/>
  <cp:lastPrinted>2017-11-15T15:35:00Z</cp:lastPrinted>
  <dcterms:modified xsi:type="dcterms:W3CDTF">2017-11-29T09:30:04Z</dcterms:modified>
  <cp:revision>14</cp:revision>
  <dc:subject/>
  <dc:title>При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