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4650</wp:posOffset>
            </wp:positionV>
            <wp:extent cx="349250" cy="45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АДМИНИСТРАЦИЯ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right="-12" w:hanging="0"/>
        <w:jc w:val="center"/>
        <w:rPr>
          <w:sz w:val="2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8"/>
        </w:rPr>
        <w:t>=============================================================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.01.2018 г.                              г. Конаково                                      №  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</w:t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х участков</w:t>
      </w:r>
    </w:p>
    <w:p>
      <w:pPr>
        <w:pStyle w:val="Normal"/>
        <w:shd w:fill="FFFFFF" w:val="clear"/>
        <w:ind w:lef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 Федерального закона "Об основных гарантиях избирательных прав и права на участие в референдуме граждан Российской Федерации" и ст.16 Избирательного Кодекса Тверской области, Устава МО «Конаковский район» Тверской области, в связи с уточнением перечня и границ избирательных участков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0" w:firstLine="715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Конаковского района Тверской области от 22.07.2013г. № 883 "Об образовании избирательных участков" следующие изменения: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1 читать в следующей редакции: "1. Образовать для проведения и подсчета голосов избирателей на территории Муниципального образования "Конаковский район" Тверской области единые для всех выборов избирательные участки (согласно приложения)".</w:t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наковского района Тверской области от 01.07.2016г. № 304 "Об образовании избирательных участков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бщественно-политической газете «Заря» и разместить на официальном интернет-сайте МО «Конаковский район» Тверской области.</w:t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76" w:footer="72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наковского района                                                                О.В. Лобановский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          № </w:t>
      </w:r>
      <w:r>
        <w:rPr/>
        <w:t>27 от  19.01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ИЗБИРАТЕЛЬНЫХ 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43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2 (средняя общеобразовательная  школа №2)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 Конаково, ул. Комсомольская, 9 (тел. 3-20-17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УЛИЦЫ:</w:t>
      </w:r>
      <w:r>
        <w:rPr/>
        <w:t xml:space="preserve"> 2-Я ВОКЗАЛЬНАЯ, ВОКЗАЛЬНАЯ, ГАЙДАРА, ЗАРЕЧНАЯ, ЗЕЛЕНАЯ, КЛЮЧЕВАЯ, КОЛХОЗНАЯ, КОМИНТЕРНА, КОММУНИСТИЧЕСКАЯ Дома 13, 14, 15, 16, 17, 17а, 18, 19, 19а, 20, 21, 22, 23, 24, 25, 26, 27, 28, 29, 30, 31, 32, 33;  КОМСОМОЛЬСКАЯ № 11, 13, 15, 17, 18, 19, 20, 21, 22, 23, 24, 25, 26, 27, 28, 29, 30, 31, 32, 33, 34, 35, 36, 37, 38, 39, 40, 41, 42, 43, 44, 45, 46, 47, 48, 49, 50, 51, 52, 53, 54, 55,  56, 57, 58, 59, 60, 61,  62; КРАСНОГВАРДЕЙСКАЯ №  34, 35, 36, 37, 38, 39, 40. КООПЕРАТИВНАЯ  № 17, 18, 19, 20, 21, 22, 23, 24, 25, 26,26а, 27, 28, 29, 30, 31, 32, 33, 34, 35, 36, 37, 38, 39, 40, 41, 42, 43, 44, 45, 46, 47, 48, 49, 50, 51, 51а, 51б, 52, 53а, 53б, 53, 54, 55, 56, 57, 58, 59, 60, 61, 62, 63, 64, 65, 66, 67, 68, 69, 70, 71, 72, 73, 74, 75, 76, 77, 78, 79, 80, 81, 82, 83, 84, 85, 86, 87, 88, 89, 90. 91, 92. 93. 94. 95, 96,  97, 98,  99, 100,  101, 102,  103, 104,  105, 106,  107, 108,  109, МИЧУРИНА, НЕКРАСОВА, ОКТЯБРЬСКАЯ  № 14, 16, 17, 18, 19, 20, 21, 22, 23, 24, 25, 26, 27, 27а, 28, 29, 30, 31, 32, 33, 34; 2-ЯПАРКОВАЯ, 3-ЯПАРКОВАЯ, ПАРКОВАЯ, ПИОНЕРСКАЯ №10, 12, 14, 16, 17, 18, 19, 20, 21, 22, 23, 24, 25, 26, 27, 28, 29, 30, 31, 32, 33, 34, 35, 36, 37, 38, 39, 40, 41, 42, 43, 44, 45, 46, 47, 48,  49, 50,  51, 52,  53, 54,  55, 56, 57, 58, 59, 60,  61, 62, 63, 64,  65,  РАБОЧАЯ, РЕЧНАЯ, САДОВАЯ, СНТ ОТДЫХ, СОЛНЕЧНАЯ, ТВЕРСКАЯ 1-Я, ТВЕРСКАЯ 2-Я, ТВЕРСКАЯ 3-Я,  ТРУДЯЩИХСЯ, ЧАЙКОВСКОГО, ЧАПАЕВА, ЭНГЕЛЬСА, ЮЖНАЯ № 1, 2, 3, 4, 5, 6, 7, 8, 9, 10, 11, 12, 13, 14,14а, 15, 16, 17, 18,18а, 19, 20, 20а, 21, 22, 23, 24, 25, 26, 27, 28,28а, 29, 30, 31, 32, 33,33а, 34, 35, 36, 37, 38, 39, 40, 41, 42, 43, 44, 45,46, 46а, 47, 47а,48, 48а,  РЕВОЛЮЦИИ, ЯСЕНЕВАЯ, ПЕСЧАНАЯ, КЛЕНОВАЯ, ОСЕННЯ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И:</w:t>
      </w:r>
      <w:r>
        <w:rPr/>
        <w:t xml:space="preserve"> КОЛХОЗНЫЙ, КООПЕРАТИВНЫЙ, ЛОКОМОТИВНЫЙ, ЛУГОВОЙ, ОКТЯБРЬСКИЙ, ЭЛЕКТРОВОЗНЫЙ.</w:t>
      </w:r>
    </w:p>
    <w:p>
      <w:pPr>
        <w:pStyle w:val="Normal"/>
        <w:jc w:val="both"/>
        <w:rPr/>
      </w:pPr>
      <w:r>
        <w:rPr>
          <w:b/>
        </w:rPr>
        <w:t>ПРОЕЗДЫ:</w:t>
      </w:r>
      <w:r>
        <w:rPr/>
        <w:t xml:space="preserve"> ВОКЗАЛЬНЫЙ, МАРШ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4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(средняя общеобразовательная  школа №6)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 Конаково, ул. Маяковского, 16 (тел. 3-24-41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ЗАВОДСКАЯ, КРАСНОАРМЕЙСКАЯ, КРАСНОГВАРДЕЙСКАЯ № 1, 2, 3,3а, 4, 5, 6, 7, 7а, 8, 9, 10, 11, 12, 13, 14, 15, 16, 17, 18, 19, 20, 21, 22, 23, 24, 25, 25а,26, 27, 28, 29, 30, 31, 32,32а, 33. ПРОЛЕТАРСКАЯ Дома № 1,  2, 3, 4, 5, 6, 7, 8, 9, 10, 11, 12, 13, 14,15, 16; КОММУНИСТИЧЕСКАЯ Дома № 1, 2, 3, 4, 5, 6, 7, 8, 9, 10, 11, 12; ОКТЯБРЬСКАЯ Дома № 1, 2, 3, 4, 4а, 5, 6, 6а, 6б, 7, 8, 9, 10, 11, 12, 13, 15; МАЯКОВСКОГО, МУРАВЬЕВСКАЯ, СОВЕТСКАЯ Дома № 1, 3, 6, 7, 8, 9,10, 11, 12, 14, 15, 16, 17, 18, 22, 24; СТРОИТЕЛЕЙ Дома №  6, 8, 17, 19, 19-А, 20,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овый дворец «Конаковский лед»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Строителей, 2 (тел. 3-90-8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КОЛЛЕКТИВНАЯ, КРУПСКАЯ, СТРОИТЕЛЕЙ Дома № 10, 12, 14, 16, 18, 26, 28; СОВЕТСКАЯ Дома   № 19, 21, 21а, 23, 25, 26, 27, 27а, 28, 29, 30, 31, 32, 33, 34, 36, 38, 40, 54, 56, 58, 60, 62, 64, 66, 68, 70, 72, 74, 76, 78, 80, 82. ПИОНЕРСКАЯ № 1, 2, 3, 4, 5, 6, 7, 8, 8а,9, 11, 13, 15, ПОПОВА, ПРОЛЕТАРСКАЯ дома №17-32,  КОМСОМОЛЬСКАЯ №1, 2, 3, 4, 5, 6, 7, 8, 10, 12, 14 14-А, 16. КООПЕРАТИВНАЯ № 1, 2, 3, 4, 5, 6, 7, 8, 9, 10, 11, 12, 13, 14, 15, 16, ЧЕХ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43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 «ОЛИМ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Конаково, ул. Строителей, 15 (тел. 3-28-4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ЕЛАВИНСКАЯ, ДЕКАБРИСТОВ, КИРОВА, ЛЕСНАЯ, ЛЕСОПИЛЬНАЯ, ЛИГОВКА, ПЕСТЕЛЯ, РАЙОН ЗАВОДА, СТРОИТЕЛЕЙ Дома № 22, 30, 32, 34, 36, ТРАНСПОРТ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ЩАДЬ</w:t>
      </w:r>
      <w:r>
        <w:rPr/>
        <w:t>: КАЛИ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УЛКИ: </w:t>
      </w:r>
      <w:r>
        <w:rPr/>
        <w:t>ЛЕСНОЙ, ПОЛЕВОЙ, ПЕС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:</w:t>
      </w:r>
      <w:r>
        <w:rPr/>
        <w:t xml:space="preserve"> ШУМНОВСКИЙ</w:t>
      </w:r>
    </w:p>
    <w:p>
      <w:pPr>
        <w:pStyle w:val="Normal"/>
        <w:jc w:val="both"/>
        <w:rPr/>
      </w:pPr>
      <w:r>
        <w:rPr>
          <w:b/>
        </w:rPr>
        <w:t>ДЕРЕВНЯ</w:t>
      </w:r>
      <w:r>
        <w:rPr/>
        <w:t>: БЕЛАВИНО, ШУМ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колледж –</w:t>
      </w:r>
    </w:p>
    <w:p>
      <w:pPr>
        <w:pStyle w:val="Normal"/>
        <w:jc w:val="center"/>
        <w:rPr>
          <w:i/>
          <w:i/>
        </w:rPr>
      </w:pPr>
      <w:r>
        <w:rPr>
          <w:b/>
        </w:rPr>
        <w:t>171250 г.Конаково, ул.Свободы,162 (тел. 3-35-2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БОРОВАЯ Дома № 37, 38, 39, 40, 41, 42, 43, 44, 45, 46, 47, 48, 49, 50, 51, 52, 53, 54, 55, 56, 57, 58, 59, 60, 61, 62, 63, 64;  БУЛАТОВА, ГЕРЦЕНА, ГОГОЛЯ Дома № 63, 65, 66, 67, 68, 69, 70, 71, 72, 73, 74, 75, 76, 77, 78, 79, 80, 81, 82, 83, 84, 85, 86, 87, 88, 89, 90, 91, 92, 93, 94,  95, 96, 97, 98, 99, 100, 101, 102, 103, 104, 105, 106, 107, 108, 109, 110, 111, 111а, 112, 113, 114, 115, 116, 117, 118, 119, 120, 122, 124, 126, 128, 130, 130а, 132, 134, 136, 138, 140, 142, 144, 146, 148, 150, 152, 154, 156, 158, 160, 162, 164, 166, 168; ДАЧНАЯ, КРЫЛОВА, ЛУГОВАЯ, НАБЕРЕЖНАЯ 1-Я Дома № 52, 54, 56, 58, 60, 62, 64, 64а, 75, 76, 77, 79, 80, 81, 82, 83, 84, 85, 86, 87, 88, 89, 90, 91,91а, 92, 93, 94, 95, 96, 97, 98, 99, 100, 101, 102, 103, 104, 106, 108, 110, 112, 114, 115, 116, 117,  118, 119, 121; ПАРИЖСКОЙ КОММУНЫ, МОЛОДЕЖНАЯ Дома № 33, 34, 35, 36, 37, 38, 39, 40, 41, 42,  43, 44, 45, 46, 47, 48; ПОЛЕВАЯ, ПРАВДЫ, ПУШКИНСКАЯ, СВОБОДЫ Дома № 153, 155, 157, 159, 161, 163, 165, 167,  169, 171, 172, 173, 174, 175, 176, 177, 178, 179, 180, 181, 182, 183, 184, 186, 188, 190, 192, 194, 196, 198;  СЕРГЕЕВА,  СВЕРДЛОВА  Дома №  35, 37, 39, 41, 41б, 43, 45, 47, 49, 50, 51, 52, 52а, 53, 54, 55, 56, 57, 58, 59, 60, 61, 62, 63, 64, 64а, 65, 66, 66а, 67, 68, 69, 70, 71, 72, 73, 74, 75, 76, 77, 78, 79, 80, 81, 82, 84, 86;  ПЕРВОМАЙСКАЯ Дома № 117, 119, 120, 121, 122, 123, 124, 125, 125а, 126, 128; ЦВЕТОЧНАЯ, БРУСНИЧНАЯ, ОЛЬХОВАЯ, ЮЖНАЯ 50,52,54, 56, 58, 58а, 62,62а, 64,66, 68, 70, 72, 74, 76, 78, 80, 82, 84, 86, 88, 90, 94, ул. СКВЕР КОМСОМОЛЬСКИЙ 1,3,5,7,9,11,13,15,17,19,19а,21,21а,23,25,25а,27а,29,29а,31,33,33а,34,34а,35,36,37а,38,39,39а,39б,40,41,42,43,44,45,46,47; СНТ СВЯЗИСТ.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ГОГОЛЕВСКИЙ, ЖЕЛЕЗНОДОРОЖНЫЙ, ЗАГОРОДНЫЙ, КОММУНАРОВ, КРАСНЫЙ, ДА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ское поселение г.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Энергетик, здание 5 отделение Почты России (тел. 8-903-564-56-5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ЕЛОК: </w:t>
      </w:r>
      <w:r>
        <w:rPr/>
        <w:t>ЭНЕРГЕ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i/>
          <w:i/>
        </w:rPr>
      </w:pPr>
      <w:r>
        <w:rPr>
          <w:b/>
        </w:rPr>
        <w:t>здание Дома культуры "Карачарово (тел. 68-634)</w:t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ЕРЕВНИ</w:t>
      </w:r>
      <w:r>
        <w:rPr/>
        <w:t>: ВАХРОМЕЕВО, КАРАЧА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1 (средняя общеобразовательная  школа №1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1 г. Конаково, ул. Первомайская,60 (тел. 3-36-72, 3-32-8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ОРОВАЯ Дома № 1, 2, 2а, 3, 4, 5, 6, 7, 8, 9, 10, 11, 12, 13, 14, 15, 16, 17, 18, 19, 20, 21, 22, 23, 24, 25, 26, 27, 28, 29, 30, 31, 32, 33, 34, 35, 36; ВЕСЕННЯЯ, ВОРОВСКОГО, ГОГОЛЯ Дома №  1, 2, 4, 5, 6, 7, 8, 9, 10, 11, 12, 13, 14, 15, 16, 17,  18, 19, 20, 21, 22, 23, 24, 25, 26, 27, 28, 29, 30, 31, 32, 33, 34, 35, 36, 37, 38, 39, 40, 41, 42, 43, 44, 45, 46, 47, 48, 49, 50, 51, 52, 53, 54, 55, 56, 57, 58, 59, 60, 61, 61а, 62,  64;  ДРОЖЖИНА, ЗЕЛЕНЫЙ БОР, МОЛОДЕЖНАЯ Дома № 1, 1а, 2, 3, 4, 5, 6, 7, 8, 9, 10, 11, 12, 13, 14,  15, 16, 17, 18, 19, 20, 21, 22, 23, 24, 25, 26, 27, 28, 29, 30, 31, 32; НОВО – ПОЧТОВАЯ, РАДИЩЕВА, СВЕРДЛОВА Дома  № 1, 1а, 2, 2б, 3, 4, 5, 6, 7, 8, 9, 10, 11, 12, 13, 14, 15, 16, 17, 18, 19, 20, 21, 22, 23, 24, 25, 26, 27, 27а, 28, 30, 31, 32, 33, 33а, 34, 36, 38, 40, 42, 44, 46, 48; СОСНОВАЯ, ФРУНЗЕ, ЦИОЛКОВСКОГО,  НОВАЯ, ПЕРВОМАЙСКАЯ Дома № 66, 68, 70, 72, 74, 76,77, 78, 79, 80, 81, 82, 83, 84, 85, 86, 87, 88, 89, 89а, 90, 91, 92, 93, 94, 95, 96, 98, 99, 100, 102, 104, 106, 108, 110, 112, 113, 114,115; СВОБОДЫ Дома №  115, 117, 119, 121, 123, 125, 127, 129, 131, 132, 133, 134, 135, 136, 137, 138, 138-А, 139, 140, 141, 142, 143, 144, 145, 146, 147, 148, 149, 150, 151, 152, 154, 164, 166, 168; СКВЕР КОМСОМОЛЬСКИЙ 2,4,4а,6,6а,8,8А,10,10а,12,12а,14,16,16а,18,18а,20,20а,22А,26,26а,28,28а,30,32,32а, 1-АЯ НАБЕРЕЖНАЯ дома №44, 44-А,46, 50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РАЙОН</w:t>
      </w:r>
      <w:r>
        <w:rPr/>
        <w:t>: ЗЕЛЕНЫЙ БОР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ЕРЕУЛКИ:</w:t>
      </w:r>
      <w:r>
        <w:rPr/>
        <w:t xml:space="preserve"> СВОБОДСКОЙ, СОСНОВЫЙ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ПУ «КГДК им. «Воровского»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Первомайская,18 (тел. 4-26-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 xml:space="preserve">: ВОРОХОВА, ул. ПЕРВОМАЙСКАЯ Дома  № 1, 2, 3, 2а, 4, 5, 6, 7, 8, 9, 10, 11, 12, 12а, 13, 14, 15, 16, 17, 18, 19, 20, 21, 22, 23, 23а, 24, 25, 26, 27, 28, 29, 30, 31, 32,32а, 33, 34, 35, 36, 37, 38, 39, 40; 41, 42, 43, 44, 45, 46, 47, 48, 49, 50, 51, 52, 53, 54, 55, 56, 57, 58, 59,60а, 61, 63, 65, 67, 69, 71, 73, 75; СВОБОДЫ Дома  № 1, 2, 3, 4, 5, 6, 7, 8, 9, 10, 11, 12, 13, 14, 15, 16, 17, 18, 19, 20, 21, 22, 22а, 23, 24, 25, 26, 27, 28, 29, 30, 31, 32,  33, 34, 34а, 35, 36, 37, 38, 38а, 39, 40, 40а, 41, 42, 42а, 43, 45, 46, 47, 48, 49, 50, 50а, 51, 52, 53, 54, 55, 56, 57, 58, 59, 60, 60а, 61, 62, 63, 64, 65, 66, 66а, 67, 68, 68а, 69, 70, 71, 72, 73, 73а, 74, 75, 76, 77, 78, 79, 79а, 80, 81, 81а, 82, 83, 84, 85, 86, 87, 88, 89, 90, 91, 92, 93, 93-А, 94, 95, 96, 97, 98, 99, 100, 101, 102, 103, 104, 104а, 105, 106,107, 108, 109, 110, 111, 112, 113, 114, 116, 120, 122, 122а, 124, 126, 128; НАРОДНАЯ, 1-ая НАБЕРЕЖНАЯ Дома № 1, 2, 2а, 2б, 3, 4, 5, 6, 6а, 7, 8, 9, 10, 11, 12, 13, 14, 15, 16, 17, 18, 19, 20, 21, 22, 23, 24, 25, 26, 27, 28, 29, 30, 30а, 31, 32, 33, 34, 35, 36, 37, 38, 39, 40, 41, 42, 43,  45,  47, 48, 49;  СТАРО – ПОЧТОВАЯ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ЕРЕУЛКИ</w:t>
      </w:r>
      <w:r>
        <w:rPr/>
        <w:t>: БАЗАРНЫЙ, ПЕРВОМАЙСКИЙ, СТАРО-БАЗАРНАЯ ПЛОЩАДЬ.</w:t>
      </w:r>
    </w:p>
    <w:p>
      <w:pPr>
        <w:pStyle w:val="Normal"/>
        <w:jc w:val="both"/>
        <w:rPr/>
      </w:pPr>
      <w:r>
        <w:rPr/>
        <w:t>БОЛЬНИЧНЫЙ ГОРОД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3 (средняя общеобразовательная  школа №3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 г. Конаково, ул. Гагарина,23 (тел. 4-38-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 xml:space="preserve">: ГАГАРИНА Дома № 1, 2, 3, 4, 5, 13, 15, 16, 19, 20; 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К «Современ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ГАГАРИНА Дома № 6, 7, 8, 9, 11, 17, 18, 30, 31, 32, 33, 34; ЖИЛКО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ДОД  ДШИ (Конаковская школа искусств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12 (тел. 4-33-8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ГАГАРИНА Дома № 10, 12, 26, 27, 28, 29, 36, 37, 38, 39, 40;  ЭНЕРГЕТИКОВ Дома № 1,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пр. Ленина,28а (тел. 4-37-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ЭНЕРГЕТИКОВ Дома № 2, 3, 4, 5, 6, 7, 9, 10, 11, 17, 20, 21, 34,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ок №4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 38 (тел. 3-57-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:</w:t>
      </w:r>
      <w:r>
        <w:rPr/>
        <w:t xml:space="preserve"> ПРОСПЕКТ ЛЕНИНА Дома № 2, 4, 7, 8, 10, 11, 12, 14, 14-А, 15, 17, 18, 19; ВАСИЛЬКОВСКОГО Дома № 23; ЭНЕРГЕТИКОВ ДОМ № 14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5 (Конаковская гимназия №5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пр. Ленина, 28а (тел. 4-13-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ПРОСПЕКТ ЛЕНИНА Дома № 30, 32, 38; НАБЕРЕЖНАЯ ВОЛГИ Дома № 11, 32, 34, 36, 38, 40, 44, 48, 50, 5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8 (средняя общеобразовательная  школа №8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Энергетиков, 38 (тел. 4-08-6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ВАСИЛЬКОВСКОГО Дома № 1, 1-А, 1-Б, 2, 3, 5, 7, 9; ПРИГОРОДНАЯ; ЭНЕРГЕТИКОВ Дома № 29, 31, 33, 37, 39; РУССКАЯ ВОЛНА, д. 27</w:t>
      </w:r>
      <w:r>
        <w:rPr>
          <w:b/>
        </w:rPr>
        <w:t>,</w:t>
      </w:r>
      <w:r>
        <w:rPr/>
        <w:t xml:space="preserve"> МОШКОВИЧЕСКИЙ ЗАЛИВ, ЮБИЛЕЙНАЯ</w:t>
      </w:r>
      <w:r>
        <w:rPr>
          <w:b/>
        </w:rPr>
        <w:t xml:space="preserve">, </w:t>
      </w:r>
      <w:r>
        <w:rPr/>
        <w:t xml:space="preserve">САДЫ МОШКОВЕЦ, СНТ ЮБИЛЕЙНОЕ, </w:t>
      </w:r>
      <w:r>
        <w:rPr>
          <w:b/>
        </w:rPr>
        <w:t>ДЕРЕВНЯ</w:t>
      </w:r>
      <w:r>
        <w:rPr/>
        <w:t>: РЕЧ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тдел ЗАГС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пр. Ленина,11 (тел. 4-31-4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: ПРОСПЕКТ ЛЕНИНА Дома № 1, 3, 3-А, 5, 5-А, 9, 13, 13-А;  ЭНЕРГЕТИКОВ Дома № 27, 28, 28-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28-Б, ВАСИЛЬКОВСКОГО, д.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К «Современ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0 г. Конаково, ул. Набережная Волги, 25 (тел. 4-24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ВАСИЛЬКОВСКОГО Дома № 11, 17, 19, 21, 25, 27, 29, 31, 33, 35; ПРОСПЕКТ ЛЕНИНА Дома № 21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Энергетический колледж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 3 (тел. 4-34-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УЛИЦЫ</w:t>
      </w:r>
      <w:r>
        <w:rPr/>
        <w:t>: БАСКАКОВА Дом № 1, 7; УЧЕБНАЯ Дома № 1, 1а, 3, 3-А, 5, 7, 9, 11, 13, 15, 15-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ЦВР г. Конаково (Центр внешкольной работы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Баскакова,11 (тел. 4-24-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</w:t>
      </w:r>
      <w:r>
        <w:rPr/>
        <w:t>: БАСКАКОВА Дом № 2, 4, 6, 8, 9, 11, 15; УЧЕБНАЯ Дом № 17,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171252 г. Конаково, ул. Горького,13 (тел. 4-25-37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АЛЕКСАНДРОВКА № 2, 4, 5, 6, 7, 8, 9, 10, 11, 12, 13, 14, 15, 16, 17, 18, 19, 20, 20а,21, 22, 23, 24, 25, 26, 27, 28, 29, 30, 31, 32, 33, 34, 35, 36, 37, 38, 39, 40, 41, 42, 43, 44, 45, 46, 47, 48, 49, 50, 51, 52, 53, 54, 55, 56, 57, 58, 59, 60, 61, 62, 63, 64, 65, 66, 67, 68, 69;  БАСКАКОВА Дома № 18, 23, 24, 25, 31, 33, 35;  ГОРЬКОГО Дом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</w:t>
      </w:r>
      <w:r>
        <w:rPr/>
        <w:t>: ГРЭСОВСКИ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ЕРЕУЛКИ</w:t>
      </w:r>
      <w:r>
        <w:rPr/>
        <w:t>: АЛЕКСАНДРОВСКИЙ, НОВОСТРОЕВСК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Конаковская «МЦБ» (Центральная библиотека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 3 (тел. 4-27-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ЦЫ:</w:t>
      </w:r>
      <w:r>
        <w:rPr/>
        <w:t xml:space="preserve">  АЛЕКСАНДРОВКА № 1, 3; ГОРЬКОГО Дома № 1, 2, 3, 3-А;  ЭНЕРГЕТИКОВ Дома № 16, 18.</w:t>
      </w:r>
    </w:p>
    <w:p>
      <w:pPr>
        <w:pStyle w:val="Normal"/>
        <w:jc w:val="both"/>
        <w:rPr/>
      </w:pPr>
      <w:r>
        <w:rPr>
          <w:b/>
        </w:rPr>
        <w:t xml:space="preserve">ПРОЕЗД </w:t>
      </w:r>
      <w:r>
        <w:rPr/>
        <w:t>: ТОРГ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7 (средняя общеобразовательная  школа №7)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52 г. Конаково, ул. Горького,13 (тел. 4-23-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БАСКАКОВА Дома № 10, 12, 14, 16, 17, 19, 21;  ГОРЬКОГО Дома № 4, 5, 6.</w:t>
      </w:r>
    </w:p>
    <w:p>
      <w:pPr>
        <w:pStyle w:val="Normal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городское поселение поселок Радченко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5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комиссии – Дом культуры поселка Радченко 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68, пос. Радченко (тел. 5-71-45,  5-77-8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И:</w:t>
      </w:r>
      <w:r>
        <w:rPr>
          <w:rFonts w:cs="Times New Roman" w:ascii="Times New Roman" w:hAnsi="Times New Roman"/>
        </w:rPr>
        <w:t xml:space="preserve"> РАДЧЕНКО, НОВОМЕЛК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ВЕРХНЕВОЛЖСКАЯ»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5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ая средняя школа № 1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пер.Первомайский, д.1 (тел. 2-13-0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РОЖЖИНА, КИРОВА, КРАСНОАРМЕЙСКАЯ, МОХОВАЯ, ПРАВДЫ, СПАРТАКА, ЧАЙКОВСКОГО, ЮЖНАЯ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ЕРВОМАЙСКИЙ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5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етская школа искусств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Фабричная, 7-а (тел. 2-16-71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ЖДБ 539 км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ЛЕСНАЯ, ЛУГОВАЯ, ПРОЛЕТАРСКАЯ, РАБОЧАЯ, САДОВАЯ, СВОБОДЫ, СТРОИТЕЛЬНАЯ, ФАБРИЧНАЯ, ЮБИЛЕЙНАЯ 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ПРОЛЕТАР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Й, РАБОЧИЙ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0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ООО "Мега Плюс"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 ул. Ленинская, д. 17 (тел. 2-11-73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АЧНАЯ, ЖЕЛЕЗНОДОРОЖНАЯ, ЗАВОДСКАЯ, КООПЕРАТИВНАЯ,  ЛЕНИНСКАЯ, НАРОДНАЯ, НЕКРАСОВА, ПЕРВОМАЙСКАЯ, ПИОНЕРСКАЯ, ПУШКИНА, СЕВЕРНАЯ, ТУРГЕНЕВА, ШКОЛЬНАЯ, ЗАПАДНЫЙ МИКРОРАЙОН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ОРГОВЫЙ, ШКОЛЬНЫЙ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СЕЛИВЕРСТОВО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Административное зда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Детско-юношеский центр Конаковского района»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Октябрьская, 63а (тел. 2-25-88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>№ ЖДБ 529км, 530км, 531км, Казарма 529-269, Казарма 530-269, 529км-221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530км-168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ИЦЫ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БЕРЕЗОВАЯ АЛЛЕЯ, ГАГАРИНА, ДОРОЖНАЯ, ЗАРЕЧНАЯ, ЗЕЛЕНАЯ Дома № 33, 35, 38, 39, 40, 41, 43, 44, 46, 48, 49, КОМСОМОЛЬСКАЯ Дома № 30, 34, 35, 35а, 38, 39, 41, 42, 44, 45, 47, 50, 51, 52, 53, 54а, 55, 56, 58, МИРА, НИКОЛАЯ ОСТРОВСКОГО Дома № 35, 37, 39, 41, 43, 45, 46, 48, 50, 51, 53, 54, 56, 60, 62, 64, 66, 68, 70,  ОКТЯБРЬСКАЯ Дома № 46а, 48, 50, 56, 60, 68, 68а, ПАРКОВАЯ, ПОБЕДЫ, ПРИМОРСКАЯ, СОЛНЕЧНАЯ, СЕВЕРНЫЙ МИКРОРАЙОН, ОКТЯБРЬСКАЯ, д. 46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ИРНЫЙ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ЕВНИ: </w:t>
      </w:r>
      <w:r>
        <w:rPr>
          <w:rFonts w:cs="Times New Roman" w:ascii="Times New Roman" w:hAnsi="Times New Roman"/>
        </w:rPr>
        <w:t xml:space="preserve">ЛАЗУРНАЯ, ТЕШИЛОВО 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городское поселение поселок Новозавидов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2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Новозавидовский Дом культуры</w:t>
      </w:r>
    </w:p>
    <w:p>
      <w:pPr>
        <w:pStyle w:val="12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70, пос. Новозавидовский, ул. Советская, д. 8-а (тел. 2-28-30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 xml:space="preserve">ВОКЗАЛЬНАЯ, ГОРЬКОГО, ЗЕЛЕНАЯ Дома № 2, 4, 5, 7, 9, 12, 13, 14, 15, 16, 17, 21, 22, 24, 25, 26, 27, 28, 29, 31, 32, 34, КОМСОМОЛЬСКАЯ Дома № 2, 4, 5, 5б, 6, 7, 9, 12, 13, 15, 17, 19а, 22, 23, 25, 28, 29, 33,  МОСКОВСКАЯ, НИКОЛАЯ ОСТРОВСКОГО Дома № 1, 4, 5, 6, 7, 8, 9, 10, 11, 13, 15, 17, 18, 19, 21, 22, 23, 24, 26, 27, 29, 30, 31, 32, 33, 34, 36, 42, 44, НОВАЯ, СОВЕТСКАЯ, 2-Я СОВЕТСКАЯ, СПОРТИВНАЯ, ТАЕЖНАЯ, ТРАНСПОРТНАЯ, ОКТЯБРЬСКАЯ Дома № 1, 2, 2а, 3, 3а, 4, 5, 6, 7, 8, 9, 10, 10б, 11, 13, 14, 17, 19а, 23, 25, 27, 28, 30, 31, 32, 33, 34, 36, 37, 38, 39, 40, 44, 44а, 45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ЕЛЕНЫЙ, ОКТЯБРЬСКИЙ, СПОРТИВНЫЙ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городское поселение поселок Козлово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3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здание администрации поселка Козлово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1274, по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злово, ул. Дм. Обушева, 16 </w:t>
      </w:r>
      <w:r>
        <w:rPr>
          <w:rFonts w:cs="Times New Roman" w:ascii="Times New Roman" w:hAnsi="Times New Roman"/>
          <w:b/>
          <w:sz w:val="24"/>
          <w:szCs w:val="24"/>
        </w:rPr>
        <w:t>(тел. 2-55-21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>ДОРИНСКАЯ, ЗЕЛЕНЫЙ ТУПИК, КОЛХОЗНАЯ, ЛЕОНОВО БАЗА, ЛИПИЛИНА, ЛУГОВАЯ, ОБУШЕВА, ДАЧНАЯ Дома № 12а, 14а, ОКТЯБРЬСКАЯ Дома № 1, 2, 5-8, 10-18, 22, 24, 25, 26, 28, 31, 32, 34, 35, 42, 44, ПИОНЕРСКАЯ, ПРЯДИЛЬЩИКОВ, Дома № 1, 5, 9, 11, 13, 14, 15-24, 23а, 28, 30, 34, 36, 40 СЕВЕРНАЯ, Дома № 2, 4, 8, 10  СЕВЕРНЫЙ УЧАСТОК БАЗА, СОВЕТСКАЯ, СПТУ-28, ЦЕНТРАЛЬНАЯ, ЮЖНАЯ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-Й ПРОЕЗД, </w:t>
      </w:r>
      <w:r>
        <w:rPr>
          <w:rFonts w:cs="Times New Roman" w:ascii="Times New Roman" w:hAnsi="Times New Roman"/>
          <w:caps/>
        </w:rPr>
        <w:t>п/о Козлово, ЗВГ "Завидово", МИКРОРАЙОН В\Ч 1005,МИКРОРАЙОН В\Ч 74387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ское поселение поселок Коз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6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нахождение участковой комисс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4, пос. Козлово, ул.Северная, д. 1А (8-905-607-73-80)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ЦЫ: </w:t>
      </w:r>
      <w:r>
        <w:rPr>
          <w:rFonts w:cs="Times New Roman" w:ascii="Times New Roman" w:hAnsi="Times New Roman"/>
        </w:rPr>
        <w:t xml:space="preserve">ДАЧНАЯ Дома №1, 2, 3, 4, 4а, 5, 5а, 6, 7, 7а, 8, 8, 9, 9а, 10, 10а, 11, 11а, 12, 13, 14, 15, 16, 17, ЛЕСНАЯ, НОВАЯ, ОКТЯБРЬСКАЯ Дома № 43, 45, 51, 55, 63, 64, 65, 66, 67, 70а, 70б, 71, 73, 74, 76, 77, 82, 84, 86, 88, 89, 90, 92, 93, 94, 95, 96, 98, 99, 100, 101, 102, 103, 104, 108, ПЕРВОМАЙСКАЯ, ПРЯДИЛЬЩИКОВ, Дома № 2, 2а, 4, 4а, 6а, 8, 10 ПУШКИНСКАЯ, РАБОЧАЯ, РЕЧНАЯ, САДОВАЯ, СЕВЕРНАЯ, Дома №1, 1а, 2а, 2-ч/с, 3, 3б, 5, 5б, 6, 6а, 7, 9, 9-ч/с, 10-ч/с, 13, 15, 16, 20, СТАДИОНА, ЧЕСТНОВА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ЧНЫЙ, СЕВЕРНЫЙ 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Дмитровогор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5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митровогорский Дом культуры</w:t>
      </w:r>
    </w:p>
    <w:p>
      <w:pPr>
        <w:pStyle w:val="12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90, с. Дмитрова Гора, ул. Центральная, д. 3Б (тел. 6-91-39)</w:t>
      </w:r>
    </w:p>
    <w:p>
      <w:pPr>
        <w:pStyle w:val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/>
        <w:t xml:space="preserve"> </w:t>
      </w:r>
      <w:r>
        <w:rPr>
          <w:rFonts w:cs="Times New Roman" w:ascii="Times New Roman" w:hAnsi="Times New Roman"/>
        </w:rPr>
        <w:t>ДМИТРОВА ГОРА</w:t>
      </w:r>
    </w:p>
    <w:p>
      <w:pPr>
        <w:pStyle w:val="12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РХАНГЕЛЬСКОЕ, ВЕРХАНОВО, ВОРОНУХА, КОЛОДКИНО, КОРОВИНО, КУВАЛДИНО, МАЛОЕ НОВОСЕЛЬЕ, МИШИНО, НИЖНИЕ ВЫСЕЛКИ, НИКОЛЬСКОЕ, НОВОЕ ДОМКИНО, НОВОЕ ЗАВРАЖЬЕ, ОБУХОВО, ПЕНЬЕ, СЕНИНСКОЕ, СПИРИДОВО, СТАРОЕ ДОМКИНО, СТАРОЕ </w:t>
      </w:r>
      <w:r>
        <w:rPr>
          <w:rFonts w:cs="Times New Roman" w:ascii="Times New Roman" w:hAnsi="Times New Roman"/>
          <w:caps/>
        </w:rPr>
        <w:t>Завражье, федоровское</w:t>
      </w:r>
      <w:r>
        <w:rPr>
          <w:rFonts w:cs="Times New Roman" w:ascii="Times New Roman" w:hAnsi="Times New Roman"/>
        </w:rPr>
        <w:t>, ФРОЛОВО, ЮРЕНЕВО, ЮРЬЕВО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Ручье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6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Ручьевско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93, д. Ручьи, ул. Гаранина, д. 12 (тел. 6-83-72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Л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БАРАННИКОВО, БОТЕНОВО, БЫСТРОВО, БОЛЬШАЯ, ВЫСОКОВО, ГРИШИНО, ДАНИЛОВО, ЗАХАРОВО, КРАСИНСКОЕ, КРУТЕЦ, РУЧЬИ, РЯБИКОВО, СЛОБОДКА, СЫНКОВО, ТАРЛАКОВО, ТРУБИЦИНО, ТРУНИНО, УРАЗОВО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Селихо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ДК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71284, с. Селихово, ул. Новая, д. 13-А (тел. 6-11-91,  6-12-48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ЕЛИХО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УБРОВКИ, ЗАРЕЧЬЕ, СОРОКОПЕНИНО, ПОРЕЧЬЕ, МАРЬИНО, ЧУБЛОВО, ФИЛИМОНОВО, САЖИНО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Первомай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8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Первомайская средняя школа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7, д. Поповское, ул. Школьная, д.4 (тел. 6-88-16,  6-88-89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1-Е МАЯ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ЛИЖНЕЕ ХОРОШОВО, ДАЛЬНЕЕ ХОРОШОВО, ГОВОРОВО, ГОЛОВИНО, ГОРОДИЩЕ, ДМИТРОВКА, КАРПОВСКОЕ, КЛЫПИНО, МЕРИЛОВО, МИХАЛИХА, МЫСЛЯТИНО, </w:t>
      </w:r>
      <w:r>
        <w:rPr>
          <w:rFonts w:cs="Times New Roman" w:ascii="Times New Roman" w:hAnsi="Times New Roman"/>
          <w:caps/>
        </w:rPr>
        <w:t>Никольское, окул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aps/>
        </w:rPr>
        <w:t xml:space="preserve">ОСИПОВО, </w:t>
      </w:r>
      <w:r>
        <w:rPr>
          <w:rFonts w:cs="Times New Roman" w:ascii="Times New Roman" w:hAnsi="Times New Roman"/>
        </w:rPr>
        <w:t>ПОПОВСКОЕ, ПЕРЕТРУСОВО, УСТЬЕ, ХАРИТОНОВО, ХАРЛОВО, ЦЫБИНО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Юрьево-Девичьев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69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Юрьево-Девичьевская сельская библиотека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2, с. Юрьево-Девичье, ул. Центральная, д. 16а (тел. 6-84-90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ЮРЬЕВО-ДЕВИЧЬЕ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АНДРЕЙЦЕВО, БАБНЯ, ВЫСОКОВО, ГЛИННИКИ, ЕДИМОНОВО, ЕДИМОНОВСКИЕ ГОРКИ, ЗАБОРОВЬЕ, ЗАГОРЬЕ, КОРОВИНО, КУДРЯВЦЕВО, КУЗЬМИНСКОЕ, МЕДВЕДЕВО, НОВЕНЬКОЕ, ОРЕШКОВО, ОСИНОВКА, РЕМЕННИЦЫ, СЕРГЕЕВКА, СУРСОВО, ТРЯСЦЫНО, ЮРЯТИНО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ий район, Вахонинское сельское посе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70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комиссии – Вахонинский Дом культуры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71285, д. Вахонино, ул. Большая, д. 59 (тел. 6-17-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ВЕРДЛОВО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ВАХОНИНО, ВЕСНА, ГОРБАСЬЕВО, ГОРОДИЩЕ, ДОЛИНКИ, ИСКРИНО, КАРЛА МАРКСА, НОВОШИНО, ПАНИКА, ПЕРВОМАЙСК, ПЛОСКИ, ПОЛУШКИНО, РЯБИНКИ, ТЕРЕХОВО, ШОША, ШУКЛОВО, ЩЕЛКОВО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2-Е МОХОВОЕ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СНТ «СОЛНЕЧНЫЙ», СНТ «Волжские Зори», СНТ «ОМЕГА»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Сельское поселение "Завидово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авидовский Дом Куль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5, с. Завидово, ул. Школьная, д. 1а (тел. 4-61-01, доб.43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:</w:t>
      </w:r>
      <w:r>
        <w:rPr>
          <w:rFonts w:cs="Times New Roman" w:ascii="Times New Roman" w:hAnsi="Times New Roman"/>
          <w:bCs/>
          <w:iCs/>
        </w:rPr>
        <w:t xml:space="preserve"> ЗАВИДОВ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ВЫСОКОВО, ЕЛДИНО, КОНЦОВО, КОЧЕДЫКОВО, ПАВЛЮКОВО, ШЕТАКОВО, ШОРНОВ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сельское поселение "Завидово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суговый цен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6, д. Мокшино, ул. Школьная, д. 2 (тел. 4-61-01, доб.434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Cs/>
          <w:iCs/>
        </w:rPr>
        <w:t xml:space="preserve"> МОКШИНО, АРХАНГЕЛЬСКОЕ, БЕЗБОРОДОВО, ВАРАКСИНО, ДЕМИДОВО, КАБАНОВО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НТ:</w:t>
      </w:r>
      <w:r>
        <w:rPr>
          <w:rFonts w:cs="Times New Roman" w:ascii="Times New Roman" w:hAnsi="Times New Roman"/>
        </w:rPr>
        <w:t xml:space="preserve"> ДЕМИДОВО, д.113, МЕЧТА-3, д.62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Старомел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д. Старое Мелк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5, д. Старое Мелково, ул. Парковая, д. 1 (тел. 5-64-5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СТАРОЕ МЕЛКОВО, СЛОБОДА, ОГУРЦОВО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Коз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нахождение участковой комиссии – зда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Гаврилково, ул. Советская, д. 8 (тел. 2-11-31)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БЕРЕЖКИ, БУШМИНО, ГАВРИЛКОВО, ДМИТРОВО, ДОЛГАЯ ПОЖНЯ, ДОРИНО, ЗАОЗЕРЬЕ, ЗЕЛЕНЦИНО, КЛЕЩЕВО, КОЙДИНОВО, КУРЬЯНОВО, ПАВЕЛЬЦЕВО, СИНЦОВО, УЗКОЛ,ЮРЬЕВО 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ОК: </w:t>
      </w:r>
      <w:r>
        <w:rPr>
          <w:rFonts w:cs="Times New Roman" w:ascii="Times New Roman" w:hAnsi="Times New Roman"/>
          <w:bCs/>
          <w:iCs/>
        </w:rPr>
        <w:t>ТЕКСТИЛЬЩИК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нахождение участковой комиссии – здание библиоте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61, пос. Редкино, ул. Фадеева, 3 (тел. 5-87-83)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513 км, 515 км, КАЛИНИНА, Дома № 4,10, ФАДЕЕВА, Дома № 1-11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Калинина, 4-А (тел. 5-80-10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ГАГАРИНА  Дома № 1-13, КАЛИНИНА Дом № 9, СОЛНЕЧНАЯ 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Правды, 8 (тел. 5-03-1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ВОКЗАЛЬНАЯ, ГЕОФИЗИКОВ, КИРОВА, КОМСОМОЛЬСКАЯ, КРАСНОАРМЕЙСКАЯ, ЛЕНИНСКАЯ, ЛИДИИ БАЗАНОВОЙ, ЛЫЖНАЯ, МОЛОДЕЖНАЯ, НОВАЯ ЖИЗНЬ, ОКТЯБРЬСКАЯ, ПЕРВОМАЙСКАЯ, ПИОНЕРСКАЯ, ПРАВДЫ, ПУШКИНСКАЯ, САДОВАЯ, СОВЕТСКАЯ, СПАРТАКА, СПОРТИВНАЯ, СТРОИТЕЛЕЙ, ШАТАЛКИНА, ЭНТУЗИАСТОВ, ЮЖНАЯ, 519 км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Административное здание завода ЖБИ-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Погрузочна, д. 2а (тел. 8(4822)-45-25-25 (доб.202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ОРЬКОГО, КРАСНАЯ ГОРА, МАЯКОВСКОГО, НОВАЯ, ПОГРУЗОЧНАЯ, ПРОЛЕТАРСКАЯ, СТАНЦИОННАЯ, ТОРФЯНАЯ, ТРАНСПОРТНАЯ, ЧАЙКОВСКОГО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Редкинская средняя школа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ул. Диева, 33-А (тел. 5-95-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АКАДЕМИЧЕСКАЯ, ВОСТОЧНАЯ, ДИЕВА, ЛЕСНАЯ, ПАРКОВАЯ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ское поселение поселок Ре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Дом культуры "Химик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1, пос. Редкино, пр-кт. Химиков, д.42 (тел. 5-80-3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:</w:t>
      </w:r>
      <w:r>
        <w:rPr>
          <w:rFonts w:cs="Times New Roman" w:ascii="Times New Roman" w:hAnsi="Times New Roman"/>
        </w:rPr>
        <w:t xml:space="preserve"> ЗАВОДСКАЯ, ЛЕНИНГРАДСКАЯ, ЛЕРМОНТОВА, КАЛИНИНА, Дома № 1,2,3,5,6,7,8,11,12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ПЕКТ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ХИМИКОВ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ское поселение поселок Изопл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дание Дома куль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7, пос. Изоплит, ул. Пионерская, д. 1а (тел. 5-03-06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ЛО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</w:rPr>
        <w:t xml:space="preserve"> ИЗОПЛИТ</w:t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1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пос. Оз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дание поселковой библиоте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78, пос. Озерки, ул. Октябрьская, д. 14 (8-909-268-50-17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ОЗЕРКИ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дание Досугов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296, с. Городня, ул. Советская, 18 (тел. 5-61-11)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О: </w:t>
      </w:r>
      <w:r>
        <w:rPr>
          <w:rFonts w:cs="Times New Roman" w:ascii="Times New Roman" w:hAnsi="Times New Roman"/>
        </w:rPr>
        <w:t>ГОРОДНЯ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главный корпус пансионата "Игуменк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332, д. Игуменка (тел. 4-59-74,  4-59-7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ЛЕКСИНО, ГОРКИ, ИГУМЕНКА, КОРОМЫСЛОВО, ОТРОКОВИЧИ, ПАНСИОНАТ ОТДЫХА "ИГУМЕНКА"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– здание библиоте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97, д. Кошелево, (8-920-159-44-14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КОЗЛОВО, КОШЕЛЕВО, ЛУКИНО, МЕЖЕВО, МЕЖЕНИНО, НОВЕНЬКОЕ, СЕНТЮРИНО 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аковский район, Город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4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нахождение участковой комиссии - помещение библиоте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71260, д. Заполок, д.3, кв.3  (8-909-271-18-31)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ЕВНИ:</w:t>
      </w:r>
      <w:r>
        <w:rPr>
          <w:rFonts w:cs="Times New Roman" w:ascii="Times New Roman" w:hAnsi="Times New Roman"/>
        </w:rPr>
        <w:t xml:space="preserve"> АРТЁМОВО, БОРЦИНО, ДМИТРОВО, ЗАПОЛОК, СТАРИКОВО, ТУРЫГИНО, АНДРЕЕВСКОЕ </w:t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0:00Z</dcterms:created>
  <dc:creator>Marina</dc:creator>
  <dc:description/>
  <cp:keywords/>
  <dc:language>en-US</dc:language>
  <cp:lastModifiedBy>User</cp:lastModifiedBy>
  <cp:lastPrinted>2018-01-19T17:18:00Z</cp:lastPrinted>
  <dcterms:modified xsi:type="dcterms:W3CDTF">2018-01-22T09:29:00Z</dcterms:modified>
  <cp:revision>8</cp:revision>
  <dc:subject/>
  <dc:title/>
</cp:coreProperties>
</file>