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575" w:leader="none"/>
        </w:tabs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0575" w:leader="none"/>
        </w:tabs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575" w:leader="none"/>
        </w:tabs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575" w:leader="none"/>
        </w:tabs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575" w:leader="none"/>
        </w:tabs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575" w:leader="none"/>
        </w:tabs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59"/>
        <w:gridCol w:w="5236"/>
      </w:tblGrid>
      <w:tr>
        <w:trPr>
          <w:trHeight w:val="2838" w:hRule="atLeast"/>
        </w:trPr>
        <w:tc>
          <w:tcPr>
            <w:tcW w:w="623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bidi w:val="0"/>
              <w:snapToGrid w:val="false"/>
              <w:ind w:left="0" w:right="82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82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82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TextBody"/>
              <w:bidi w:val="0"/>
              <w:ind w:left="0" w:right="-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bidi w:val="0"/>
              <w:ind w:left="0" w:right="-4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            </w:t>
            </w:r>
            <w:r>
              <w:rPr>
                <w:b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bidi w:val="0"/>
              <w:ind w:left="0" w:right="-4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      </w:t>
            </w:r>
            <w:r>
              <w:rPr>
                <w:b/>
                <w:bCs/>
                <w:sz w:val="24"/>
                <w:szCs w:val="24"/>
              </w:rPr>
              <w:t>Конаковского муниципального округа</w:t>
            </w:r>
          </w:p>
          <w:p>
            <w:pPr>
              <w:pStyle w:val="Normal"/>
              <w:bidi w:val="0"/>
              <w:ind w:left="0" w:right="-42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                          </w:t>
            </w:r>
            <w:r>
              <w:rPr>
                <w:b/>
                <w:bCs/>
                <w:sz w:val="24"/>
                <w:szCs w:val="24"/>
              </w:rPr>
              <w:t>от 20 декабря 2024 года</w:t>
            </w:r>
            <w:r>
              <w:rPr>
                <w:b/>
                <w:bCs/>
                <w:sz w:val="16"/>
                <w:szCs w:val="16"/>
              </w:rPr>
              <w:t xml:space="preserve">    </w:t>
            </w:r>
            <w:r>
              <w:rPr/>
              <w:t xml:space="preserve">                                                  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ЛАН</w:t>
      </w:r>
    </w:p>
    <w:p>
      <w:pPr>
        <w:pStyle w:val="Normal"/>
        <w:bidi w:val="0"/>
        <w:ind w:left="0" w:right="-2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основных мероприятий Конаковского муниципального округа Тверской области </w:t>
      </w:r>
    </w:p>
    <w:p>
      <w:pPr>
        <w:pStyle w:val="Normal"/>
        <w:bidi w:val="0"/>
        <w:ind w:left="0" w:right="-21" w:hanging="0"/>
        <w:jc w:val="center"/>
        <w:rPr>
          <w:b/>
          <w:b/>
          <w:bCs/>
        </w:rPr>
      </w:pPr>
      <w:r>
        <w:rPr>
          <w:b/>
          <w:bCs/>
          <w:sz w:val="32"/>
          <w:szCs w:val="28"/>
        </w:rPr>
        <w:t>в области гражданской обороны,</w:t>
      </w:r>
    </w:p>
    <w:p>
      <w:pPr>
        <w:pStyle w:val="TextBody"/>
        <w:bidi w:val="0"/>
        <w:ind w:left="0" w:right="-21" w:hanging="0"/>
        <w:rPr>
          <w:b/>
          <w:b/>
          <w:bCs/>
        </w:rPr>
      </w:pPr>
      <w:r>
        <w:rPr>
          <w:b/>
          <w:bCs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TextBody"/>
        <w:bidi w:val="0"/>
        <w:ind w:left="0" w:right="-21" w:hanging="0"/>
        <w:rPr>
          <w:b/>
          <w:b/>
          <w:bCs/>
          <w:sz w:val="32"/>
          <w:szCs w:val="32"/>
        </w:rPr>
      </w:pPr>
      <w:r>
        <w:rPr>
          <w:b/>
          <w:bCs/>
        </w:rPr>
        <w:t>и безопасности людей на водных объектах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на 2025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наково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94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77"/>
        <w:gridCol w:w="3397"/>
        <w:gridCol w:w="2225"/>
        <w:gridCol w:w="3109"/>
        <w:gridCol w:w="3400"/>
        <w:gridCol w:w="2200"/>
        <w:gridCol w:w="116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0" allowOverlap="1" relativeHeight="2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64770</wp:posOffset>
                      </wp:positionV>
                      <wp:extent cx="15875" cy="68834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54.2pt;mso-wrap-distance-left:1.9pt;mso-wrap-distance-right:1.9pt;mso-wrap-distance-top:0pt;mso-wrap-distance-bottom:0pt;margin-top:5.1pt;mso-position-vertical-relative:text;margin-left:41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exact" w:line="30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bidi w:val="0"/>
              <w:spacing w:lineRule="exact" w:line="30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проведен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07"/>
              <w:ind w:left="0" w:right="0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bidi w:val="0"/>
              <w:spacing w:lineRule="exact" w:line="307"/>
              <w:ind w:left="0" w:right="0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-10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участник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29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  <w:sz w:val="24"/>
                <w:szCs w:val="24"/>
              </w:rPr>
              <w:t>1. Совершенствование системы нормативно правового регулирования и деятельности в</w:t>
            </w:r>
            <w:r>
              <w:rPr>
                <w:b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</w:rPr>
              <w:t xml:space="preserve">области гражданской обороны, защиты населения и    территорий от </w:t>
            </w:r>
            <w:r>
              <w:rPr>
                <w:b/>
                <w:spacing w:val="-5"/>
                <w:sz w:val="24"/>
                <w:szCs w:val="24"/>
              </w:rPr>
              <w:t>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67" w:right="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    и направление доклада    о      состоянии      гражданской обороны Конаковского муниципального округа Тверской област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января 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стоянию на 1 января текущего года)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июня 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стоянию на 1 июня текущего год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нформации о состоянии гражданской обороны и направление доклада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далее ГУ МЧС России по Тверской области)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3" w:right="0" w:hanging="0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(корректировка) плана гражданской обороны и защиты населения (плана гражданской обороны) Конаковского муниципального округа Тверской области                 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января 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стоянию на 1 января текущего года)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а обеспечения ресурсами мероприятий по гражданской обороне и защите населения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3" w:right="0" w:hanging="0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(корректировка) плана приведения в готовность гражданской обороны Конаковского муниципального округа Тверской области                 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февраля 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стоянию на 1 января текущего года)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а обеспечения ресурсами мероприятия по гражданской обороне и защите населения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3" w:right="0" w:hanging="0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корректировка) плана действий по предупреждению и ликвидации чрезвычайных ситуаций природного и техногенного характера Конаковского муниципального округа Тверской области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 предупреждения ЧС)               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февраля 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стоянию на 1 января текущего года)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организации и структурные подразделения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а обеспечения готовности к действиям по предназначению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72" w:right="0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о выполнении        Плана            основных            мероприятий в области    гражданской обороны, предупреждения и            ликвидации чрезвычайных ситуаций, обеспечения пожарной безопасности и безопасности людей на водных объектах Конаковского муниципального округа Тверской обла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организации и структурные подразделения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197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степени выполнения плана и направление информации в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0" w:right="197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Тверской области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43" w:right="0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основных    мероприятий в области    гражданской обороны, предупреждения и ликвидации чрезвычайных ситуаций, обеспечения пожарной безопасности и безопасности людей на водных объектах Конаковского муниципального округа Тверской обла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17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(одобрение) Плана, запланированных основных мероприятий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по фактическому созданию резервов материальных ресурсов для ликвидации чрезвычайных ситуаций природного и техногенного характера в Конаковском муниципальном округе Тверской обла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14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ня.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14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декабря    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 в полугод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степени выполнения мероприятий по созданию резервов и направлена информация в ГУ МЧС России по Тверской области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318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вышение эффективности управления гражданской обороной    и Конаковским муниципальным звеном Твер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0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    готовности органов управления, сил и средств ТТП РСЧС к действиям по ликвидации последствий чрезвычайных ситуаций природного и техногенного характера, а также в паводкоопасный период и в пожароопасный сезон 2024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апрель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в соответствии с решением ГУ МЧС России по Тверской области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    Тверской области, структурные подразделения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готовности системы управления к работе в период сезонных рисков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>Проведение проверок готовности региональной автоматизированной системы централизованного оповещения населения Тверской области и муниципальных автоматизированных систем централизованного оповещения населения, комплексной системы экстренного оповещения населения об угрозе возникновения или о возникновении чрезвычайных ситуаций Тверской обла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4"/>
              <w:ind w:left="0" w:right="-158" w:hanging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х проверок (включение оконечных средств оповещения и доведение до населения сигнала оповещения и информации в виде аудио-, аудиовизуального, текстового сообщения, в том числе путем замещение телерадиовещания с перерывом вещзательных программ)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(6 марта), 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2 октябр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оссии по Тверской области, 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Б Тверской области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цифра Тверской области,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ковского муниципального округа Тверской област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ы связи, 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средств массовой информ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ценки готовности системы оповещения и их эффективно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4"/>
              <w:ind w:left="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провер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Конаковского района;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 организа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готовности системы оповещения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4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    Конаковского    муниципального округа Тверской области по организации работы в области     гражданской оборо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Тверской области,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Б Тверской области,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22" w:right="-4"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аковского  муниципального округа Тверской области и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степени готовности к осуществлению мероприятий гражданской обороны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    Конаковского    муниципального округа Тверской области в рамках осуществления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Б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9"/>
              <w:ind w:left="2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наковского муниципального округа    Тверской област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степени готовности к осуществлению мероприятий в области защиты населения и территорий от чрезвычайных ситуаций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211" w:right="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беспечение поддержания в готовности к применению по предназначению органов управления, сил и средств гражданской обороны, 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11" w:right="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аковского муниципального звена Твер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0" w:righ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-85" w:right="-67" w:firstLine="142"/>
              <w:rPr/>
            </w:pPr>
            <w:r>
              <w:rPr>
                <w:rStyle w:val="Bodytext2102"/>
                <w:color w:val="000000"/>
                <w:shd w:fill="FFFFFF" w:val="clear"/>
              </w:rPr>
              <w:t>Участие в проводимой МЧС России и Минцифры России модернизации информационно - коммуникационной, вычислительной инфраструктуры органов повседневного управления РСЧ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до 1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9pt1"/>
                <w:iCs/>
                <w:color w:val="000000"/>
                <w:shd w:fill="FFFFFF" w:val="clear"/>
              </w:rPr>
              <w:t>Минцифра Тверской области,</w:t>
            </w:r>
            <w:r>
              <w:rPr/>
              <w:t xml:space="preserve"> ГУ МЧС России по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ой модернизации технических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>средств обработки информаци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firstLine="320"/>
              <w:rPr/>
            </w:pP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>Участие в проводимом Минцифры России и МЧС России п</w:t>
            </w:r>
            <w:r>
              <w:rPr>
                <w:sz w:val="22"/>
                <w:szCs w:val="22"/>
              </w:rPr>
              <w:t>одключении единых дежурно-диспетчерских служб муниципальных образований Тверской области (далее – ЕДДС) по широкополосным каналам связ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до 1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9pt1"/>
                <w:iCs/>
                <w:color w:val="000000"/>
                <w:shd w:fill="FFFFFF" w:val="clear"/>
              </w:rPr>
              <w:t>Минцифра Тверской области,</w:t>
            </w:r>
            <w:r>
              <w:rPr/>
              <w:t xml:space="preserve"> ГУ МЧС России по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 xml:space="preserve">Администрация Конаковского муниципального округа Тверской области, ЕДДС Конаков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еобходимого подключения ЕДДС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/>
            </w:pP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>Проведение основных мероприятий оперативной подготовки органов управления и сил ТТП РСЧС и ГО Тверской обла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0" w:right="0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57" w:right="-67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участие в проводимом МЧС России командно-штабном учении с органами управления и силами МЧС России и единой государственной системы предупреждения и ликвидации чрезвычайных ситуаций</w:t>
            </w:r>
            <w:r>
              <w:rPr>
                <w:rStyle w:val="Bodytext210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Bodytext2102"/>
                <w:color w:val="000000"/>
                <w:shd w:fill="FFFFFF" w:val="clear"/>
              </w:rPr>
              <w:t>по отработке вопросов обеспечения безаварийного пропуска</w:t>
            </w:r>
            <w:r>
              <w:rPr>
                <w:rStyle w:val="Bodytext210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Bodytext2102"/>
                <w:color w:val="000000"/>
                <w:shd w:fill="FFFFFF" w:val="clear"/>
              </w:rPr>
              <w:t>паводков, а также защиты</w:t>
            </w:r>
            <w:r>
              <w:rPr>
                <w:rStyle w:val="Bodytext210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Bodytext2102"/>
                <w:color w:val="000000"/>
                <w:shd w:fill="FFFFFF" w:val="clear"/>
              </w:rPr>
              <w:t>населенных пунктов, объектов экономики и социальной инфраструктуры от ландшафтных (природных) пожаров в 2024 год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ая-третья декада апрел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Администрация Конаковского муниципального округа Тверской области,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и оценки степени готовности органов управления, подготовлены аналитические материалы о результатах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ой МЧС России штабной тренировке по гражданской обороне с практическим выполнением задач гражданской оборо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оссии 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,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и оценки степени готовности органов управления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3" w:right="114" w:firstLine="65"/>
              <w:rPr/>
            </w:pPr>
            <w:r>
              <w:rPr>
                <w:rStyle w:val="Bodytext2102"/>
                <w:color w:val="000000"/>
                <w:shd w:fill="FFFFFF" w:val="clear"/>
              </w:rPr>
              <w:t xml:space="preserve">участие органов повседневного управления ТТП РСЧС в тренировках по обмену информацией    </w:t>
            </w:r>
            <w:r>
              <w:rPr/>
              <w:t>под руководством Главного управления «Национальный центр управления в кризисных ситуациях» МЧС России (далее – ГУ    НЦУКС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firstLine="65"/>
              <w:rPr>
                <w:rStyle w:val="Bodytext29pt1"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в течение года</w:t>
            </w:r>
          </w:p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>
                <w:rStyle w:val="Bodytext29pt1"/>
                <w:i/>
                <w:iCs/>
                <w:color w:val="000000"/>
                <w:shd w:fill="FFFFFF" w:val="clear"/>
              </w:rPr>
              <w:t>(по отдельному план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/>
              <w:t>ГУ НЦУКС МЧС России, центр управления в кризисных ситуациях</w:t>
            </w:r>
          </w:p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/>
              <w:t>ГУ МЧС России по Тверской области (далее – ЦУКС</w:t>
            </w:r>
          </w:p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/>
              <w:t>ГУ МЧС России по Тверской области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наковского муниципального округа Тверской области, </w:t>
            </w:r>
          </w:p>
          <w:p>
            <w:pPr>
              <w:pStyle w:val="Normal"/>
              <w:bidi w:val="0"/>
              <w:ind w:left="0" w:right="0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Конаковского района,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/>
              <w:t>обеспечение готовности повседневного управления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3" w:right="114" w:firstLine="65"/>
              <w:rPr/>
            </w:pPr>
            <w:r>
              <w:rPr>
                <w:rStyle w:val="Bodytext2102"/>
                <w:color w:val="000000"/>
                <w:shd w:fill="FFFFFF" w:val="clear"/>
              </w:rPr>
              <w:t>проведение КШУ по ГО с практическим выполнением задач ГО на Конаковского муниципального округа Тверской области территории Тверской обла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>
                <w:rStyle w:val="Bodytext2102"/>
                <w:color w:val="000000"/>
                <w:shd w:fill="FFFFFF" w:val="clear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firstLine="65"/>
              <w:rPr>
                <w:rStyle w:val="Bodytext2102"/>
                <w:color w:val="000000"/>
                <w:shd w:fill="FFFFFF" w:val="clear"/>
              </w:rPr>
            </w:pPr>
            <w:r>
              <w:rPr/>
              <w:t>ГУ МЧС России по Тверской области,</w:t>
            </w:r>
          </w:p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>
                <w:rStyle w:val="Bodytext2102"/>
                <w:color w:val="000000"/>
                <w:shd w:fill="FFFFFF" w:val="clear"/>
              </w:rPr>
              <w:t>ГУРБ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,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>
                <w:rStyle w:val="Bodytext2102"/>
                <w:color w:val="000000"/>
                <w:shd w:fill="FFFFFF" w:val="clear"/>
              </w:rPr>
              <w:t>проверка и оценка степени готовности органов управления и сил ГО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3" w:right="114" w:firstLine="65"/>
              <w:rPr/>
            </w:pPr>
            <w:r>
              <w:rPr/>
              <w:t xml:space="preserve">проведении </w:t>
            </w:r>
            <w:r>
              <w:rPr>
                <w:rStyle w:val="Bodytext2102"/>
                <w:color w:val="000000"/>
                <w:shd w:fill="FFFFFF" w:val="clear"/>
              </w:rPr>
              <w:t xml:space="preserve">тактико-специального учения (далее – ТСУ) </w:t>
            </w:r>
            <w:r>
              <w:rPr/>
              <w:t xml:space="preserve"> с силами постоянной готовности ТТП РСЧС, привлекаемыми к обеспечению безопасности на федеральных трассах (автомагистралях), с отработкой наихудшего сценария развития ситуации на наиболее отдаленных от мест дислокации реагирующих подразделений участках автодоро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/>
              <w:t>не реже 1 раза в год</w:t>
            </w:r>
          </w:p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/>
              <w:t>в зимнее 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/>
              <w:t>ГУ МЧС России по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, структурные подразделения Администрации Конаковского муниципального округа Тверской области, организации дорожной се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firstLine="65"/>
              <w:rPr>
                <w:rStyle w:val="Bodytext2102"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проверка и оценка степени готовности органов управления и сил</w:t>
            </w:r>
          </w:p>
          <w:p>
            <w:pPr>
              <w:pStyle w:val="Bodytext21"/>
              <w:shd w:fill="auto" w:val="clear"/>
              <w:bidi w:val="0"/>
              <w:ind w:left="0" w:right="0" w:firstLine="65"/>
              <w:rPr/>
            </w:pPr>
            <w:r>
              <w:rPr>
                <w:rStyle w:val="Bodytext2102"/>
                <w:color w:val="000000"/>
                <w:shd w:fill="FFFFFF" w:val="clear"/>
              </w:rPr>
              <w:t>ТТП РСЧС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139" w:right="129" w:hanging="0"/>
              <w:rPr/>
            </w:pP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>подведение итогов по результатам реагирования органов управления и сил ТТП РСЧС за кварта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март,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июнь,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сентябрь,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9pt1"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ноябрь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i/>
                <w:i/>
                <w:color w:val="000000"/>
                <w:shd w:fill="FFFFFF" w:val="clear"/>
              </w:rPr>
            </w:pPr>
            <w:r>
              <w:rPr>
                <w:rStyle w:val="Bodytext29pt1"/>
                <w:i/>
                <w:iCs/>
                <w:color w:val="000000"/>
                <w:shd w:fill="FFFFFF" w:val="clear"/>
              </w:rPr>
              <w:t>(раз в квартал,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i/>
                <w:color w:val="000000"/>
                <w:shd w:fill="FFFFFF" w:val="clear"/>
              </w:rPr>
              <w:t>в режиме видеоконференцсвяз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/>
              <w:t>ГУ МЧС России по Тверской области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Глава Конаковского муниципального округа - председатель комиссий по предупреждению и ликвидации ЧС и обеспечению пожарной безопасности (далее - КЧС и ОПБ)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оценка степени готовности органов управления и сил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ТТП РСЧС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3" w:right="114" w:hanging="0"/>
              <w:rPr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 xml:space="preserve">подведение итогов деятельности </w:t>
            </w:r>
            <w:r>
              <w:rPr/>
              <w:t>ЕДДС</w:t>
            </w:r>
            <w:r>
              <w:rPr>
                <w:rStyle w:val="Bodytext2102"/>
                <w:color w:val="000000"/>
                <w:shd w:fill="FFFFFF" w:val="clear"/>
              </w:rPr>
              <w:t xml:space="preserve"> за сутки (месяц)</w:t>
            </w:r>
          </w:p>
          <w:p>
            <w:pPr>
              <w:pStyle w:val="Bodytext21"/>
              <w:shd w:fill="auto" w:val="clear"/>
              <w:bidi w:val="0"/>
              <w:ind w:left="133" w:right="11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i/>
                <w:i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ежедневно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i/>
                <w:color w:val="000000"/>
                <w:shd w:fill="FFFFFF" w:val="clear"/>
              </w:rPr>
              <w:t>(ежемесячн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>ЦУКС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/>
              <w:t>ГУ МЧС России по Тверской области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>руководитель ЕДДС Конаковского района и дежурно-диспетчерских служб организаций (далее – ДДС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оценка деятельности ЕДДС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9" w:right="114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тренировка по проверке готовности к применению резервных источников энергоснабжения пунктов управл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еженедель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>Администрация Конаковского муниципального округа Тверской области, организ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>руководитель ЕДДС Конаковского района и ДДС организа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 xml:space="preserve">обеспечение готовности </w:t>
            </w:r>
            <w:r>
              <w:rPr>
                <w:rStyle w:val="Bodytext2102"/>
                <w:color w:val="000000"/>
                <w:shd w:fill="FFFFFF" w:val="clear"/>
              </w:rPr>
              <w:t>резервных источников энергоснабжения</w:t>
            </w:r>
            <w:r>
              <w:rPr/>
              <w:t xml:space="preserve"> к использованию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9" w:right="114" w:hanging="0"/>
              <w:rPr/>
            </w:pPr>
            <w:r>
              <w:rPr/>
              <w:t>проведение объектовых тренировок на критически важных и потенциально опасных объект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(критически важные и потенциально опасные объект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ки, повышение устойчивого функционирование объектов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3" w:right="114" w:firstLine="65"/>
              <w:rPr/>
            </w:pPr>
            <w:r>
              <w:rPr>
                <w:rStyle w:val="Bodytext2102"/>
                <w:color w:val="000000"/>
                <w:shd w:fill="FFFFFF" w:val="clear"/>
              </w:rPr>
              <w:t>Подготовка нештатных аварийно-спасательных формирований (далее – НАСФ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4"/>
              <w:ind w:left="0" w:right="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13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139" w:right="20"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профессиональной подготовки спасателей в образовательных организациях, имеющих соответствующие лицензии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i/>
                <w:i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в течение года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i/>
                <w:i/>
                <w:color w:val="000000"/>
                <w:shd w:fill="FFFFFF" w:val="clear"/>
              </w:rPr>
            </w:pPr>
            <w:r>
              <w:rPr>
                <w:rStyle w:val="Bodytext2102"/>
                <w:i/>
                <w:color w:val="000000"/>
                <w:shd w:fill="FFFFFF" w:val="clear"/>
              </w:rPr>
              <w:t xml:space="preserve">(в соответствии с ОМУ, утвержденными программами    и 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i/>
                <w:color w:val="000000"/>
                <w:shd w:fill="FFFFFF" w:val="clear"/>
              </w:rPr>
              <w:t>планами на год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Руководители организаций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-121" w:right="-105" w:hanging="0"/>
              <w:rPr/>
            </w:pPr>
            <w:r>
              <w:rPr/>
              <w:tab/>
              <w:t>Руководители образовательных организациях, имеющих соответствующие лицензии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916" w:leader="none"/>
              </w:tabs>
              <w:bidi w:val="0"/>
              <w:ind w:left="133" w:right="114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 xml:space="preserve">обеспечение готовности </w:t>
            </w:r>
            <w:r>
              <w:rPr>
                <w:rStyle w:val="Bodytext2102"/>
                <w:color w:val="000000"/>
                <w:shd w:fill="FFFFFF" w:val="clear"/>
              </w:rPr>
              <w:t>НАСФ</w:t>
            </w:r>
            <w:r>
              <w:rPr/>
              <w:t xml:space="preserve"> к действиям по предназначению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-8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 НАСФ по дополнительным профессиональным программам (по программам курсового обучения) в УМЦ ГОЧС Тверской области, курсах гражданской обороны    муниципальных образований Тверской области (далее -    курсы ГО) и в организациях, осуществляющих образовательную деятельность по дополнительным профессиональным программам в области ГО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4"/>
              <w:ind w:left="0" w:right="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13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5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139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чного состава НАСФ в организациях по месту работы по программе, разработанной в соответствии с требованиями примерной программы курсового обучения личного состава нештатных аварийно-спасательных формирований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4"/>
              <w:ind w:left="0" w:right="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133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139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формирований НАСФ в учениях и тренировках по ГО и защите от ЧС, а также практических мероприятиях по ликвидации последствий аварий и катастроф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3" w:right="114" w:firstLine="65"/>
              <w:rPr/>
            </w:pPr>
            <w:r>
              <w:rPr/>
              <w:t xml:space="preserve">ГУ МЧС России по Тверской области, ГУРБ Тверской области, </w:t>
            </w:r>
            <w:r>
              <w:rPr>
                <w:rStyle w:val="Bodytext2102"/>
                <w:color w:val="000000"/>
                <w:shd w:fill="FFFFFF" w:val="clear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НАСФ в соответствии с требованиями постановления Правительства Российской Федерации от 22.12.2011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133" w:right="11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139" w:right="20" w:hanging="0"/>
              <w:rPr/>
            </w:pP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>Подготовка нештатных формирований по обеспечению выполнения мероприятий по гражданской обороне (далее – НФ ГО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133" w:right="11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139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 формирований по дополнительным профессиональным программам (по программам курсового обучения) в УМЦ ГОЧС Тверской области, курсах ГО и в организациях, осуществляющих образовательную деятельность по дополнительным профессиональным программам в области ГО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i/>
                <w:i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в течение года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Bodytext2102"/>
                <w:i/>
                <w:color w:val="000000"/>
                <w:shd w:fill="FFFFFF" w:val="clear"/>
              </w:rPr>
              <w:t>(в соответствии с ОМУ, утвержденными программами    и планами на год)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Руководители организаций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-121" w:right="-105" w:hanging="0"/>
              <w:rPr/>
            </w:pPr>
            <w:r>
              <w:rPr/>
              <w:t>УМЦ ГОЧС Тверской области, курсы ГО, организации, осуществляющие образовательную деятельность по дополнительным профессиональным программам в области ГО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 xml:space="preserve">обеспечение готовности </w:t>
            </w:r>
            <w:r>
              <w:rPr>
                <w:rStyle w:val="Bodytext2102"/>
                <w:color w:val="000000"/>
                <w:shd w:fill="FFFFFF" w:val="clear"/>
              </w:rPr>
              <w:t>НФ ГО</w:t>
            </w:r>
            <w:r>
              <w:rPr/>
              <w:t xml:space="preserve"> к действиям по предназначению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139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чного состава НФГО в организациях по месту работы по программе, разработанной в соответствии с требованиями примерной программы курсового обучения личного состава нештатных аварийно- спасательных формирований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133" w:right="11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13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Ф ГО в учениях и тренировках по ГО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3" w:right="114" w:firstLine="65"/>
              <w:rPr/>
            </w:pPr>
            <w:r>
              <w:rPr/>
              <w:t xml:space="preserve">ГУ МЧС России по Тверской области, ГУРБ Тверской области, </w:t>
            </w:r>
            <w:r>
              <w:rPr>
                <w:rStyle w:val="Bodytext2102"/>
                <w:color w:val="000000"/>
                <w:shd w:fill="FFFFFF" w:val="clear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38" w:righ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мотра-конкурса на лучшее защитное сооружение гражданской обороны и подведение итогов смотра-конкур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и - декабр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0" w:right="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осс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9" w:leader="none"/>
              </w:tabs>
              <w:bidi w:val="0"/>
              <w:spacing w:lineRule="exact" w:line="264"/>
              <w:ind w:left="0" w:right="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верской области, Министерство имущественных и земельных отнош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9"/>
              <w:ind w:left="22" w:right="0" w:hanging="0"/>
              <w:jc w:val="center"/>
              <w:rPr/>
            </w:pP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>Администрация Конаковского муниципального округа Тверской области,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учшего защитного  сооружение гражданской обороны, оценено состояние готовности сооружений, принимающих участие, подготовлены аналитические материалы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9" w:righ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мотров-конкурсов "Лучшая добровольная пожарная команда" и "Лучший добровольный пожарный" и подведение итогов смотров-конкурс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и - декабр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0" w:right="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осс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0" w:right="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верской области, ГУРБ Тверской области           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-115" w:right="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9"/>
              <w:ind w:left="22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    Конаковского муниципального округа Тверской области, </w:t>
            </w: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 xml:space="preserve">добровольные общественные организации и объединения граждан и юридических лиц, социально ориентированные некоммерческие организации </w:t>
            </w:r>
            <w:r>
              <w:rPr>
                <w:rStyle w:val="Bodytext29pt1"/>
                <w:i/>
                <w:iCs/>
                <w:color w:val="000000"/>
                <w:sz w:val="22"/>
                <w:szCs w:val="22"/>
                <w:shd w:fill="FFFFFF" w:val="clear"/>
              </w:rPr>
              <w:t>(по согласова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59"/>
              <w:ind w:left="0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учшей команды    и пожарной, оценки состояния    готовности участвующих команд, подготовка аналитических материалов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43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вышение культуры безопасности жизнедеятельности и подготовка должностных лиц органов местного самоуправления Конаковского муниципального округа Тверской области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4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0" w:right="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в ГУ МЧС России по Тверской области Доклада об организации и итогах подготовки работников органов местного самоуправления Конаковского муниципального округа Тверской области, организаций и населения в области гражданской обороны и защиты от чрезвычайных ситуаций       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января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стоянию на 1 января текущего года)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стоянию на 1 июня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его года)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9"/>
              <w:ind w:left="2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0" w:right="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ценки состояния подготовки, направлена информации в ГУ МЧС Росс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3" w:leader="none"/>
              </w:tabs>
              <w:bidi w:val="0"/>
              <w:spacing w:lineRule="exact" w:line="264"/>
              <w:ind w:left="0" w:right="0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верской области            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4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МЦ ГОЧС                            Тверской области заявок на обучение в области гражданской обороны и защиты от чрезвычайных ситуаций руководителей (из заместителей), должностных лиц ТТП РСЧС, работников гражданской обороны,    дежурного (дежурно-диспетчерского) персонала ЕДДС в УМЦ ГОЧС    Тверской области в очередном (следующем ) год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предшествующего планируемом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9"/>
              <w:ind w:left="2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организации и структурные подразделения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ланирования учебного процесса с последующим обучением должностных лиц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4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салоне средств обеспечения безопасности "Комплексная безопасность - 2024" (г.Кубинка, г.Ногинск Московской области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9"/>
              <w:ind w:left="2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Тверской области, руководители (должностные лица) Администрации Конаковского муниципального округа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достижениями отечественной техники (технологий) и с новыми зарубежными технологиями спасения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4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114" w:firstLine="4"/>
              <w:rPr/>
            </w:pPr>
            <w:r>
              <w:rPr>
                <w:rStyle w:val="Bodytext210"/>
                <w:color w:val="000000"/>
                <w:shd w:fill="FFFFFF" w:val="clear"/>
              </w:rPr>
              <w:t>Повышение квалификации в Институте специальной подготовки Академии гражданской защиты МЧС России работников мобилизационных органов и руководителей организаций, имеющих мобилизационные зад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0" w:firstLine="4"/>
              <w:rPr/>
            </w:pPr>
            <w:r>
              <w:rPr>
                <w:rStyle w:val="Bodytext210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0" w:firstLine="4"/>
              <w:rPr>
                <w:rStyle w:val="Bodytext210"/>
                <w:color w:val="000000"/>
                <w:shd w:fill="FFFFFF" w:val="clear"/>
              </w:rPr>
            </w:pPr>
            <w:r>
              <w:rPr>
                <w:rStyle w:val="Bodytext210"/>
                <w:color w:val="000000"/>
                <w:shd w:fill="FFFFFF" w:val="clear"/>
              </w:rPr>
              <w:t>Управление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0" w:firstLine="4"/>
              <w:rPr>
                <w:rStyle w:val="Bodytext210"/>
                <w:color w:val="000000"/>
                <w:shd w:fill="FFFFFF" w:val="clear"/>
              </w:rPr>
            </w:pPr>
            <w:r>
              <w:rPr>
                <w:rStyle w:val="Bodytext210"/>
                <w:color w:val="000000"/>
                <w:shd w:fill="FFFFFF" w:val="clear"/>
              </w:rPr>
              <w:t>аппарата Правительства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0" w:firstLine="4"/>
              <w:rPr>
                <w:rStyle w:val="Bodytext210"/>
                <w:color w:val="000000"/>
                <w:shd w:fill="FFFFFF" w:val="clear"/>
              </w:rPr>
            </w:pPr>
            <w:r>
              <w:rPr>
                <w:rStyle w:val="Bodytext210"/>
                <w:color w:val="000000"/>
                <w:shd w:fill="FFFFFF" w:val="clear"/>
              </w:rPr>
              <w:t>Тверской области по защите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0" w:firstLine="4"/>
              <w:rPr>
                <w:rStyle w:val="Bodytext210"/>
                <w:color w:val="000000"/>
                <w:shd w:fill="FFFFFF" w:val="clear"/>
              </w:rPr>
            </w:pPr>
            <w:r>
              <w:rPr>
                <w:rStyle w:val="Bodytext210"/>
                <w:color w:val="000000"/>
                <w:shd w:fill="FFFFFF" w:val="clear"/>
              </w:rPr>
              <w:t>государственной тайны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0" w:firstLine="4"/>
              <w:rPr>
                <w:rStyle w:val="Bodytext210"/>
                <w:color w:val="000000"/>
                <w:shd w:fill="FFFFFF" w:val="clear"/>
              </w:rPr>
            </w:pPr>
            <w:r>
              <w:rPr>
                <w:rStyle w:val="Bodytext210"/>
                <w:color w:val="000000"/>
                <w:shd w:fill="FFFFFF" w:val="clear"/>
              </w:rPr>
              <w:t>и мобилизационной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0" w:firstLine="4"/>
              <w:rPr>
                <w:rStyle w:val="Bodytext210"/>
                <w:color w:val="000000"/>
                <w:shd w:fill="FFFFFF" w:val="clear"/>
              </w:rPr>
            </w:pPr>
            <w:r>
              <w:rPr>
                <w:rStyle w:val="Bodytext210"/>
                <w:color w:val="000000"/>
                <w:shd w:fill="FFFFFF" w:val="clear"/>
              </w:rPr>
              <w:t xml:space="preserve">подготовке, </w:t>
            </w:r>
            <w:r>
              <w:rPr/>
              <w:t>Администрация Конаковского муниципального округа Тверской области</w:t>
            </w:r>
            <w:r>
              <w:rPr>
                <w:rStyle w:val="Bodytext210"/>
                <w:color w:val="000000"/>
                <w:shd w:fill="FFFFFF" w:val="clear"/>
              </w:rPr>
              <w:t>,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0" w:firstLine="4"/>
              <w:rPr/>
            </w:pPr>
            <w:r>
              <w:rPr>
                <w:rStyle w:val="Bodytext210"/>
                <w:color w:val="000000"/>
                <w:shd w:fill="FFFFFF" w:val="clear"/>
              </w:rPr>
              <w:t>организации, имеющие мобилизационные зад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0" w:firstLine="4"/>
              <w:rPr>
                <w:rStyle w:val="Bodytext210"/>
                <w:color w:val="000000"/>
                <w:shd w:fill="FFFFFF" w:val="clear"/>
              </w:rPr>
            </w:pPr>
            <w:r>
              <w:rPr/>
              <w:t>Специально уполномоченные должностные лица Администрации Конаковского муниципального округа Тверской области,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895" w:leader="none"/>
              </w:tabs>
              <w:bidi w:val="0"/>
              <w:ind w:left="41" w:right="0" w:firstLine="4"/>
              <w:rPr/>
            </w:pPr>
            <w:r>
              <w:rPr>
                <w:rStyle w:val="Bodytext210"/>
                <w:color w:val="000000"/>
                <w:shd w:fill="FFFFFF" w:val="clear"/>
              </w:rPr>
              <w:t>организаций, имеющих мобилизационные зад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"/>
                <w:color w:val="000000"/>
                <w:shd w:fill="FFFFFF" w:val="clear"/>
              </w:rPr>
              <w:t>обеспечение и выполнение повышения квалификации работников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4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учения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ТТП РСЧС и организаций, указанных в пункте 3 статьи 9 Федерального закона «О гражданской обороне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1"/>
              <w:shd w:fill="auto" w:val="clear"/>
              <w:bidi w:val="0"/>
              <w:spacing w:before="0" w:after="0"/>
              <w:ind w:left="0" w:right="0" w:hanging="3"/>
              <w:rPr/>
            </w:pPr>
            <w:r>
              <w:rPr>
                <w:i/>
                <w:sz w:val="22"/>
                <w:szCs w:val="22"/>
              </w:rPr>
              <w:t xml:space="preserve">(по программам </w:t>
            </w:r>
            <w:r>
              <w:rPr>
                <w:rStyle w:val="810pt"/>
                <w:i/>
                <w:sz w:val="22"/>
                <w:szCs w:val="22"/>
              </w:rPr>
              <w:t>обучен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3"/>
              <w:rPr/>
            </w:pPr>
            <w:r>
              <w:rPr/>
              <w:t>Администрация Конаковского муниципального округа Тверской области</w:t>
            </w:r>
            <w:r>
              <w:rPr>
                <w:rStyle w:val="Bodytext2102"/>
                <w:color w:val="000000"/>
                <w:shd w:fill="FFFFFF" w:val="clear"/>
              </w:rPr>
              <w:t>, руководитель ЕДДС Конаковского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bidi w:val="0"/>
              <w:ind w:left="0" w:right="0" w:hanging="3"/>
              <w:rPr/>
            </w:pPr>
            <w:r>
              <w:rPr>
                <w:sz w:val="22"/>
                <w:szCs w:val="22"/>
              </w:rPr>
              <w:t xml:space="preserve">ГУ МЧС России по Тверской области, </w:t>
            </w: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>УМЦ ГОЧС Тверской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3"/>
              <w:rPr/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rStyle w:val="11pt"/>
                <w:sz w:val="22"/>
                <w:szCs w:val="22"/>
                <w:shd w:fill="FFFFFF" w:val="clear"/>
              </w:rPr>
              <w:t xml:space="preserve">и выполнение </w:t>
            </w:r>
            <w:r>
              <w:rPr>
                <w:sz w:val="22"/>
                <w:szCs w:val="22"/>
              </w:rPr>
              <w:t>повышения уровня профессиональной подготовки персонала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4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безопасности жизнедеятельности, в том числ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napToGrid w:val="false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bidi w:val="0"/>
              <w:snapToGrid w:val="false"/>
              <w:ind w:left="0" w:righ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napToGrid w:val="false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4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информационных кампаний по вопросам защиты от чрезвычайных ситуаций, пожарной безопасности, соблюдения правил безопасности людей на водных объектах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>ГУ МЧС России по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и организации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51"/>
              <w:shd w:fill="auto" w:val="clear"/>
              <w:bidi w:val="0"/>
              <w:ind w:left="0" w:righ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ормирования и повышение уровня культуры безопасности, повышение гражданской ответственности в установленной сфере деятельности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4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, а также освещение деятельности волонтерских и добровольческих объединений в указанной сфере</w:t>
            </w:r>
          </w:p>
          <w:p>
            <w:pPr>
              <w:pStyle w:val="1"/>
              <w:shd w:fill="auto" w:val="clear"/>
              <w:bidi w:val="0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napToGrid w:val="false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rStyle w:val="Bodytext2102"/>
                <w:color w:val="000000"/>
                <w:shd w:fill="FFFFFF" w:val="clear"/>
              </w:rPr>
              <w:t>и организации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Тверской област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napToGrid w:val="false"/>
              <w:spacing w:before="0" w:after="0"/>
              <w:ind w:left="0" w:right="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0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59"/>
              <w:ind w:left="0" w:right="432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мероприятиях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6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color w:val="000000"/>
                <w:sz w:val="22"/>
                <w:szCs w:val="22"/>
                <w:shd w:fill="FFFFFF" w:val="clear"/>
              </w:rPr>
            </w:pPr>
            <w:r>
              <w:rPr/>
              <w:t>ГУ МЧС России по Тверской области,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ind w:left="0" w:right="-101" w:hanging="0"/>
              <w:jc w:val="center"/>
              <w:rPr/>
            </w:pP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>Министерство образования Тверской области (далее – Минобразования Тверской области), Министерство молодежной политики Тверской области (далее – Минмолодежь Тверской области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ормирования и повышение уровня культуры безопасности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0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</w:t>
            </w:r>
          </w:p>
          <w:p>
            <w:pPr>
              <w:pStyle w:val="Normal"/>
              <w:shd w:fill="FFFFFF" w:val="clear"/>
              <w:bidi w:val="0"/>
              <w:ind w:left="10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открытых уроков по основам безопасности жизнедеятельности в Тверской области</w:t>
            </w:r>
          </w:p>
          <w:p>
            <w:pPr>
              <w:pStyle w:val="1"/>
              <w:shd w:fill="auto" w:val="clear"/>
              <w:bidi w:val="0"/>
              <w:spacing w:before="0" w:after="0"/>
              <w:ind w:left="0" w:right="0"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color w:val="000000"/>
                <w:shd w:fill="FFFFFF" w:val="clear"/>
              </w:rPr>
            </w:pPr>
            <w:r>
              <w:rPr/>
              <w:t>ГУ МЧС России по Тверской области,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Минобразования Тверской области, Минмолодежь Тверской област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, подведение итогов</w:t>
            </w:r>
          </w:p>
        </w:tc>
        <w:tc>
          <w:tcPr>
            <w:tcW w:w="3363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10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открытых уроков культуры безопасности в Тверской обла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gridSpan w:val="2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10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/>
            </w:pP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>ежегодных соревнований «Школа безопасности» и полевых лагерей «Юный спасатель», «Юный пожарный» и «Юный водни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63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10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33"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апрель-май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, организации образ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color w:val="000000"/>
                <w:shd w:fill="FFFFFF" w:val="clear"/>
              </w:rPr>
            </w:pPr>
            <w:r>
              <w:rPr/>
              <w:t>ГУ МЧС России по Тверской области,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Минобразования Тверской области, Минмолодежь Тверской обла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0" w:hanging="0"/>
              <w:jc w:val="center"/>
              <w:rPr/>
            </w:pPr>
            <w:r>
              <w:rPr>
                <w:rStyle w:val="Bodytext2102"/>
                <w:color w:val="000000"/>
                <w:sz w:val="22"/>
                <w:szCs w:val="22"/>
                <w:shd w:fill="FFFFFF" w:val="clear"/>
              </w:rPr>
              <w:t>проведение соревнований, выявление призеров</w:t>
            </w:r>
            <w:r>
              <w:rPr>
                <w:sz w:val="22"/>
                <w:szCs w:val="22"/>
              </w:rPr>
              <w:t xml:space="preserve">, подготовка </w:t>
            </w:r>
            <w:r>
              <w:rPr>
                <w:spacing w:val="-6"/>
                <w:sz w:val="22"/>
                <w:szCs w:val="22"/>
              </w:rPr>
              <w:t>информационно-</w:t>
            </w:r>
            <w:r>
              <w:rPr>
                <w:sz w:val="22"/>
                <w:szCs w:val="22"/>
              </w:rPr>
              <w:t>аналитических материалов о результатах</w:t>
            </w:r>
          </w:p>
        </w:tc>
        <w:tc>
          <w:tcPr>
            <w:tcW w:w="3363" w:type="dxa"/>
            <w:gridSpan w:val="2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10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2"/>
                <w:color w:val="000000"/>
                <w:shd w:fill="FFFFFF" w:val="clear"/>
              </w:rPr>
            </w:pPr>
            <w:r>
              <w:rPr/>
              <w:t>ГУ МЧС России по Тверской области,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Минобразования Тверской области, Минмолодежь Тверской обла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>Администрация Конаковского муниципального округа Тверской области, организации образов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gridSpan w:val="2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>25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3" w:right="114" w:hanging="0"/>
              <w:rPr/>
            </w:pPr>
            <w:r>
              <w:rPr>
                <w:rStyle w:val="Bodytext210"/>
                <w:color w:val="000000"/>
                <w:shd w:fill="FFFFFF" w:val="clear"/>
              </w:rPr>
              <w:t xml:space="preserve">во Всероссийских и межрегиональных полевых лагерях молодежи (межрегиональные соревнования «Школа безопасности», </w:t>
            </w:r>
            <w:r>
              <w:rPr>
                <w:rStyle w:val="Bodytext211pt"/>
                <w:color w:val="000000"/>
                <w:shd w:fill="FFFFFF" w:val="clear"/>
              </w:rPr>
              <w:t>XV</w:t>
            </w:r>
            <w:r>
              <w:rPr>
                <w:rStyle w:val="Bodytext211pt"/>
                <w:color w:val="000000"/>
                <w:shd w:fill="FFFFFF" w:val="clear"/>
                <w:lang w:val="en-US"/>
              </w:rPr>
              <w:t>II</w:t>
            </w:r>
            <w:r>
              <w:rPr>
                <w:rStyle w:val="Bodytext211pt"/>
                <w:color w:val="000000"/>
                <w:shd w:fill="FFFFFF" w:val="clear"/>
              </w:rPr>
              <w:t xml:space="preserve"> </w:t>
            </w:r>
            <w:r>
              <w:rPr>
                <w:rStyle w:val="Bodytext210"/>
                <w:color w:val="000000"/>
                <w:shd w:fill="FFFFFF" w:val="clear"/>
              </w:rPr>
              <w:t>Всероссийские соревнования «Школа безопасности»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1"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Bodytext210"/>
                <w:color w:val="000000"/>
                <w:shd w:fill="FFFFFF" w:val="clear"/>
              </w:rPr>
              <w:t>май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"/>
                <w:color w:val="000000"/>
                <w:shd w:fill="FFFFFF" w:val="clear"/>
              </w:rPr>
            </w:pPr>
            <w:r>
              <w:rPr>
                <w:rStyle w:val="Bodytext2101"/>
                <w:i/>
                <w:iCs/>
                <w:color w:val="000000"/>
                <w:shd w:fill="FFFFFF" w:val="clear"/>
              </w:rPr>
              <w:t>(июнь),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1"/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Bodytext210"/>
                <w:color w:val="000000"/>
                <w:shd w:fill="FFFFFF" w:val="clear"/>
              </w:rPr>
              <w:t>июль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1"/>
                <w:i/>
                <w:iCs/>
                <w:color w:val="000000"/>
                <w:shd w:fill="FFFFFF" w:val="clear"/>
              </w:rPr>
              <w:t>(август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"/>
                <w:color w:val="000000"/>
                <w:shd w:fill="FFFFFF" w:val="clear"/>
              </w:rPr>
              <w:t>МЧС России,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 xml:space="preserve">ГУ МЧС России по Тверской области, </w:t>
            </w:r>
            <w:r>
              <w:rPr>
                <w:rStyle w:val="Bodytext2102"/>
                <w:color w:val="000000"/>
                <w:shd w:fill="FFFFFF" w:val="clear"/>
              </w:rPr>
              <w:t>Минобразования Тверской области, Минмолодежь Тверской области, Администрация Конаковского муниципального округа Тверской области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Style w:val="Bodytext29pt"/>
                <w:i/>
                <w:iCs/>
                <w:color w:val="000000"/>
                <w:shd w:fill="FFFFFF" w:val="clear"/>
              </w:rPr>
              <w:t>(по согласованию)</w:t>
            </w:r>
            <w:r>
              <w:rPr>
                <w:rStyle w:val="Bodytext210"/>
                <w:color w:val="000000"/>
                <w:shd w:fill="FFFFFF" w:val="clear"/>
              </w:rPr>
              <w:t xml:space="preserve">, добровольные общественные организации, социально ориентированные некоммерческие организации </w:t>
            </w:r>
            <w:r>
              <w:rPr>
                <w:rStyle w:val="Bodytext29pt"/>
                <w:i/>
                <w:iCs/>
                <w:color w:val="000000"/>
                <w:shd w:fill="FFFFFF" w:val="clear"/>
              </w:rPr>
              <w:t>(по согласовани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2"/>
                <w:color w:val="000000"/>
                <w:shd w:fill="FFFFFF" w:val="clear"/>
              </w:rPr>
              <w:t>проведение соревнований, выявление призеров</w:t>
            </w:r>
            <w:r>
              <w:rPr/>
              <w:t xml:space="preserve">, подготовка </w:t>
            </w:r>
            <w:r>
              <w:rPr>
                <w:spacing w:val="-6"/>
              </w:rPr>
              <w:t>информационно-</w:t>
            </w:r>
            <w:r>
              <w:rPr/>
              <w:t>аналитических материалов о результатах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Bold"/>
                <w:bCs/>
                <w:color w:val="000000"/>
                <w:shd w:fill="FFFFFF" w:val="clear"/>
              </w:rPr>
              <w:t>25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133" w:right="114" w:hanging="0"/>
              <w:rPr/>
            </w:pPr>
            <w:r>
              <w:rPr>
                <w:rStyle w:val="Bodytext210"/>
                <w:color w:val="000000"/>
                <w:shd w:fill="FFFFFF" w:val="clear"/>
              </w:rPr>
              <w:t xml:space="preserve"> </w:t>
            </w:r>
            <w:r>
              <w:rPr>
                <w:rStyle w:val="Bodytext210"/>
                <w:color w:val="000000"/>
                <w:shd w:fill="FFFFFF" w:val="clear"/>
              </w:rPr>
              <w:t>Всероссийской акции «Мои безопасные каникул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"/>
                <w:color w:val="000000"/>
                <w:shd w:fill="FFFFFF" w:val="clear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10"/>
                <w:color w:val="000000"/>
                <w:shd w:fill="FFFFFF" w:val="clear"/>
              </w:rPr>
            </w:pPr>
            <w:r>
              <w:rPr>
                <w:rStyle w:val="Bodytext210"/>
                <w:color w:val="000000"/>
                <w:shd w:fill="FFFFFF" w:val="clear"/>
              </w:rPr>
              <w:t>МЧС России,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10"/>
                <w:color w:val="000000"/>
                <w:shd w:fill="FFFFFF" w:val="clear"/>
              </w:rPr>
              <w:t xml:space="preserve">Минобразования Тверской области,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bidi w:val="0"/>
              <w:ind w:left="0" w:right="0" w:hanging="0"/>
              <w:rPr>
                <w:rStyle w:val="Bodytext29pt"/>
                <w:i/>
                <w:i/>
                <w:iCs/>
                <w:color w:val="000000"/>
                <w:shd w:fill="FFFFFF" w:val="clear"/>
              </w:rPr>
            </w:pPr>
            <w:r>
              <w:rPr/>
              <w:t>Администрация Конаковского муниципального округа Тверской области, организации образования</w:t>
            </w:r>
            <w:r>
              <w:rPr>
                <w:rStyle w:val="Bodytext29pt"/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>
                <w:rStyle w:val="Bodytext29pt"/>
                <w:i/>
                <w:iCs/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Bodytext21"/>
              <w:shd w:fill="auto" w:val="clear"/>
              <w:bidi w:val="0"/>
              <w:ind w:left="0" w:right="0" w:hanging="0"/>
              <w:rPr/>
            </w:pPr>
            <w:r>
              <w:rPr/>
              <w:t>акций, подведение итогов, подготовка информационно- аналитических материалов о результатах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bidi w:val="0"/>
        <w:ind w:left="0" w:right="-10140" w:hanging="0"/>
        <w:rPr>
          <w:sz w:val="28"/>
          <w:szCs w:val="28"/>
        </w:rPr>
      </w:pPr>
      <w:r>
        <w:rPr>
          <w:sz w:val="28"/>
          <w:szCs w:val="28"/>
        </w:rPr>
        <w:t xml:space="preserve">                            </w:t>
      </w:r>
    </w:p>
    <w:p>
      <w:pPr>
        <w:sectPr>
          <w:type w:val="nextPage"/>
          <w:pgSz w:orient="landscape" w:w="16838" w:h="11906"/>
          <w:pgMar w:left="873" w:right="1095" w:gutter="0" w:header="0" w:top="32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 w:val="clear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ind w:left="0" w:right="-10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73" w:right="1095" w:gutter="0" w:header="0" w:top="327" w:footer="0" w:bottom="720"/>
      <w:cols w:num="4" w:equalWidth="false" w:sep="false">
        <w:col w:w="5474" w:space="76"/>
        <w:col w:w="5473" w:space="44"/>
        <w:col w:w="722" w:space="2"/>
        <w:col w:w="30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auto"/>
    <w:pitch w:val="variable"/>
  </w:font>
  <w:font w:name="Segoe UI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jc w:val="left"/>
      <w:textAlignment w:val="auto"/>
      <w:outlineLvl w:val="2"/>
    </w:pPr>
    <w:rPr>
      <w:rFonts w:ascii="Cambria" w:hAnsi="Cambria" w:eastAsia="Times New Roman" w:cs="Times New Roman"/>
      <w:b/>
      <w:bCs/>
      <w:sz w:val="26"/>
      <w:szCs w:val="26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pacing w:before="0" w:after="120"/>
      <w:ind w:left="864" w:right="34" w:hanging="864"/>
      <w:jc w:val="center"/>
      <w:textAlignment w:val="auto"/>
      <w:outlineLvl w:val="3"/>
    </w:pPr>
    <w:rPr>
      <w:rFonts w:ascii="Times New Roman" w:hAnsi="Times New Roman" w:eastAsia="Times New Roman" w:cs="Times New Roman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Times New Roman"/>
      <w:sz w:val="28"/>
      <w:szCs w:val="28"/>
      <w:lang w:eastAsia="zh-CN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WW8Num1z4">
    <w:name w:val="WW8Num1z4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lang w:eastAsia="zh-CN"/>
    </w:rPr>
  </w:style>
  <w:style w:type="character" w:styleId="Bodytext2">
    <w:name w:val="Body text (2)_"/>
    <w:basedOn w:val="DefaultParagraphFont"/>
    <w:qFormat/>
    <w:rPr>
      <w:rFonts w:eastAsia="Times New Roman"/>
      <w:sz w:val="24"/>
      <w:szCs w:val="24"/>
      <w:shd w:fill="FFFFFF" w:val="clear"/>
    </w:rPr>
  </w:style>
  <w:style w:type="character" w:styleId="Bodytext210">
    <w:name w:val="Body text (2) + 10"/>
    <w:basedOn w:val="Bodytext2"/>
    <w:qFormat/>
    <w:rPr>
      <w:rFonts w:eastAsia="Times New Roman"/>
      <w:color w:val="000000"/>
      <w:spacing w:val="0"/>
      <w:w w:val="100"/>
      <w:sz w:val="21"/>
      <w:szCs w:val="21"/>
      <w:u w:val="none"/>
      <w:shd w:fill="FFFFFF" w:val="clear"/>
    </w:rPr>
  </w:style>
  <w:style w:type="character" w:styleId="Bodytext29pt">
    <w:name w:val="Body text (2) + 9 pt"/>
    <w:basedOn w:val="Bodytext2"/>
    <w:qFormat/>
    <w:rPr>
      <w:rFonts w:eastAsia="Times New Roman"/>
      <w:i/>
      <w:iCs/>
      <w:color w:val="000000"/>
      <w:spacing w:val="0"/>
      <w:w w:val="100"/>
      <w:sz w:val="18"/>
      <w:szCs w:val="18"/>
      <w:u w:val="none"/>
      <w:shd w:fill="FFFFFF" w:val="clear"/>
    </w:rPr>
  </w:style>
  <w:style w:type="character" w:styleId="Style15">
    <w:name w:val="Основной текст_"/>
    <w:basedOn w:val="DefaultParagraphFont"/>
    <w:qFormat/>
    <w:rPr>
      <w:rFonts w:eastAsia="Times New Roman"/>
      <w:sz w:val="27"/>
      <w:szCs w:val="27"/>
      <w:shd w:fill="FFFFFF" w:val="clear"/>
    </w:rPr>
  </w:style>
  <w:style w:type="character" w:styleId="Bodytext2101">
    <w:name w:val="Body text (2) + 101"/>
    <w:basedOn w:val="Bodytext2"/>
    <w:qFormat/>
    <w:rPr>
      <w:rFonts w:eastAsia="Times New Roman"/>
      <w:i/>
      <w:iCs/>
      <w:color w:val="000000"/>
      <w:spacing w:val="0"/>
      <w:w w:val="100"/>
      <w:sz w:val="21"/>
      <w:szCs w:val="21"/>
      <w:u w:val="none"/>
      <w:shd w:fill="FFFFFF" w:val="clear"/>
    </w:rPr>
  </w:style>
  <w:style w:type="character" w:styleId="Bodytext211pt">
    <w:name w:val="Body text (2) + 11 pt"/>
    <w:basedOn w:val="Bodytext2"/>
    <w:qFormat/>
    <w:rPr>
      <w:rFonts w:eastAsia="Times New Roman"/>
      <w:color w:val="000000"/>
      <w:spacing w:val="0"/>
      <w:w w:val="100"/>
      <w:sz w:val="22"/>
      <w:szCs w:val="22"/>
      <w:u w:val="none"/>
      <w:shd w:fill="FFFFFF" w:val="clear"/>
    </w:rPr>
  </w:style>
  <w:style w:type="character" w:styleId="Bodytext2Bold">
    <w:name w:val="Body text (2) + Bold"/>
    <w:basedOn w:val="Bodytext2"/>
    <w:qFormat/>
    <w:rPr>
      <w:rFonts w:eastAsia="Times New Roman"/>
      <w:b/>
      <w:bCs/>
      <w:color w:val="000000"/>
      <w:spacing w:val="0"/>
      <w:w w:val="100"/>
      <w:sz w:val="24"/>
      <w:szCs w:val="24"/>
      <w:u w:val="none"/>
      <w:shd w:fill="FFFFFF" w:val="clear"/>
    </w:rPr>
  </w:style>
  <w:style w:type="character" w:styleId="Bodytext2102">
    <w:name w:val="Body text (2) + 102"/>
    <w:basedOn w:val="Bodytext2"/>
    <w:qFormat/>
    <w:rPr>
      <w:rFonts w:eastAsia="Times New Roman"/>
      <w:color w:val="000000"/>
      <w:spacing w:val="0"/>
      <w:w w:val="100"/>
      <w:sz w:val="21"/>
      <w:szCs w:val="21"/>
      <w:u w:val="none"/>
      <w:shd w:fill="FFFFFF" w:val="clear"/>
    </w:rPr>
  </w:style>
  <w:style w:type="character" w:styleId="Bodytext29pt1">
    <w:name w:val="Body text (2) + 9 pt1"/>
    <w:basedOn w:val="Bodytext2"/>
    <w:qFormat/>
    <w:rPr>
      <w:rFonts w:eastAsia="Times New Roman"/>
      <w:i/>
      <w:iCs/>
      <w:color w:val="000000"/>
      <w:spacing w:val="0"/>
      <w:w w:val="100"/>
      <w:sz w:val="18"/>
      <w:szCs w:val="18"/>
      <w:u w:val="none"/>
      <w:shd w:fill="FFFFFF" w:val="clear"/>
    </w:rPr>
  </w:style>
  <w:style w:type="character" w:styleId="5">
    <w:name w:val="Основной текст (5)_"/>
    <w:basedOn w:val="DefaultParagraphFont"/>
    <w:qFormat/>
    <w:rPr>
      <w:rFonts w:eastAsia="Times New Roman"/>
      <w:shd w:fill="FFFFFF" w:val="clear"/>
    </w:rPr>
  </w:style>
  <w:style w:type="character" w:styleId="810pt">
    <w:name w:val="Основной текст (8) + 10 pt"/>
    <w:basedOn w:val="DefaultParagraphFont"/>
    <w:qFormat/>
    <w:rPr>
      <w:rFonts w:eastAsia="Times New Roman"/>
      <w:spacing w:val="0"/>
    </w:rPr>
  </w:style>
  <w:style w:type="character" w:styleId="11pt">
    <w:name w:val="Основной текст + 11 pt"/>
    <w:basedOn w:val="Style15"/>
    <w:qFormat/>
    <w:rPr>
      <w:rFonts w:eastAsia="Times New Roman"/>
      <w:spacing w:val="0"/>
      <w:sz w:val="22"/>
      <w:szCs w:val="22"/>
      <w:shd w:fill="FFFFFF" w:val="clear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1" w:hanging="0"/>
      <w:jc w:val="center"/>
      <w:textAlignment w:val="auto"/>
    </w:pPr>
    <w:rPr>
      <w:rFonts w:ascii="Times New Roman" w:hAnsi="Times New Roman" w:eastAsia="Times New Roman" w:cs="Times New Roman"/>
      <w:sz w:val="32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ind w:hanging="2120"/>
      <w:jc w:val="center"/>
      <w:textAlignment w:val="auto"/>
    </w:pPr>
    <w:rPr>
      <w:rFonts w:ascii="Times New Roman" w:hAnsi="Times New Roman" w:eastAsia="Times New Roman" w:cs="Times New Roman"/>
      <w:sz w:val="22"/>
      <w:szCs w:val="22"/>
      <w:lang w:val="ru-RU" w:eastAsia="ru-RU" w:bidi="ar-SA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322" w:before="0" w:after="2520"/>
      <w:jc w:val="center"/>
      <w:textAlignment w:val="auto"/>
    </w:pPr>
    <w:rPr>
      <w:rFonts w:ascii="Times New Roman" w:hAnsi="Times New Roman" w:eastAsia="Times New Roman" w:cs="Times New Roman"/>
      <w:sz w:val="27"/>
      <w:szCs w:val="27"/>
      <w:lang w:val="ru-RU" w:eastAsia="ru-RU" w:bidi="ar-SA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exact" w:line="230"/>
      <w:jc w:val="center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eastAsia="Times New Roman" w:cs="Segoe UI"/>
      <w:sz w:val="18"/>
      <w:szCs w:val="18"/>
      <w:lang w:val="ru-RU" w:eastAsia="en-US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2:00Z</dcterms:created>
  <dc:creator>User</dc:creator>
  <dc:description/>
  <dc:language>en-US</dc:language>
  <cp:lastModifiedBy>Nike  Storm</cp:lastModifiedBy>
  <cp:lastPrinted>2024-12-19T09:51:00Z</cp:lastPrinted>
  <dcterms:modified xsi:type="dcterms:W3CDTF">2024-12-24T11:1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