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0503" w:leader="none"/>
        </w:tabs>
        <w:ind w:left="9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tabs>
          <w:tab w:val="clear" w:pos="708"/>
          <w:tab w:val="left" w:pos="10503" w:leader="none"/>
        </w:tabs>
        <w:ind w:left="9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708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666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АДМИНИСТРАЦИЯ КОНАКОВСКОГО РАЙОНА</w: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ТВЕРСКОЙ ОБЛАСТИ</w:t>
      </w:r>
    </w:p>
    <w:p>
      <w:pPr>
        <w:pStyle w:val="Normal"/>
        <w:autoSpaceDE w:val="false"/>
        <w:ind w:right="6" w:hanging="0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====================================================</w: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 CYR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62674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35pt;mso-wrap-distance-left:9.05pt;mso-wrap-distance-right:9.05pt;mso-wrap-distance-top:0pt;mso-wrap-distance-bottom:0pt;margin-top:3.8pt;mso-position-vertical-relative:text;margin-left:3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П О С Т А Н О В Л Е Н И Е</w:t>
      </w:r>
    </w:p>
    <w:p>
      <w:pPr>
        <w:pStyle w:val="Normal"/>
        <w:ind w:left="851" w:right="424" w:firstLine="283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6"/>
        <w:gridCol w:w="4282"/>
        <w:gridCol w:w="1541"/>
        <w:gridCol w:w="1277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22</w:t>
            </w:r>
          </w:p>
        </w:tc>
        <w:tc>
          <w:tcPr>
            <w:tcW w:w="428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. Конаков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</w:rPr>
      </w:pPr>
      <w:r>
        <w:rPr>
          <w:b/>
        </w:rPr>
        <w:t>о проведении конкурса по разработке сувенирной продукции «Туристический сувенир Конаковского района»</w:t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выявления явно и легко интерпретируемой идеи территориальной идентичности, возрождения и развития народных художественных промыслов и ремесел, развития рынка отечественной туристической сувенирной продукции, в рамках муниципальной программы «Развитие туризма в Конаковском районе» на 2021-2025 года, руководствуясь Уставом Конаковского муниципального района Тверской област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100" w:after="10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100" w:after="10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100" w:after="1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а по разработке сувенирной продукции «Туристический сувенир Конаковского района»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 на официальном сайте Конаковского муниципального района Тверской области в информационно-телекоммуникационной сети Интернет, опубликованию в общественно-политической газете «Заря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                                                   </w:t>
      </w:r>
      <w:r>
        <w:rPr>
          <w:bCs/>
          <w:sz w:val="28"/>
          <w:szCs w:val="28"/>
        </w:rPr>
        <w:t xml:space="preserve">   О.В. Лобановс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10 от 29.11.202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по разработке сувенирной продук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уристический сувенир Конаковского район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ее Положение утверждает порядок организации и проведения конкурса по разработке сувенирной продукции «Туристический сувенир Конаковского района»  (далее – конкурс) и определяет цель, задачи, сроки организации и проведения, участников конкурса, порядок подачи заявок на участие, критерии, порядок конкурсного отбора и награждения победителей Конкурса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уристический сувенир - это изделие, приобретаемое туристом на память о своем путешествии (пребывании на конкретной территории), и вызывающее у него ассоциации с местными достопримечательностями и турпродуктами (события, маршруты, экскурсии)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Администрация Конаковского района Тверской области (далее – Администрация).  Уполномоченным (ответственным) органом Администрации Конаковского района Тверской области по вопросу проведения конкурса по разработке сувенирной продукции «Туристический сувенир Конаковского района» является отдел инвестиций и туризма Администрации Конаковского района Тверской области (далее по тексту – Отдел)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нкурс объявляется Постановлением Администрации, которым определяются сроки его проведения и номинации. Объявление о конкурсе размещается в информационной сети Интернет на официальном сайте Конаковского муниципального района и официальных аккаунтах социальных сетей «Вконтакте» и «Одноклассники»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конкурса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ждение и развитие народных художественных промыслов и ремесел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ынка отечественной туристической сувенирной продукции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величение ассортимента и улучшение качества сувенирной продукции, сочетающей традиции и историко-культурные ценности территорий Конаковского район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овых тенденций в области создания сувенирной продукции с элементами символики поселений, входящих в состав Конаковского район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у населения к народному творчеству, ремеслу, традиционным праздникам и обрядам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рынка качественной и доступной по цене сувенирной продукцией для туристов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ощрение лучших мастеров декоративно-прикладного искусства для дальнейшего сотрудничества по реализации сувенирной продукции для туристов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отенциальных производителей туристической сувенирной продукци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опуляризация культурного наследия и стимулирование развития современной сувенирной продукци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растающей потребности туристов в сувенирной продукци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развития традиционных ремесел и современных технологий сувенирной продукции. 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К участию в Конкурсе допускаются все желающие (в том числе физические и юридические лица) в возрасте от 14 лет и старше, оформившие в установленном настоящим порядком заявку на участие в Конкурсе. Количество работ от одного автора не ограничивается. Подача заявки на участие в Конкурсе означает согласие участника с условиями Конкурса.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конкурсным работам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</w:t>
      </w:r>
      <w:r>
        <w:rPr>
          <w:bCs/>
          <w:sz w:val="28"/>
          <w:szCs w:val="28"/>
        </w:rPr>
        <w:t>увенир должен отражать традиции и историко-культурные ценности Конаков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конкурс принимается сувенирная продукция в соответствии с номинациями настоящего Положения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аботы должны соответствовать требованиям законодательства Российской Федерации и общепринятым нормам морали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На Конкурс принимаются туристические сувениры изготовленные разными методами и из разных материалов, стоимостью (отпускной ценой) до 500 рублей за единицу, в том числе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обработка дерев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нчарство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качество и вышивк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из кож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раме, батик, лоскутная техника, бисероплетение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ористик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из камня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из стекл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из соломы, лозы, бересты, бумаги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иды материалов. 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едоставления конкурсных работ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в срок , установленный в объявлении о конкурсе, необходимо направить на электронный адрес </w:t>
      </w:r>
      <w:r>
        <w:rPr>
          <w:sz w:val="28"/>
          <w:szCs w:val="28"/>
          <w:lang w:val="en-US"/>
        </w:rPr>
        <w:t>kon</w:t>
      </w:r>
      <w:r>
        <w:rPr>
          <w:sz w:val="28"/>
          <w:szCs w:val="28"/>
        </w:rPr>
        <w:t>-turizm@mail.ru заявку по форме определенной Приложением №1 к настоящему Порядку с приложением фотографий конкурсной работы, а так же разрешение на использование конкурсного материала по форме согласно Приложения №3 к настоящему Порядку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ая работа дополнительно предоставляется в виде образца изделия, выполненного из любого материала, в любом жанре и технике декоративно-прикладного творчества и ремесел непосредственно на конкурс. Каждый участник имеет право подать на конкурс не более 5 сувениров. Каждый сувенир должен сопровождаться этикеткой, по форме, определенной Приложением 2 настоящего Положения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онкурсной продукции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 Конкурса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увениров с элементами символики территории Конаковского района или конкретного поселения, расположенного на территории Конаковского района, представляемой автором;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ребованиям оформления (материалы, тематика);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зделие должно иметь небольшие размеры; </w:t>
        <w:br/>
        <w:t xml:space="preserve">- наличие упаковки (по желанию);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- соответствие ценовой политике конкурса.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ы, представленные с нарушением сроков или требований к оформлению, содержанию и тематике к участию в конкурсе не допускаются. 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конкурса</w:t>
      </w:r>
    </w:p>
    <w:p>
      <w:pPr>
        <w:pStyle w:val="Style21"/>
        <w:shd w:fill="FFFFFF" w:val="clear"/>
        <w:spacing w:before="15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ные на Конкурс работы оцениваются Конкурсной комиссией (далее – Конкурсная комиссия). Кроме оценки конкурсных работ Конкурсная комиссия осуществляет общественный мониторинг за ходом Конкурса, содействует продвижению Конкурса и популяризации идеи создания сувенира Конаковского района, проводит предварительный анализ и отбор конкурсных работ.</w:t>
      </w:r>
    </w:p>
    <w:p>
      <w:pPr>
        <w:pStyle w:val="Style21"/>
        <w:shd w:fill="FFFFFF" w:val="clear"/>
        <w:spacing w:before="150" w:after="150"/>
        <w:ind w:firstLine="709"/>
        <w:contextualSpacing/>
        <w:jc w:val="both"/>
        <w:rPr/>
      </w:pPr>
      <w:r>
        <w:rPr>
          <w:sz w:val="28"/>
          <w:szCs w:val="28"/>
        </w:rPr>
        <w:t>6.2. В период с даты объявления конкурса по дату объявления результатов конкурса, формируется Конкурсная комиссия из лиц различных сфер деятельности. Состав Конкурсной комиссии утверждается Распоряжением Администрации. В качестве консультантов к работе Конкурсной комиссии, могут привлекаться специалисты, не являющиеся его членами.</w:t>
      </w:r>
    </w:p>
    <w:p>
      <w:pPr>
        <w:pStyle w:val="Style21"/>
        <w:shd w:fill="FFFFFF" w:val="clear"/>
        <w:spacing w:before="150" w:after="150"/>
        <w:ind w:firstLine="709"/>
        <w:contextualSpacing/>
        <w:jc w:val="both"/>
        <w:rPr/>
      </w:pPr>
      <w:r>
        <w:rPr>
          <w:sz w:val="28"/>
          <w:szCs w:val="28"/>
        </w:rPr>
        <w:t>6.3. Заседания Конкурсной комиссии проводятся по мере необходимости и считаются правомочными, если на них присутствует более половины его членов. Ведет заседания Конкурсной комиссии его председатель.</w:t>
      </w:r>
    </w:p>
    <w:p>
      <w:pPr>
        <w:pStyle w:val="Style21"/>
        <w:shd w:fill="FFFFFF" w:val="clear"/>
        <w:spacing w:before="15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Члены Конкурсной комиссии осуществляют мониторинг за поступлением работ и ходом Конкурса, осуществляют голосование и выставляют экспертные оценки работам. Оценка работ осуществляется по 10-балльной шкале от 1 до 10 по установленным критериям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2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гинальность сувенир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изна идеи сувенир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ответствие заданной теме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ственный уровень сувенир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чество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тимальное сочетание цены и качества сувенир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зможность тиражирования (массового изготовления) в течение 30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ыше 100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-99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-49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-29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нее 10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гина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нформатив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-3</w:t>
            </w:r>
          </w:p>
        </w:tc>
      </w:tr>
    </w:tbl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6.5. Конкурсная комиссия имеет право принимать решение о не размещении на официальном сайте Конаковского муниципального района Тверской области конкурсных работ, не соответствующих целям Конкурса или имеющих нарушения законодательства Российской Федерации и общепринятых этических норм.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6.6. Конкурсная комиссия вправе запросить от участников Конкурса дополнительные разъяснения положений поданных ими заявок и конкурсных работ.</w:t>
      </w:r>
    </w:p>
    <w:p>
      <w:pPr>
        <w:pStyle w:val="Style21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7.1. Подведение итогов Конкурса производится путем суммирования оценок членов Конкурсной комиссии. Работы, набравшие максимальное количество баллов, становятся победителями. Авторы, чья работа наиболее точно соответствует целям и задачам Конкурса, признаются победителями Конкурса. По результатам Конкурса может быть до 5 победителей.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7.2. На основании протокола Конкурсной комиссии издается Распоряжение Администрации о награждении победителей конкурса.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ю конкурса  вручается:</w:t>
      </w:r>
    </w:p>
    <w:p>
      <w:pPr>
        <w:pStyle w:val="Style21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Главы Конаковского района  и приз в размере 5 000 рублей.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7.4. Результаты Конкурса публикуются в информационно-телекоммуникационной сети «Интернет» на официальном сайте Конаковского муниципального района Тверской области, а также в официальных аккаунтах социальных сетей «Вконтакте» и «Одноклассники».</w:t>
      </w:r>
    </w:p>
    <w:p>
      <w:pPr>
        <w:pStyle w:val="Style21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7.5. В случае если итоги Конкурса не приведут к намеченной цели, срок проведения Конкурса может быть продлен дополнительно с уведомлением участников Конкурса на официальном сайте Конаковского муниципального района Тверской области и в официальных аккаунтах социальных сетей «Вконтакте» и «Одноклассники».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вручения Приза Конкурса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ind w:firstLine="708"/>
        <w:contextualSpacing/>
        <w:jc w:val="both"/>
        <w:rPr/>
      </w:pPr>
      <w:r>
        <w:rPr>
          <w:sz w:val="28"/>
          <w:szCs w:val="28"/>
        </w:rPr>
        <w:t xml:space="preserve">8.1. Отдел не позднее 2 (двух) рабочих дней с даты подведения итогов Конкурса размещает на официальном сайте Конаковского муниципального района Тверской области  и в официальных аккаунтах социальных сетей «Вконтакте» и «Одноклассники», информацию о победителе Конкурса, времени и месте награждения победителя Конкурса. </w:t>
      </w:r>
    </w:p>
    <w:p>
      <w:pPr>
        <w:pStyle w:val="Default"/>
        <w:spacing w:before="0" w:after="27"/>
        <w:ind w:firstLine="708"/>
        <w:contextualSpacing/>
        <w:jc w:val="both"/>
        <w:rPr/>
      </w:pPr>
      <w:r>
        <w:rPr>
          <w:sz w:val="28"/>
          <w:szCs w:val="28"/>
        </w:rPr>
        <w:t xml:space="preserve">8.2. Отдел в течение 1 рабочего дня с даты подведения итогов и определения Победителя связывается с Победителем Конкурса по телефонам или электронной почте, которые были указаны в заявке на участие в Конкурсе, и сообщает порядок получения Приз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3. Для получения Приза Победителю необходимо предоставить в Администрацию заявление о выплате приза (по форме, приведенной в Приложении № 4 к настоящему Положению) с приложением следующих документов: </w:t>
      </w:r>
    </w:p>
    <w:p>
      <w:pPr>
        <w:pStyle w:val="Default"/>
        <w:spacing w:before="0" w:after="9"/>
        <w:contextualSpacing/>
        <w:jc w:val="both"/>
        <w:rPr/>
      </w:pPr>
      <w:r>
        <w:rPr>
          <w:sz w:val="28"/>
          <w:szCs w:val="28"/>
        </w:rPr>
        <w:t xml:space="preserve">- копия страниц паспорта, содержащих информацию о Ф.И.О., дате и месте выдачи; </w:t>
      </w:r>
    </w:p>
    <w:p>
      <w:pPr>
        <w:pStyle w:val="Default"/>
        <w:spacing w:before="0" w:after="9"/>
        <w:contextualSpacing/>
        <w:jc w:val="both"/>
        <w:rPr/>
      </w:pPr>
      <w:r>
        <w:rPr>
          <w:sz w:val="28"/>
          <w:szCs w:val="28"/>
        </w:rPr>
        <w:t xml:space="preserve">- копия страницы паспорта, содержащей информацию о месте постоянной регистрации Победителя; </w:t>
      </w:r>
    </w:p>
    <w:p>
      <w:pPr>
        <w:pStyle w:val="Default"/>
        <w:spacing w:before="0" w:after="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физического лица на учет в налоговых органах (при наличии).</w:t>
      </w:r>
    </w:p>
    <w:p>
      <w:pPr>
        <w:pStyle w:val="Style21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ое обеспечение конкурса</w:t>
      </w:r>
    </w:p>
    <w:p>
      <w:pPr>
        <w:pStyle w:val="Style21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затрат, связанных с обеспечением призового фонда осуществляется за счет средств бюджета Конаковского района, в рамках муниципальной программы «Развитие туризма в Конаковском районе» на 2021-2025 г..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облюдение авторских прав</w:t>
      </w:r>
    </w:p>
    <w:p>
      <w:pPr>
        <w:pStyle w:val="Default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1. Права на использование конкурсных работ принадлежат авторам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должны сопровождаться официальным разрешением на использование данных материалов организаторами Конкурса по форме согласно приложению 3 к настоящему Положению. Без официального разрешения работы на конкурс не принимаютс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2. Организатор конкурса оставляет за собой право использовать любые конкурсные работы для освещения Конкурса, создания сборников, фотоальбомов и видеофильмов о конкурсе и массового распространения на территории Российской Федерации, и в сети Интернет. Права авторов соблюдаются в соответствии с Гражданским кодексом Российской Федерации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сувенирной продук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 Конаковского района»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Туристический сувенир Конаковского район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(авторов) - 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город (село) - 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учебы - 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- 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e-mail - 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номинация - 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- 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аботы - 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цена сувенира (за единицу) - 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заявленной цены сувенира (за единицу) 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(массового изготовления) в течение 30 дней ________ единиц (указывается количество единиц изделий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настоящем конкурсе, я беру на себя ответственность з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авторских и смежных пра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участия в конкурсе ознакомлен (а) и согласен (а)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 Подпись _____________ Ф.И.О.____________________ </w:t>
      </w:r>
      <w:r>
        <w:br w:type="page"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сувенирной продук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 Конаковского района»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.И.О. автора (полностью) ______________________________________________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работы___________________________________________________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представитель (если имеется) 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Этикетка на каждый вид/экземпляр сувенирной продукции заполняется отдельно, с обязательным креплением в правом нижнем углу на лицевой стороне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сувенирной продук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 Конаковского района»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 конкурсного материал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(полные Ф.И.О. родителей (законных представителей) автора до 14 лет/ или полное имя автора старше 14 лет), разрешаю организатору конкурса «Туристический сувенир Конаковского района», использовать мои конкурсные работы/ работы моего (ей) сына (дочери): (Ф.И.О.), участвующие в конкурсе для демонстрации на выставках, для создания различного рода сборников, фотоальбомов, видеофильмов о конкурсе и массового распространения на территории Тверской области, и в сети Интернет, и специализированных туристских выставках с обязательным указанием авторства (принадлежности к организации)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________________ Подпись _____________ Ф.И.О.____________________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сувенирной продук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сувенир Конаковского района»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Конаковского района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ИО)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__________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____________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ции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еречислить причитающийся мне денежный приз за участие в конкурсе «Туристический сувенир Конаковского района» на счет по следующим реквизитам: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: _______________________________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банка, город)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/с 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__________________________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ИО, лицевой счет в банке)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также подтверждаем полноту и достоверность всей информации и документов, представленных для получения вознаграждения в связи с победой в конкурсе «Туристический сувенир Конаковского района».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моих персональных данных.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                                                              Подпись _____________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к Заявлению: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паспорта с указанием ФИО и места регистрации.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я свидетельства о постановке на учет в налоговом органе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Комиссарова Марина Борисовна</dc:creator>
  <dc:description/>
  <cp:keywords/>
  <dc:language>en-US</dc:language>
  <cp:lastModifiedBy>Специалист</cp:lastModifiedBy>
  <cp:lastPrinted>2022-11-16T09:15:00Z</cp:lastPrinted>
  <dcterms:modified xsi:type="dcterms:W3CDTF">2023-02-03T08:52:00Z</dcterms:modified>
  <cp:revision>2</cp:revision>
  <dc:subject/>
  <dc:title>ГЛАВА  КОНАКО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5779981</vt:r8>
  </property>
</Properties>
</file>