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аковского муниципального 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9.01.2024  №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3 916,87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00,03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674,79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3 603,00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669,51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669,519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аковского муниципального 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9.01.2024  № 12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3 916,87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275"/>
        <w:gridCol w:w="1276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4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3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9,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9,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6,874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6,874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996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5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4,8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3-12-26T15:38:00Z</cp:lastPrinted>
  <dcterms:modified xsi:type="dcterms:W3CDTF">2024-04-01T05:18:00Z</dcterms:modified>
  <cp:revision>110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