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1 от 20.03.</w:t>
      </w:r>
      <w:r>
        <w:rPr>
          <w:rFonts w:cs="Times New Roman" w:ascii="Times New Roman" w:hAnsi="Times New Roman"/>
          <w:bCs/>
          <w:sz w:val="24"/>
          <w:szCs w:val="24"/>
        </w:rPr>
        <w:t>2023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 2. Мероприятия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1.001 "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1.002 "Осуществление МО "Конаковский район" Тверской области дорожной деятельности в отношении автомобильных дорог 3 класса общего пользования местного значени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2.001 "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2.002 "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3.001 "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3.002 "Ремонт дворовых территорий многоквартирных домов, проездов к дворовым территориям многоквартирных домов населенных пунктов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мероприятие 3.003 "Расходы на ремонт дворовых территорий многоквартирных домов, проездов к дворовым территориям многоквартирных домов населенных пунктов за счет межбюджетных трансфертов, поступивших из бюджетов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мероприятие 3.004 "Капитальный ремонт и ремонт улично - дорожной сети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мероприятие 3.005 "Капитальный ремонт и ремонт улично - дорожной сети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мероприятие 3.006 "Расходы на проведение капитального ремонта и ремонта улично - дорожной сети муниципальных образований за счет межбюджетных трансфертов, поступивших из бюджета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) мероприятие 3.007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мероприятие 3.008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) мероприятие 3.009 "Прочие мероприятия по организации дорожной деятельности на территории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мероприятие 3.010 Прочие работы и услуги по объекту "Капительный ремонт моста через ручей, расположенного на автодороге д. Архангельское - д. Спиридово на расстоянии 2245,86 м. от д. Спиридово Дмитровогорского сельского поселения Конаковского района Тверской области"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</w:t>
      </w:r>
    </w:p>
    <w:sectPr>
      <w:type w:val="nextPage"/>
      <w:pgSz w:w="11906" w:h="16838"/>
      <w:pgMar w:left="992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Win10</cp:lastModifiedBy>
  <cp:lastPrinted>2023-03-24T10:15:00Z</cp:lastPrinted>
  <dcterms:modified xsi:type="dcterms:W3CDTF">2024-04-01T11:24:00Z</dcterms:modified>
  <cp:revision>51</cp:revision>
  <dc:subject/>
  <dc:title/>
</cp:coreProperties>
</file>