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1 от 20.03.202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ъем финансовых ресурсов, необходим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1, составляет 10 164,29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1 по годам ее реализации в разделе задач, предоставлен в таблице 1.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1"/>
        <w:gridCol w:w="3397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54" w:hRule="atLeast"/>
        </w:trPr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Транспортное обслуживание населения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2,53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6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69,35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4,13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7,2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4,293</w:t>
            </w:r>
          </w:p>
        </w:tc>
      </w:tr>
      <w:tr>
        <w:trPr>
          <w:trHeight w:val="1254" w:hRule="atLeast"/>
        </w:trPr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автомобильного транспорта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внутреннего водного транспорта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2,53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6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69,35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4,13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7,2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4,29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2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User</dc:creator>
  <dc:description/>
  <cp:keywords/>
  <dc:language>en-US</dc:language>
  <cp:lastModifiedBy>Win10</cp:lastModifiedBy>
  <cp:lastPrinted>2023-03-24T10:14:00Z</cp:lastPrinted>
  <dcterms:modified xsi:type="dcterms:W3CDTF">2024-04-01T11:24:00Z</dcterms:modified>
  <cp:revision>69</cp:revision>
  <dc:subject/>
  <dc:title/>
</cp:coreProperties>
</file>