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98" w:leader="none"/>
          <w:tab w:val="left" w:pos="16909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ложение № 1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дминистрации Конаковского района Твер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sz w:val="25"/>
          <w:szCs w:val="25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5"/>
          <w:szCs w:val="25"/>
        </w:rPr>
        <w:t>№</w:t>
      </w:r>
      <w:r>
        <w:rPr>
          <w:rFonts w:eastAsia="Times New Roman" w:cs="Times New Roman" w:ascii="Times New Roman" w:hAnsi="Times New Roman"/>
          <w:bCs/>
          <w:sz w:val="25"/>
          <w:szCs w:val="25"/>
        </w:rPr>
        <w:t xml:space="preserve"> </w:t>
      </w:r>
      <w:r>
        <w:rPr>
          <w:rFonts w:cs="Times New Roman" w:ascii="Times New Roman" w:hAnsi="Times New Roman"/>
          <w:bCs/>
          <w:sz w:val="25"/>
          <w:szCs w:val="25"/>
        </w:rPr>
        <w:t>101</w:t>
      </w:r>
      <w:r>
        <w:rPr>
          <w:rFonts w:cs="Times New Roman" w:ascii="Times New Roman" w:hAnsi="Times New Roman"/>
          <w:bCs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bCs/>
          <w:sz w:val="25"/>
          <w:szCs w:val="25"/>
        </w:rPr>
        <w:t>от 20.03.2023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"</w:t>
      </w:r>
    </w:p>
    <w:tbl>
      <w:tblPr>
        <w:tblW w:w="10323" w:type="dxa"/>
        <w:jc w:val="left"/>
        <w:tblInd w:w="-5" w:type="dxa"/>
        <w:tblLayout w:type="fixed"/>
        <w:tblCellMar>
          <w:top w:w="102" w:type="dxa"/>
          <w:left w:w="52" w:type="dxa"/>
          <w:bottom w:w="102" w:type="dxa"/>
          <w:right w:w="62" w:type="dxa"/>
        </w:tblCellMar>
      </w:tblPr>
      <w:tblGrid>
        <w:gridCol w:w="3377"/>
        <w:gridCol w:w="6946"/>
      </w:tblGrid>
      <w:tr>
        <w:trPr/>
        <w:tc>
          <w:tcPr>
            <w:tcW w:w="3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5"/>
                <w:szCs w:val="25"/>
                <w:highlight w:val="yellow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ъемы и источники финансирования муниципальной программы по годам ее реализации в разрезе подпрограмм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 xml:space="preserve">Общий объём финансирования Муниципальной программы на 2021-2025 годы составляет   </w:t>
            </w: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  <w:shd w:fill="FFFFFF" w:val="clear"/>
              </w:rPr>
              <w:t>885 039,245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 xml:space="preserve"> тыс. руб.,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 xml:space="preserve">в том числе: </w:t>
            </w:r>
          </w:p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 xml:space="preserve">областной бюджет Тверской области – </w:t>
            </w: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  <w:shd w:fill="FFFFFF" w:val="clear"/>
              </w:rPr>
              <w:t>732 436,100 тыс. руб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.,</w:t>
            </w:r>
          </w:p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 xml:space="preserve">бюджет Конаковского района – </w:t>
            </w: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  <w:shd w:fill="FFFFFF" w:val="clear"/>
              </w:rPr>
              <w:t>129 073,182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  <w:shd w:fill="FFFFFF" w:val="clear"/>
              </w:rPr>
              <w:t>тыс. руб.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,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 xml:space="preserve">межбюджетные трансферты из бюджета поселений Конаковского района- </w:t>
            </w: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  <w:shd w:fill="FFFFFF" w:val="clear"/>
              </w:rPr>
              <w:t>23 529,963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 xml:space="preserve"> тыс. руб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  <w:highlight w:val="yellow"/>
                <w:shd w:fill="FFFFFF" w:val="clear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По годам её реализации в разрезе подпрограмм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  <w:shd w:fill="FFFFFF" w:val="clear"/>
              </w:rPr>
              <w:t>2021 год — 149 059,861 тыс. рублей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, из них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Подпрограмма 1 - 2 062,533 тыс. руб.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Подпрограмма 2 - 146 997,328 тыс. руб.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 xml:space="preserve">областной бюджет Тверской области - 118 203,900 тыс. руб.,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бюджет Конаковского района - 29 001,718 тыс. руб.,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межбюджетные трансферты из бюджета поселений Конаковского района 1 854,243 тыс.руб.;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  <w:highlight w:val="yellow"/>
                <w:shd w:fill="FFFFFF" w:val="clear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  <w:shd w:fill="FFFFFF" w:val="clear"/>
              </w:rPr>
              <w:t>2022 год — 180 629,847 тыс. рублей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, из них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Подпрограмма 1 - 1 111,067 тыс. руб.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Подпрограмма 2 – 179 518,780 тыс. руб.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 xml:space="preserve">областной бюджет Тверской области - 143 356,400 тыс. руб.,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бюджет Конаковского района – 35 126,231 тыс. руб.,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межбюджетные трансферты из бюджета поселений Конаковского района- 2 147,216 тыс. руб.;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  <w:highlight w:val="yellow"/>
                <w:shd w:fill="FFFFFF" w:val="clear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  <w:shd w:fill="FFFFFF" w:val="clear"/>
              </w:rPr>
              <w:t>2023 — 198 015,366 тыс. рублей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, из них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Подпрограмма 1 – 4 469,359 тыс. руб.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Подпрограмма 2 – 193 546,007 тыс. руб.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 xml:space="preserve">областной бюджет Тверской области – 151 766,400 тыс. руб.,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бюджет Конаковского района – 26 720,462 тыс. руб.,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межбюджетные трансферты из бюджета поселений Конаковского района- 19 528,504 тыс. руб.;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  <w:shd w:fill="FFFFFF" w:val="clear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  <w:shd w:fill="FFFFFF" w:val="clear"/>
              </w:rPr>
              <w:t>2024 год — 176 782,591 тыс. рублей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, из них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 xml:space="preserve">Подпрограмма 1 – 1 234,134 тыс. рублей,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Подпрограмма 2 – 175 548,457 тыс. рублей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областной бюджет Тверской области – 157 839,700 тыс. руб.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бюджет Конаковского района – 18 942,891 тыс. руб.;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межбюджетные трансферты из бюджета поселений Конаковского района- 0,000 тыс.руб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  <w:shd w:fill="FFFFFF" w:val="clear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  <w:shd w:fill="FFFFFF" w:val="clear"/>
              </w:rPr>
              <w:t>2025 год — 180 551,580 тыс. рублей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, из них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Подпрограмма 1 – 1 287,200 тыс. руб.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Подпрограмма 2 – 179 264,380 тыс. руб.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 xml:space="preserve">областной бюджет Тверской области – 161 269,700 тыс. руб.,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бюджет Конаковского района – 19 281,880 тыс. руб.,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межбюджетные трансферты из бюджета поселений Конаковского района- 0,000 тыс.руб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"</w:t>
      </w:r>
    </w:p>
    <w:sectPr>
      <w:type w:val="nextPage"/>
      <w:pgSz w:w="11906" w:h="16838"/>
      <w:pgMar w:left="993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80"/>
      <w:u w:val="single"/>
    </w:rPr>
  </w:style>
  <w:style w:type="character" w:styleId="WW8Num1z4">
    <w:name w:val="WW8Num1z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4:47:00Z</dcterms:created>
  <dc:creator>User</dc:creator>
  <dc:description/>
  <cp:keywords/>
  <dc:language>en-US</dc:language>
  <cp:lastModifiedBy>Win10</cp:lastModifiedBy>
  <cp:lastPrinted>2023-01-10T11:29:00Z</cp:lastPrinted>
  <dcterms:modified xsi:type="dcterms:W3CDTF">2024-04-01T11:24:00Z</dcterms:modified>
  <cp:revision>77</cp:revision>
  <dc:subject/>
  <dc:title/>
</cp:coreProperties>
</file>