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color w:val="000000"/>
          <w:kern w:val="2"/>
        </w:rPr>
      </w:pPr>
      <w:r>
        <w:rPr/>
        <w:drawing>
          <wp:inline distT="0" distB="0" distL="0" distR="0">
            <wp:extent cx="7493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lang w:bidi="ar-SA"/>
        </w:rPr>
      </w:r>
    </w:p>
    <w:p>
      <w:pPr>
        <w:pStyle w:val="Heading2"/>
        <w:keepNext w:val="false"/>
        <w:widowControl/>
        <w:numPr>
          <w:ilvl w:val="1"/>
          <w:numId w:val="2"/>
        </w:numPr>
        <w:pBdr>
          <w:bottom w:val="single" w:sz="6" w:space="1" w:color="000000"/>
        </w:pBdr>
        <w:spacing w:before="0" w:after="0"/>
        <w:ind w:left="0" w:hanging="0"/>
        <w:jc w:val="center"/>
        <w:rPr>
          <w:lang w:bidi="ar-SA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lang w:bidi="ar-SA"/>
        </w:rPr>
        <w:t>СОБРАНИЕ ДЕПУТАТОВ КОНАКОВСКОГО РАЙОНА</w:t>
      </w:r>
    </w:p>
    <w:p>
      <w:pPr>
        <w:pStyle w:val="TextBody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4.12.2015                                           г. Конаково                                     № 198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/>
          <w:color w:val="000000"/>
          <w:sz w:val="28"/>
          <w:szCs w:val="28"/>
        </w:rPr>
        <w:t>Порядка принятия решений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 установлении тарифов на услуги и работы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ых унитарных предприятий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муниципальных учреждений муниципального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зования «Конаковский район» Тверской области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2"/>
        <w:keepNext w:val="false"/>
        <w:widowControl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bidi="ar-SA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Конаковский район» Тверской области,</w:t>
      </w:r>
    </w:p>
    <w:p>
      <w:pPr>
        <w:pStyle w:val="Normal"/>
        <w:autoSpaceDE w:val="false"/>
        <w:ind w:left="284" w:right="423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284" w:right="423" w:firstLine="5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 Конаковского района РЕШИЛО: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б установлении тарифов на услуги и работы муниципальных унитарных предприятий и муниципальных учреждений муниципального образования «Конаковский район» Тверской области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Конаковского района №101 от 16.10.2014 «Об утверждении Порядка принятия решений об установлении тарифов на услуги и работы муниципальных унитарных предприятий и муниципальных учреждений муниципального образования «Конаковский район» Тверской области» признать утратившим силу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Глава Конаковского района</w:t>
        <w:tab/>
        <w:tab/>
        <w:tab/>
        <w:tab/>
        <w:tab/>
        <w:tab/>
        <w:tab/>
        <w:t>Л.А. Козлов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</w:rPr>
      </w:pPr>
      <w:r>
        <w:rPr>
          <w:color w:val="000000"/>
        </w:rPr>
        <w:t>к решению Собрания депутатов Конаковского района</w:t>
      </w:r>
    </w:p>
    <w:p>
      <w:pPr>
        <w:pStyle w:val="Normal"/>
        <w:autoSpaceDE w:val="false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№ </w:t>
      </w:r>
      <w:r>
        <w:rPr>
          <w:rFonts w:eastAsia="Times New Roman" w:cs="Times New Roman"/>
          <w:color w:val="000000"/>
        </w:rPr>
        <w:t xml:space="preserve">198 </w:t>
      </w:r>
      <w:r>
        <w:rPr>
          <w:color w:val="000000"/>
        </w:rPr>
        <w:t>от 24.12.2015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</w:t>
      </w:r>
    </w:p>
    <w:p>
      <w:pPr>
        <w:pStyle w:val="ConsPlusNormal"/>
        <w:ind w:left="851" w:right="99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нятия решений об установлении тарифов на услуги и работы муниципальных унитарных предприятий и муниципальных учреждений муниципального образования «Конаковский район» Тверской области </w:t>
      </w:r>
    </w:p>
    <w:p>
      <w:pPr>
        <w:pStyle w:val="ConsPlusNormal"/>
        <w:ind w:left="851" w:right="99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426" w:right="426" w:hanging="0"/>
        <w:jc w:val="center"/>
        <w:rPr>
          <w:rFonts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/>
          <w:b/>
          <w:color w:val="000000"/>
          <w:sz w:val="26"/>
          <w:szCs w:val="26"/>
        </w:rPr>
        <w:t>1. Общие положения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ий Порядок принятия решений об установлении тарифов на услуги и работы муниципальных унитарных предприятий и муниципальных учреждений муниципального образования «Конаковский район» Тверской област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Конаковский район» Тверской области (далее – Конаковский район) и регулирует отношения по установлению тарифов на услуги (работы), оказываемые (выполняемые) муниципальными унитарными предприятиями и муниципальными учреждениями Конаковского района за исключением случаев, предусмотренных федеральными законами (далее – в том числе тарифы)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Основной целью установления тарифов, является обеспечение устойчивого развития муниципальных унитарных предприятий и муниципальных учреждений Конаковского района и улучшение качества услуг, работ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Основными принципами установления тарифов являются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достижение баланса интересов муниципальных унитарных предприятий и муниципальных учреждений Конаковского района и потребителей работ, услуг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выявление неэффективных и необоснованных затрат, включаемых в расчеты тарифов муниципальных унитарных предприятий и муниципальных учреждений Конаковского района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определение путей снижения себестоимости услуг муниципальных унитарных предприятий и муниципальных учреждений Конаковского района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 стимулирование снижения производственных затрат, повышение экономической эффективности оказания услуг, выполнения работ и применения энергосберегающих технологий муниципальными унитарными предприятиями и муниципальными учреждениями Конаковского района;</w:t>
      </w:r>
    </w:p>
    <w:p>
      <w:pPr>
        <w:pStyle w:val="Normal"/>
        <w:widowControl/>
        <w:suppressAutoHyphens w:val="false"/>
        <w:spacing w:before="100" w:after="100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) обеспечение открытости и доступности информации о тарифах и о порядке их утверждения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ри определении (расчете) тарифов в обязательном порядке учитываются требования действующего законодательства, а также требования настоящего Порядка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Величина тарифов должна быть экономически обоснована и установлена на основании конкурентных принципов с учетом Федерального закона от 26.07.2006 № 135-ФЗ «О защите конкуренции»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 Тарифы устанавливаются на единицу измерения услуг, работ в виде фиксированной либо предельной величины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7. Информация о перечне предоставляемых работ и услуг, а также тарифы на эти работы и услуги доводится муниципальными унитарными предприятиями и муниципальными учреждениями Конаковского района до потребителей работ, услуг всеми доступными способами, в том числе путем размещения данной информации на сайтах в информационно-телекоммуникационной сети Интернет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/>
      </w:pPr>
      <w:r>
        <w:rPr>
          <w:rFonts w:eastAsia="Arial" w:cs="Times New Roman"/>
          <w:b/>
          <w:color w:val="000000"/>
          <w:sz w:val="26"/>
          <w:szCs w:val="26"/>
        </w:rPr>
        <w:t>2. Порядок установления тарифов на услуги (работы), оказываемые (выполняемые) муниципальными унитарными предприятиями Конаковского район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Директором (руководителем) муниципального унитарного предприятия Конаковского района самостоятельно рассчитываются тарифы на оказываемые услуги, выполняемые работы. 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Установление тарифов на услуги (работы), оказываемые (выполняемые) муниципальным унитарным предприятием Конаковского района, осуществляется путем вынесения соответствующего локального акта муниципального унитарного предприятия Конаковского района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Подлежат обязательному согласованию комиссией по анализу эффективности деятельности муниципальных унитарных предприятий муниципального образования «Конаковский район» (далее – комиссия по эффективности предприятий) тарифы на услуги (работы), оказываемые (выполняемые) муниципальными унитарными предприятиями Конаковского района для муниципальных учреждений Конаковского района, финансируемых из бюджета Конаковского района (далее – тарифы, подлежащие согласованию)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1. При расчете директором (руководителем) муниципального унитарного предприятия Конаковского района тарифов, подлежащих согласованию, применяется метод экономической обоснованности тарифов, в соответствии с которым должны быть обеспечены финансовые потребности муниципальных унитарных предприятий Конаковского района, необходимые для возмещения экономически обоснованных расходов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56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В определенных комиссией по эффективности предприятий случаях, возможно применение метода индексации тарифов, в соответствии с которым, тарифы, подлежащие согласованию, ранее установленные с использованием метода экономической обоснованности тарифов, изменяются с учетом индексов-дефляторов, устанавливаемых Министерством экономического развития Российской Федерации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2. Директором (руководителем) муниципального унитарного предприятия Конаковского района в комиссию по эффективности предприятий для проверки правомерности и обоснованности расчета, и согласования тарифов, направляется соответствующее заявление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месте с заявлением о согласовании тарифов, представляется пояснительная записка, содержащая обоснование рассчитанных тарифов, документы, подтверждающие затраты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документы по запросу комиссии по эффективности предприятий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3. Комиссия по эффективности предприятий в течение двадцати рабочих дней рассматривает представленные документы и выносит мотивированное решение о согласовании новых (пересмотре действующих) тарифов или об отказе в согласовании новых (пересмотре действующих) тарифов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4. В случае вынесения решения об отказе в согласовании тарифов Комиссия по эффективности предприятий в течение семи рабочих дней с момента принятия решения направляет копию решения с необходимыми краткими пояснениями директору (руководителю) муниципального унитарного предприятия Конаковского района. 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ями для отказа в согласовании тарифов являются: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еполнота представленных документов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скажение фактических показателей работы, представленных для обоснования расчетов;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необоснованность представленной для согласования величины тарифа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5. В случае вынесения положительного решения Комиссия по эффективности предприятий в течение десяти рабочих дней с момента принятия решения направляет копию соответствующего решения директору (руководителю) муниципального унитарного предприятия Конаковского района для принятия локального акта муниципального унитарного предприятия Конаковского района об установлении согласованных тарифов. 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/>
          <w:b/>
          <w:color w:val="000000"/>
          <w:sz w:val="26"/>
          <w:szCs w:val="26"/>
        </w:rPr>
        <w:t>3. Порядок установления тарифов на услуги (работы), оказываемые (выполняемые) муниципальными учреждениями Конаковского района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Директором (руководителем) муниципального учреждения Конаковского района самостоятельно рассчитываются тарифы на оказываемые муниципальным учреждением Конаковского района услуги, выполняемые работы и направляются для их согласования главным распорядителем бюджетных средств (далее – ГРБС), в подведомственности которого находится соответствующее муниципальное учреждение Конаковского района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Порядок выбора метода и методики расчета тарифов, порядок согласования рассчитанных тарифов устанавливается правовыми актами ГРБС по подведомственным муниципальным учреждениям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Установление тарифов на услуги (работы), оказываемые (выполняемые) муниципальными учреждениями Конаковского района, осуществляется путем вынесения постановления администрации Конаковского района Тверской области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Arial" w:cs="Times New Roman"/>
          <w:b/>
          <w:color w:val="000000"/>
          <w:sz w:val="26"/>
          <w:szCs w:val="26"/>
        </w:rPr>
        <w:t>4. Срок, на который устанавливаются тарифы на услуги (работы), оказываемые (выполняемые) муниципальными унитарными предприятиями и муниципальными учреждениями Конаковского района</w:t>
      </w:r>
    </w:p>
    <w:p>
      <w:pPr>
        <w:pStyle w:val="Normal"/>
        <w:widowControl/>
        <w:suppressAutoHyphens w:val="false"/>
        <w:autoSpaceDE w:val="false"/>
        <w:ind w:left="426" w:right="426" w:hanging="0"/>
        <w:jc w:val="center"/>
        <w:rPr>
          <w:rFonts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Тарифы на услуги (работы), оказываемые (выполняемые) муниципальными унитарными предприятиями и муниципальными учреждениями Конаковского района могут устанавливаться как на определенный срок регулирования, так и на неопределенный срок.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При установлении тарифов на регулируемый период, такой период устанавливается, как правило, на срок не менее одного года. 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Досрочный пересмотр тарифов осуществляется по инициативе руководителей муниципальных унитарных предприятий и муниципальных учреждений Конаковского района, оказывающих услуги, производящий работы, а также по инициативе комиссии по анализу эффективности деятельности муниципальных унитарных предприятий муниципального образования «Конаковский район». </w:t>
      </w:r>
    </w:p>
    <w:p>
      <w:pPr>
        <w:pStyle w:val="ConsPlusNormal1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 Изменение установленных тарифов, влияющих на расходы бюджета Конаковского района, возможно при условии внесения соответствующих изменений в решение о бюджете Конаковского района на текущий финансовый год и плановый период.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 w:val="false"/>
        <w:kern w:val="2"/>
        <w:iCs w:val="false"/>
        <w:bCs w:val="false"/>
        <w:rFonts w:ascii="Times New Roman" w:hAnsi="Times New Roman" w:eastAsia="Times New Roman" w:cs="Times New Roman"/>
        <w:color w:val="000000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kern w:val="2"/>
        <w:iCs w:val="false"/>
        <w:bCs w:val="false"/>
        <w:rFonts w:ascii="Times New Roman" w:hAnsi="Times New Roman" w:eastAsia="Times New Roman" w:cs="Times New Roman"/>
        <w:color w:val="000000"/>
        <w:lang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lang w:bidi="ar-SA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lang w:bidi="ar-SA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b w:val="false"/>
      <w:iCs/>
      <w:sz w:val="24"/>
      <w:szCs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16">
    <w:name w:val="Текст в заданном формате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en-U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zh-CN" w:bidi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Unformattexttopleveltext">
    <w:name w:val="unformattext 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zh-CN" w:bidi="en-US"/>
    </w:rPr>
  </w:style>
  <w:style w:type="paragraph" w:styleId="4">
    <w:name w:val="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widowControl/>
    </w:pPr>
    <w:rPr>
      <w:rFonts w:eastAsia="Times New Roman" w:cs="Times New Roman"/>
      <w:kern w:val="2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50:00Z</dcterms:created>
  <dc:creator>anna </dc:creator>
  <dc:description/>
  <cp:keywords/>
  <dc:language>en-US</dc:language>
  <cp:lastModifiedBy>Ольга Владимировна</cp:lastModifiedBy>
  <cp:lastPrinted>2015-12-18T15:44:00Z</cp:lastPrinted>
  <dcterms:modified xsi:type="dcterms:W3CDTF">2015-12-23T12:41:00Z</dcterms:modified>
  <cp:revision>10</cp:revision>
  <dc:subject/>
  <dc:title> </dc:title>
</cp:coreProperties>
</file>