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630" w:hRule="atLeast"/>
        </w:trPr>
        <w:tc>
          <w:tcPr>
            <w:tcW w:w="8920" w:type="dxa"/>
            <w:tcBorders>
              <w:bottom w:val="double" w:sz="2" w:space="0" w:color="000000"/>
            </w:tcBorders>
          </w:tcPr>
          <w:p>
            <w:pPr>
              <w:pStyle w:val="W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W"/>
              <w:snapToGrid w:val="false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6505</wp:posOffset>
                  </wp:positionH>
                  <wp:positionV relativeFrom="paragraph">
                    <wp:posOffset>-612775</wp:posOffset>
                  </wp:positionV>
                  <wp:extent cx="426720" cy="54102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АДМИНИСТРАЦИЯ КОНАКОВСКОГО РАЙОНА </w:t>
            </w:r>
          </w:p>
          <w:p>
            <w:pPr>
              <w:pStyle w:val="W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ОЙ ОБЛАСТИ</w:t>
            </w:r>
          </w:p>
        </w:tc>
      </w:tr>
    </w:tbl>
    <w:p>
      <w:pPr>
        <w:pStyle w:val="Heading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2020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наков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4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21"/>
              <w:snapToGrid w:val="false"/>
              <w:ind w:left="0" w:hanging="15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утверждении Порядка предоставления субсидий муниципальным унитарным предприятиям МО "Конаковский район" Тверской области на финансовое обеспечение затрат, связанных с проведением мероприятий по ликвидации </w:t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инансового обеспечения затрат муниципальных унитарных предприятий МО "Конаковский район" Тверской области, связанных с проведением мероприятий по ликвидации, в части удовлетворения требований кредиторов, касающихся погашения денежных обязательств по выплате выходных пособий, по оплате труда лиц, работающих или работавших по трудовому договору, по уплате обязательных платежей в бюджеты всех уровней бюджетной системы Российской Федерации и государственные внебюджетные фонды, в том числе штрафов, пен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Федеральным законом от 14 ноября 2002 г. N 161-ФЗ "О государственных и муниципальных унитарных предприятиях"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Муниципального образования «Конаковский район» Тверской области, распоряжением администрации Конаковского района Тверской области от 11.02.2020 №30 ОиК,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субсидий муниципальным унитарным предприятиям МО "Конаковский район" Тверской области на финансовое обеспечение затрат, связанных с проведением мероприятий по ликвидации (прилагается)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 и подлежит официальному опубликованию в общественно- политической газете "Заря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Конаковского района                       </w:t>
        <w:tab/>
        <w:t xml:space="preserve">            </w:t>
        <w:tab/>
        <w:t xml:space="preserve"> Н.В. Василенко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Конаковского район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114 от "21" февраля 2020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субсидий муниципальным унитарн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приятиям МО "Конаковский район" Тверской области </w:t>
      </w:r>
      <w:r>
        <w:rPr>
          <w:rFonts w:cs="Times New Roman" w:ascii="Times New Roman" w:hAnsi="Times New Roman"/>
          <w:b/>
          <w:sz w:val="28"/>
          <w:szCs w:val="28"/>
        </w:rPr>
        <w:t>на финансовое обеспечение затрат, связанных с проведением мероприятий по ликвид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9"/>
      <w:bookmarkStart w:id="1" w:name="Par7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1.1. Настоящий Порядок предоставления субсидий муниципальным унитарным предприятиям МО "Конаковский район" Тверской области (далее - Порядок) разработан в соответствии с Бюджет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Федеральным законом от 14 ноября 2002 г. N 161-ФЗ "О государственных и муниципальных унитарных предприятиях"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пределяет механизм предоставления субсидий муниципальным унитарным предприятиям МО "Конаковский район" Тверской области(далее - Предприятие) на финансовое обеспечение затрат, связанных с проведением мероприятий по ликвидации (далее - субсид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8"/>
      <w:bookmarkEnd w:id="2"/>
      <w:r>
        <w:rPr>
          <w:rFonts w:cs="Times New Roman" w:ascii="Times New Roman" w:hAnsi="Times New Roman"/>
          <w:sz w:val="28"/>
          <w:szCs w:val="28"/>
        </w:rPr>
        <w:t>1.2. Субсидии предоставляются в целях финансового обеспечения затрат Предприятия, связанных с проведением мероприятий по ликвидации Предприятия, в части удовлетворения требований кредиторов, касающихся погашения денежных обязательств по выплате выходных пособий, по оплате труда лиц, работающих или работавших по трудовому договору, по уплате обязательных платежей в бюджеты всех уровней бюджетной системы Российской Федерации и государственные внебюджетные фонды, в т.ч. штрафов, пени. Критерием предоставления субсидии является нахождение Предприятия в стадии ликвидации, наличие кредиторской задолженности и отсутствие денежных средств для ее пога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убсидии предоставляются Предприятию в размере, необходимом для погашения Предприятием задолженности по выплате выходных пособий, по оплате труда лиц, работающих или работавших по трудовому договору, по уплате обязательных платежей в бюджеты всех уровней бюджетной системы Российской Федерации и государственные внебюджетные фонды, в т.ч. штрафов, пе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едоставление Предприятиям субсидии осуществляется Администрацией Конаковского района Тверской области в пределах бюджетных ассигнований, предусмотренных в бюджете Конаковского района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" w:name="Par13"/>
      <w:bookmarkEnd w:id="3"/>
      <w:r>
        <w:rPr>
          <w:rFonts w:cs="Times New Roman" w:ascii="Times New Roman" w:hAnsi="Times New Roman"/>
          <w:sz w:val="28"/>
          <w:szCs w:val="28"/>
        </w:rPr>
        <w:t>1.5. Предприятие имеет право на получение субсидии, если оно отвечает следующим критер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вляется муниципальным унитарным предприятием, собственником имущества которого является МО "Конаковский район" Твер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отношении Предприятия собственником имущества принято решение о ликвидаци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Предприятия отсутствуют собственные денежные средства для удовлетворения требований кредито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отношении Предприятия не введена ни одна из процедур, применяемых в деле о банкротстве, предусмотренных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10.2002 N 127-ФЗ "О несостоятельности (банкротстве)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и порядок предоставления субсид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20"/>
      <w:bookmarkEnd w:id="4"/>
      <w:r>
        <w:rPr>
          <w:rFonts w:cs="Times New Roman" w:ascii="Times New Roman" w:hAnsi="Times New Roman"/>
          <w:sz w:val="28"/>
          <w:szCs w:val="28"/>
        </w:rPr>
        <w:t>2.1. Для получения субсидии Предприятие представляет в Администрацию Конаковского района Тверской области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ление о предоставлении субсидий в произвольной форме с указанием размера запрашиваемой субсидии в разрезе направлений ее использования, обозначенных в </w:t>
      </w:r>
      <w:r>
        <w:rPr>
          <w:rFonts w:cs="Times New Roman" w:ascii="Times New Roman" w:hAnsi="Times New Roman"/>
          <w:color w:val="0000FF"/>
          <w:sz w:val="28"/>
          <w:szCs w:val="28"/>
        </w:rPr>
        <w:t>пункте 1.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сведений об отсутствии введения в отношении Предприятия одной из процедур, применяемых в деле о банкротстве, предусмотренных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10.2002 N 127-ФЗ "О несостоятельности (банкротстве)",  реквизитов Предприятия для перечисления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хгалтерский баланс на последнюю отчетную дату, предшествующую дате подачи заявления, составленный по утвержде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финансовых результатах на последнюю отчетную дату, предшествующую дате подачи заявления, составленный по утвержде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отсутствие денежных средств на счетах и в кассе Пред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обязательства по уплате кредиторской задолженности (копии исполнительных документов, копии судебных решений, оборотно-сальдовые ведомости по соответствующим счетам бухгалтерского учета по состоянию на последнюю отчетную дату и на дату подачи заявления и проче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естр дебиторской и кредиторской задолженности, сформировавшейся на момент подачи заявления о предоставлении субсид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требования о выплате выходных пособий и (или) об о</w:t>
      </w:r>
      <w:bookmarkStart w:id="5" w:name="_GoBack"/>
      <w:bookmarkEnd w:id="5"/>
      <w:r>
        <w:rPr>
          <w:rFonts w:cs="Times New Roman" w:ascii="Times New Roman" w:hAnsi="Times New Roman"/>
          <w:sz w:val="28"/>
          <w:szCs w:val="28"/>
        </w:rPr>
        <w:t>плате труда лиц, работающих или работавших по трудовому договору (оборотно-сальдовые ведомости по соответствующим счетам бухгалтерского учета по состоянию на последнюю отчетную дату и на дату подачи заявления, платежные ведомости, расчетно-платежные ведомости и проче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должны быть заверены председателем ликвидационной комиссии. Ответственность за достоверность сведений, содержащихся в представленных документах, несет председатель ликвидацион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лучатель субсидии по состоянию на первое число месяца, предшествующего месяцу, в котором планируется заключение соглашения, должен соответствовать следующим требова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учатель субсидии не должен получать средства из бюджета Конаковского района на основании иных нормативных правовых актов или муниципальных правовых актов на цели, указанные в </w:t>
      </w:r>
      <w:hyperlink w:anchor="Par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Администрация Конаковского района Тверской области регистрирует представленное Предприятием заявление и приложенные к нему документы в течение одного рабочего дня со дня их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труктурное подразделение Администрации Конаковского района Тверской области, курирующее сферу деятельности Предприятия (далее Уполномоченный орган), в течение пяти рабочих дней, с момента регистрации документов, осуществляет проверку предоставленного заявления и документов на соответствие их требованиям, предусмотренных пунктами 2.1, 2.2 раздела 2 настоящего Порядк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о результатам рассмотрения Уполномоченный орган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лучае предоставления в полном объеме документов, предусмотренных пунктом 2.1 раздела 2 настоящего Порядка, выносит заявку на рассмотрение Комиссии по анализу эффективности деятельности муниципальных унитарных предприятий муниципального образования «Конаковский район» Тверской области (далее Комисс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не предоставления (предоставления не в полном объеме) документов, указанных в пункте 2.1 раздела 2 настоящего Порядка, направляет в течение трех рабочих дней Предприятию письменное уведомление об отказе в рассмотрении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Администрация Конаковского района Тверской области в лице  Комиссии рассматривает заявления Предприятий и в течение двадцати рабочих дней со дня поступления заявления о предоставлении субсидии и приложенных документов осуществляет проверку полноты и достоверности сведений, содержащихся в представленных документах, и выносит решение о предоставлении субсидии либо об отказе в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Размер субсидии определяется Комиссией исходя из размера задолженности Предприятия по выплате выходных пособий и (или) об оплате труда лиц, работающих или работавших по трудовому договору, и обязательных платежей в бюджетную систему Российской Федерации, в пределах бюджетных ассигнований и лимитов бюджетных обязательств, предусмотренных в бюджете Конаков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ом получения информации, обосновывающей размер субсидии, являются документы, представленные Предприятием в соответствии с </w:t>
      </w:r>
      <w:hyperlink w:anchor="Par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редприятию отказывается в предоставлении субсидии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представленных Предприятием документов требованиям, определенным пунктом </w:t>
      </w:r>
      <w:r>
        <w:rPr>
          <w:rFonts w:cs="Times New Roman" w:ascii="Times New Roman" w:hAnsi="Times New Roman"/>
          <w:color w:val="0000FF"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оверность представленной Предприятием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я Предприятия критериям, установленным </w:t>
      </w:r>
      <w:hyperlink w:anchor="Par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в бюджете Конаковского района на очередной финансовый год бюджетных ассигнований на эти ц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Решение Комиссии оформляется протокол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Уполномоченный орган в течение пяти дней со дня принятия Комиссией положительного решения готовит проект Распоряжения Администрации Конаковского района Тверской области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Уполномоченный орган направляет Предприятию письменное уведомление о предоставлении субсидии или об отказе в предоставлении субсидии (с обоснованием причин отказа) в течение пяти дней со дня принятия Комиссией соответствующего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В течение пяти рабочих дней после издания Распоряжения Администрации Конаковского района Тверской области  о предоставлении субсидии, с Предприятием заключается соглашение о предоставлении субсидии (далее - Соглашение) по форме, установленной Управлением финансов администрации Конаков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должно содержать цели, условия и порядок предоставления субсидий, размер субсидий, сроки перечисления денежных средств, порядок, формы и сроки представления отчетных документов, права и обязанности сторон, ответственность сторон, предусматривающую возврат в бюджет Конаковского района суммы субсидий в случаях, предусмотренных настоящим Порядком, положения об обязательной проверке Администрацией Конаковского района Тверской области  и органами муниципального финансового контроля соблюдения условий, целей и порядка предоставления субсидий муниципальным предприят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еречисление субсидий Предприятию осуществляется на расчетный счет Предприятия, на основании заключенного Соглашения не позднее десятого рабочего дня после издания Распоряжения Администрации Конаковского района Тверской области о предоставлении субсид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е к отчетности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едприятие предоставляет в Администрацию Конаковского района Тверской области ежемесячно до 10 числа месяца, следующего за месяцем перечисления субсидии отчет об использовании субсидии, полученной   из бюджета Конаковского района по форме согласно приложению 1 к настоящему Порядку, с приложением заверенных руководителем копий первичных документов, подтверждающих фактические затраты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2. Отдел экономики администрации Конаковского района Тверской области в течение 10 рабочих дней, с момента регистрации документов, осуществляет проверку отчета об использовании субсидии и копии первичных документов, подтверждающих фактические затраты, на предмет целевого использования бюджетных средств, в соответствии с заключенным Соглашением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отдел экономики администрации Конаковского района Тверской области принимает одно из следующих решений: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едоставления отчета об использовании субсидии и копии первичных документов, подтверждающих фактические затраты в полном объеме, выносит отчет об использовании субсидии на рассмотрение Комиссии;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аличия технических ошибок или предоставления копий первичных документов, подтверждающих фактические затраты не в полном объеме, направляет отчет об использовании субсидии на доработку.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дминистрация Конаковского района Тверской области имеет право дополнительно устанавливать в Соглашении, сроки и формы представления получателем субсидии указанной отчетности, а также иных отчетов, определенных Соглаш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об осуществлении контроля за соблю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, целей и порядка предоставления субсид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ветственности за их наруш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дминистрация Конаковского района Тверской области, в лице отдела экономики, и органы муниципального финансового контроля осуществляют контроль и проводят проверку соблюдения Предприятием условий, целей и порядка предоставления субсидий, руководствуясь соответствующими Порядк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едприятие в соответствии с действующим законодательством несет ответственность за достоверность и своевременное представление в Администрацию Конаковского района Тверской области документов и сведений, предусмотренных настоящим Порядком, а также за нецелевое использование денеж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6" w:name="Par64"/>
      <w:bookmarkEnd w:id="6"/>
      <w:r>
        <w:rPr>
          <w:rFonts w:cs="Times New Roman" w:ascii="Times New Roman" w:hAnsi="Times New Roman"/>
          <w:sz w:val="28"/>
          <w:szCs w:val="28"/>
        </w:rPr>
        <w:t>4.3. Субсидия подлежит возврату в бюджет Конаковского района в случае нарушения условий, установленных при ее предоставлении настоящим Порядком, в том числе выявления фактов предоставления Предприятием недостоверных сведений, нецелевого использования субсидии, неиспользования субсидии в установленный с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озврат денежных средств (в полном объеме) осуществляется Предприятием в течение 7 банковских дней с даты доведения до сведения Предприятия результатов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случае отказа Предприятия возвратить субсидию, Администрация Конаковского района Тверской области  взыскивает субсидию в судебном порядке.</w:t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риложение к Порядку предоставления субсидий муниципальным</w:t>
      </w:r>
    </w:p>
    <w:p>
      <w:pPr>
        <w:pStyle w:val="2"/>
        <w:shd w:fill="auto" w:val="clear"/>
        <w:spacing w:lineRule="auto" w:line="240" w:before="0" w:after="0"/>
        <w:jc w:val="right"/>
        <w:rPr>
          <w:b w:val="false"/>
          <w:b w:val="false"/>
          <w:sz w:val="25"/>
          <w:szCs w:val="25"/>
        </w:rPr>
      </w:pPr>
      <w:r>
        <w:rPr>
          <w:rFonts w:eastAsia="Times New Roman"/>
          <w:b w:val="false"/>
          <w:sz w:val="25"/>
          <w:szCs w:val="25"/>
        </w:rPr>
        <w:t xml:space="preserve"> </w:t>
      </w:r>
      <w:r>
        <w:rPr>
          <w:b w:val="false"/>
          <w:sz w:val="25"/>
          <w:szCs w:val="25"/>
        </w:rPr>
        <w:t xml:space="preserve">унитарным предприятиям МО "Конаковский район" Тверской области, </w:t>
      </w:r>
    </w:p>
    <w:p>
      <w:pPr>
        <w:pStyle w:val="2"/>
        <w:shd w:fill="auto" w:val="clear"/>
        <w:spacing w:lineRule="auto" w:line="240" w:before="0" w:after="0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в целях реализации мер по предупреждению банкротства</w:t>
      </w:r>
    </w:p>
    <w:p>
      <w:pPr>
        <w:pStyle w:val="2"/>
        <w:shd w:fill="auto" w:val="clear"/>
        <w:spacing w:lineRule="auto" w:line="240" w:before="0" w:after="0"/>
        <w:jc w:val="right"/>
        <w:rPr>
          <w:rFonts w:eastAsia="Times New Roman"/>
          <w:b w:val="false"/>
          <w:b w:val="false"/>
          <w:sz w:val="25"/>
          <w:szCs w:val="25"/>
        </w:rPr>
      </w:pPr>
      <w:r>
        <w:rPr>
          <w:rFonts w:eastAsia="Times New Roman"/>
          <w:b w:val="false"/>
          <w:sz w:val="25"/>
          <w:szCs w:val="25"/>
        </w:rPr>
      </w:r>
    </w:p>
    <w:p>
      <w:pPr>
        <w:pStyle w:val="2"/>
        <w:shd w:fill="auto" w:val="clear"/>
        <w:spacing w:before="0" w:after="0"/>
        <w:ind w:left="40" w:hanging="0"/>
        <w:jc w:val="right"/>
        <w:rPr>
          <w:rFonts w:eastAsia="Times New Roman"/>
          <w:b w:val="false"/>
          <w:b w:val="false"/>
          <w:sz w:val="16"/>
          <w:szCs w:val="16"/>
        </w:rPr>
      </w:pPr>
      <w:r>
        <w:rPr>
          <w:rFonts w:eastAsia="Times New Roman"/>
          <w:b w:val="false"/>
          <w:sz w:val="16"/>
          <w:szCs w:val="16"/>
        </w:rPr>
      </w:r>
    </w:p>
    <w:p>
      <w:pPr>
        <w:pStyle w:val="2"/>
        <w:shd w:fill="auto" w:val="clear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ЧЕТ об использовании субсидии, полученной из бюджета Конаковского района</w:t>
      </w:r>
    </w:p>
    <w:p>
      <w:pPr>
        <w:pStyle w:val="2"/>
        <w:shd w:fill="auto" w:val="clear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 период с _______ по ________</w:t>
      </w:r>
    </w:p>
    <w:p>
      <w:pPr>
        <w:pStyle w:val="2"/>
        <w:shd w:fill="auto" w:val="clear"/>
        <w:spacing w:lineRule="auto" w:line="240"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2"/>
        <w:shd w:fill="auto" w:val="clear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ата предоставления субсидии______________                                                                                        Размер субсидии__________________</w:t>
      </w:r>
    </w:p>
    <w:p>
      <w:pPr>
        <w:pStyle w:val="TextBody"/>
        <w:tabs>
          <w:tab w:val="clear" w:pos="708"/>
          <w:tab w:val="left" w:pos="416" w:leader="none"/>
        </w:tabs>
        <w:spacing w:lineRule="auto" w:line="240"/>
        <w:jc w:val="both"/>
        <w:rPr>
          <w:rFonts w:eastAsia="Times New Roman"/>
          <w:iCs/>
          <w:sz w:val="10"/>
          <w:szCs w:val="10"/>
        </w:rPr>
      </w:pPr>
      <w:r>
        <w:rPr>
          <w:rFonts w:eastAsia="Times New Roman"/>
          <w:iCs/>
          <w:sz w:val="10"/>
          <w:szCs w:val="10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1275"/>
        <w:gridCol w:w="1843"/>
        <w:gridCol w:w="2410"/>
        <w:gridCol w:w="2268"/>
        <w:gridCol w:w="1069"/>
      </w:tblGrid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СТАТОК денежных средств на расчетном счете, в кассе на_____________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 том числе ОСТАТОК субсидии на _____________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умма субсид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бственные доход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статей расход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ма заявленных расходов (руб.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ма фактически произведенных расходов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таток неизрасходованной субсидии (руб.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ма,</w:t>
            </w:r>
          </w:p>
          <w:p>
            <w:pPr>
              <w:pStyle w:val="TextBody"/>
              <w:tabs>
                <w:tab w:val="clear" w:pos="708"/>
                <w:tab w:val="left" w:pos="416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.ч. за счет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.ч. за счет собственных средс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ТОГО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pacing w:lineRule="auto" w:line="240" w:before="0" w:after="12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ТАТОК денежных средств на расчетном счете на ___________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pacing w:lineRule="auto" w:line="240" w:before="0" w:after="12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.ч. ОСТАТОК субсидии на __________ 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416" w:leader="none"/>
        </w:tabs>
        <w:spacing w:lineRule="auto" w:line="24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41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Директор __________       _______________                                           Главный бухгалтер </w:t>
      </w:r>
      <w:r>
        <w:rPr>
          <w:rFonts w:cs="Times New Roman" w:ascii="Times New Roman" w:hAnsi="Times New Roman"/>
          <w:iCs/>
          <w:sz w:val="28"/>
          <w:szCs w:val="28"/>
        </w:rPr>
        <w:t>________   ____________</w:t>
      </w:r>
    </w:p>
    <w:p>
      <w:pPr>
        <w:pStyle w:val="TextBody"/>
        <w:tabs>
          <w:tab w:val="clear" w:pos="708"/>
          <w:tab w:val="left" w:pos="416" w:leader="none"/>
        </w:tabs>
        <w:spacing w:lineRule="auto" w:line="24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 xml:space="preserve">    </w:t>
      </w:r>
      <w:r>
        <w:rPr>
          <w:rFonts w:cs="Times New Roman" w:ascii="Times New Roman" w:hAnsi="Times New Roman"/>
          <w:iCs/>
          <w:sz w:val="16"/>
          <w:szCs w:val="16"/>
        </w:rPr>
        <w:t>(подпись)     (расшифровка подписи)                                                                                                                                                     (подпись)           (расшифровка подпис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47" w:hanging="432"/>
      </w:pPr>
      <w:rPr>
        <w:outline w:val="false"/>
        <w:dstrike w:val="false"/>
        <w:strike w:val="false"/>
        <w:sz w:val="28"/>
        <w:i/>
        <w:shadow w:val="false"/>
        <w:b w:val="false"/>
        <w:szCs w:val="28"/>
        <w:iCs w:val="false"/>
        <w:bCs w:val="false"/>
        <w:em w:val="none"/>
        <w:rFonts w:ascii="Times New Roman" w:hAnsi="Times New Roman" w:eastAsia="Arial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91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35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9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23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67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11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5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9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pacing w:val="60"/>
      <w:sz w:val="30"/>
      <w:szCs w:val="20"/>
      <w:lang w:eastAsia="zh-CN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bCs w:val="false"/>
      <w:i/>
      <w:iCs w:val="false"/>
      <w:strike w:val="false"/>
      <w:dstrike w:val="false"/>
      <w:outline w:val="false"/>
      <w:shadow w:val="false"/>
      <w:sz w:val="28"/>
      <w:szCs w:val="28"/>
      <w:em w:val="no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60"/>
      <w:sz w:val="30"/>
      <w:szCs w:val="20"/>
      <w:lang w:eastAsia="zh-C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2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22">
    <w:name w:val="Список 22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Основной текст (2)"/>
    <w:basedOn w:val="Normal"/>
    <w:qFormat/>
    <w:pPr>
      <w:shd w:fill="FFFFFF" w:val="clear"/>
      <w:suppressAutoHyphens w:val="true"/>
      <w:spacing w:lineRule="exact" w:line="322" w:before="1140" w:after="0"/>
      <w:jc w:val="center"/>
    </w:pPr>
    <w:rPr>
      <w:rFonts w:ascii="Times New Roman" w:hAnsi="Times New Roman" w:eastAsia="Arial Unicode MS" w:cs="Times New Roman"/>
      <w:b/>
      <w:bCs/>
      <w:sz w:val="27"/>
      <w:szCs w:val="27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DC3C3DEAFA9138B19C33240DB1D237D37FBCE4FDCACAD8D8304DF69D95D3BB597086898622BB8968E379B70F1544A9360B22D17AF901FF5C4tEF" TargetMode="External"/><Relationship Id="rId4" Type="http://schemas.openxmlformats.org/officeDocument/2006/relationships/hyperlink" Target="http://docs.cntd.ru/document/901834086" TargetMode="External"/><Relationship Id="rId5" Type="http://schemas.openxmlformats.org/officeDocument/2006/relationships/hyperlink" Target="consultantplus://offline/ref=2DC3C3DEAFA9138B19C32C4DCD71797332F39042D3A6A2DBDB5B84348E5431E2D04731DA2625BD968E3CCF28BE5516D633A12C18AF9216EA456537C1tEF" TargetMode="External"/><Relationship Id="rId6" Type="http://schemas.openxmlformats.org/officeDocument/2006/relationships/hyperlink" Target="consultantplus://offline/ref=6F94F8464D02D5915F5435C86085DA5C0611F1A829873DC89FF1D9EE8ABAB56D5C864695D7D72F5FD841BE6D8EC1B5BF459CBC54E1DD465AVBtBF" TargetMode="External"/><Relationship Id="rId7" Type="http://schemas.openxmlformats.org/officeDocument/2006/relationships/hyperlink" Target="http://docs.cntd.ru/document/901834086" TargetMode="External"/><Relationship Id="rId8" Type="http://schemas.openxmlformats.org/officeDocument/2006/relationships/hyperlink" Target="consultantplus://offline/ref=6F94F8464D02D5915F5435C86085DA5C0610F9AB22813DC89FF1D9EE8ABAB56D5C864691D0D4200B890EBF31CB92A6BE4A9CBE5DFEVDt6F" TargetMode="External"/><Relationship Id="rId9" Type="http://schemas.openxmlformats.org/officeDocument/2006/relationships/hyperlink" Target="consultantplus://offline/ref=5FB240840B3372C16AE35891E7A5191174A9CF7200FC47FFE907B71D06F65B8AB26FE6536DD4C2A3949A1D4DBFR0WDM" TargetMode="External"/><Relationship Id="rId10" Type="http://schemas.openxmlformats.org/officeDocument/2006/relationships/hyperlink" Target="consultantplus://offline/ref=6F94F8464D02D5915F5435C86085DA5C071AF2A927873DC89FF1D9EE8ABAB56D5C864691DC807A1B8D47EB3AD494B1A04182BDV5t4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5:32:00Z</dcterms:created>
  <dc:creator>User</dc:creator>
  <dc:description/>
  <cp:keywords/>
  <dc:language>en-US</dc:language>
  <cp:lastModifiedBy>Специалист</cp:lastModifiedBy>
  <cp:lastPrinted>2020-02-20T09:27:00Z</cp:lastPrinted>
  <dcterms:modified xsi:type="dcterms:W3CDTF">2020-03-19T05:53:00Z</dcterms:modified>
  <cp:revision>13</cp:revision>
  <dc:subject/>
  <dc:title/>
</cp:coreProperties>
</file>