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30" w:hRule="atLeast"/>
        </w:trPr>
        <w:tc>
          <w:tcPr>
            <w:tcW w:w="9345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5730</wp:posOffset>
                  </wp:positionH>
                  <wp:positionV relativeFrom="paragraph">
                    <wp:posOffset>8255</wp:posOffset>
                  </wp:positionV>
                  <wp:extent cx="421005" cy="535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  <w:lang w:val="ru-RU"/>
              </w:rPr>
              <w:t>АДМИНИСТРАЦИЯ</w:t>
            </w:r>
            <w:r>
              <w:rPr>
                <w:sz w:val="28"/>
              </w:rPr>
              <w:t xml:space="preserve">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spacing w:lineRule="auto" w:line="360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6030" w:leader="none"/>
        </w:tabs>
        <w:autoSpaceDE w:val="false"/>
        <w:spacing w:lineRule="atLeast" w:line="240"/>
        <w:ind w:left="432" w:right="0" w:hanging="432"/>
        <w:rPr>
          <w:b/>
          <w:b/>
          <w:bCs/>
          <w:shd w:fill="auto" w:val="clear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3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2913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«08» 05. 2014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ind w:left="-107" w:right="0" w:hanging="0"/>
              <w:jc w:val="center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 w:val="false"/>
                <w:sz w:val="28"/>
                <w:szCs w:val="28"/>
                <w:shd w:fill="auto" w:val="clear"/>
              </w:rPr>
              <w:t>г. Конаково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ind w:left="-3" w:right="-93" w:hanging="0"/>
              <w:jc w:val="right"/>
              <w:rPr/>
            </w:pPr>
            <w:r>
              <w:rPr>
                <w:bCs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bCs/>
                <w:sz w:val="28"/>
                <w:szCs w:val="28"/>
                <w:shd w:fill="auto" w:val="clear"/>
              </w:rPr>
              <w:t>590</w:t>
            </w:r>
          </w:p>
        </w:tc>
      </w:tr>
    </w:tbl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</w:tblGrid>
      <w:tr>
        <w:trPr>
          <w:trHeight w:val="2025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 утверждении Порядка предоставления и расходования из бюджета Конаковского района субсидий юридическим лицам и индивидуальным предпринимателям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на реализацию расходных обязательств по поддержке социальных маршрутов внутреннего водного транспорта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социальных маршрутов внутреннего водного транспорта, в соответствии со статьей 78 Бюджетного кодекса Российской Федерации, с п.6 ст.15 Федерального закона №131-ФЗ от 06.10.2003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ПОСТАНОВЛЯЮ: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оставления и расходования из бюджета Конаковского района субсидий юридическим лицам и индивидуальным предпринимател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 реализацию расходных обязательств по поддержке социальных маршрутов внутреннего водного транспорта (приложение 1)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</w:t>
      </w:r>
      <w:r>
        <w:rPr>
          <w:sz w:val="28"/>
          <w:szCs w:val="28"/>
          <w:shd w:fill="auto" w:val="clear"/>
        </w:rPr>
        <w:t xml:space="preserve"> и подлежит размещению на официальном сайте муниципального образования «Конаковски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  <w:t>3. Контроль за исполнением настоящего постановления возложить на заместителя Главы администрации Конаковского района по развитию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0000"/>
          <w:spacing w:val="-1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color w:val="000000"/>
          <w:spacing w:val="-1"/>
          <w:sz w:val="28"/>
          <w:szCs w:val="28"/>
          <w:shd w:fill="auto" w:val="clear"/>
        </w:rPr>
      </w:pPr>
      <w:r>
        <w:rPr>
          <w:color w:val="000000"/>
          <w:spacing w:val="-1"/>
          <w:sz w:val="28"/>
          <w:szCs w:val="28"/>
          <w:shd w:fill="auto" w:val="clear"/>
        </w:rPr>
        <w:t>Конаковского района                                                                   О.В. Лобановский</w:t>
      </w:r>
      <w:r>
        <w:br w:type="page"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80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2"/>
                <w:sz w:val="28"/>
                <w:szCs w:val="28"/>
                <w:shd w:fill="auto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auto" w:val="clear"/>
              </w:rPr>
              <w:t>Приложение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pacing w:val="-3"/>
                <w:sz w:val="28"/>
                <w:szCs w:val="28"/>
                <w:shd w:fill="auto" w:val="clear"/>
              </w:rPr>
            </w:pPr>
            <w:r>
              <w:rPr>
                <w:color w:val="000000"/>
                <w:spacing w:val="-2"/>
                <w:sz w:val="28"/>
                <w:szCs w:val="28"/>
                <w:shd w:fill="auto" w:val="clear"/>
              </w:rPr>
              <w:t>к постановлению администрации  Конаковского района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pacing w:val="-3"/>
                <w:sz w:val="28"/>
                <w:szCs w:val="28"/>
                <w:shd w:fill="auto" w:val="clear"/>
              </w:rPr>
            </w:pPr>
            <w:r>
              <w:rPr>
                <w:color w:val="000000"/>
                <w:spacing w:val="-3"/>
                <w:sz w:val="28"/>
                <w:szCs w:val="28"/>
                <w:shd w:fill="auto" w:val="clear"/>
              </w:rPr>
              <w:t>от «___» _______ 2014 № 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расходования из бюджета Конаковского района </w:t>
      </w:r>
      <w:r>
        <w:rPr>
          <w:b w:val="false"/>
          <w:bCs w:val="false"/>
          <w:sz w:val="28"/>
          <w:szCs w:val="28"/>
        </w:rPr>
        <w:t>субсидий юридическим лицам и индивидуальным  предпринимателя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на реализацию расходных обязательств по поддержке социальных маршрутов внутреннего водного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6"/>
      <w:r>
        <w:rPr>
          <w:sz w:val="28"/>
          <w:szCs w:val="28"/>
        </w:rPr>
        <w:t xml:space="preserve">1.1. Настоящий Порядок предоставления и расходования из бюджета Конаковского района </w:t>
      </w:r>
      <w:r>
        <w:rPr>
          <w:b w:val="false"/>
          <w:bCs w:val="false"/>
          <w:sz w:val="28"/>
          <w:szCs w:val="28"/>
        </w:rPr>
        <w:t>субсидий юридическим лицам и индивидуальным  предпринимателя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на реализацию расходных обязательств по поддержке социальных маршрутов внутреннего водного транспорта (далее - Порядок)</w:t>
      </w:r>
      <w:r>
        <w:rPr>
          <w:sz w:val="28"/>
          <w:szCs w:val="28"/>
        </w:rPr>
        <w:t xml:space="preserve"> регламентирует предоставление из бюджета Конаковского района субсидий юридическим лицам и индивидуальным предпринимателя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на реализацию расходных обязательств по поддержке социальных маршрутов внутреннего водного транспор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  <w:bookmarkStart w:id="1" w:name="sub_7"/>
      <w:r>
        <w:rPr>
          <w:sz w:val="28"/>
          <w:szCs w:val="28"/>
        </w:rPr>
        <w:t>1.2. Главным распорядителем средств бюджета муниципального образования «Конаковский район» Тверской области на предоставление субсидий является Администрация Конаков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2" w:name="sub_8"/>
      <w:bookmarkEnd w:id="1"/>
      <w:bookmarkEnd w:id="2"/>
      <w:r>
        <w:rPr>
          <w:sz w:val="28"/>
          <w:szCs w:val="28"/>
        </w:rPr>
        <w:tab/>
        <w:t>1.3. Правом на получение субсидий обладают юридические лица и индивидуальные предприниматели, осуществляющие перевозку граждан на социальных маршрутах внутреннего водного транспорта в границах МО «Конаковский район» Тверской области в соответствии с критериями отбора, предусмотренными настоящим порядком.</w:t>
      </w:r>
    </w:p>
    <w:p>
      <w:pPr>
        <w:pStyle w:val="Normal"/>
        <w:autoSpaceDE w:val="false"/>
        <w:jc w:val="both"/>
        <w:rPr/>
      </w:pPr>
      <w:bookmarkStart w:id="3" w:name="sub_8"/>
      <w:bookmarkEnd w:id="3"/>
      <w:r>
        <w:rPr>
          <w:sz w:val="28"/>
          <w:szCs w:val="28"/>
        </w:rPr>
        <w:tab/>
      </w:r>
      <w:bookmarkStart w:id="4" w:name="sub_9"/>
      <w:r>
        <w:rPr>
          <w:sz w:val="28"/>
          <w:szCs w:val="28"/>
        </w:rPr>
        <w:t>1.4. Объем субсидий на данные цели в текущем году устанавливается решением Собрания депутатов К</w:t>
      </w:r>
      <w:bookmarkEnd w:id="4"/>
      <w:r>
        <w:rPr>
          <w:sz w:val="28"/>
          <w:szCs w:val="28"/>
        </w:rPr>
        <w:t>онаковского района «О бюджете Конаковский района на очередной финансовый год и на плановый период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2. Термины и понят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</w:rPr>
        <w:tab/>
        <w:t>2.1. В настоящем Порядке используются следующие термины и понят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и - субсидии юридическим лицам и индивидуальным предпринимателя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на реализацию расходных обязательств по поддержке социальных маршрутов внутреннего водного транспорта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- структурное подразделение Администрации Конаковского района  на которое возложена обязанность по ведению вопроса транспортного обслуживания насел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возчики - </w:t>
      </w:r>
      <w:r>
        <w:rPr>
          <w:b w:val="false"/>
          <w:bCs w:val="false"/>
          <w:sz w:val="28"/>
          <w:szCs w:val="28"/>
        </w:rPr>
        <w:t xml:space="preserve"> юридические лица и индивидуальные предприниматели, осуществляющие перевозку граждан на социальных маршрутах внутреннего водного транспорта в границах МО «Конаковский район» Тверской области в соответствии с критериями отбора, предусмотренными настоящим Порядком;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Районный бюджет - </w:t>
      </w:r>
      <w:r>
        <w:rPr>
          <w:b w:val="false"/>
          <w:bCs w:val="false"/>
          <w:sz w:val="28"/>
          <w:szCs w:val="28"/>
        </w:rPr>
        <w:t xml:space="preserve"> средства бюджета муниципального образования «Конаковский район» Тверской област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Маршруты -  маршруты внутреннего водного транспорта, включенные в перечень социальных маршрутов, утвержденный Министерством транспорта Тве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тчет - отчет </w:t>
      </w:r>
      <w:r>
        <w:rPr>
          <w:rFonts w:eastAsia="Times New Roman" w:cs="Times New Roman" w:ascii="Times New Roman" w:hAnsi="Times New Roman"/>
          <w:sz w:val="28"/>
          <w:szCs w:val="28"/>
        </w:rPr>
        <w:t>о результатах финансово-хозяйстве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перевозки пассажиров на социальных маршрут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утреннего водного транспор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Администрация -  администрация Конак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тбора, условия,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убсидий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5" w:name="sub_11"/>
      <w:r>
        <w:rPr>
          <w:sz w:val="28"/>
          <w:szCs w:val="28"/>
        </w:rPr>
        <w:t>.1. Критериями отбора явля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лавсредств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auto" w:val="clear"/>
        </w:rPr>
        <w:t>наличие лицензии на осуществление перевозок внутренним водным транспорто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) заверенная копия устава перевозчи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) выписка из ЕГРЮЛ (ЕГРИП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3.2. Условия предоставления субсидий явля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а) осуществление перевозок граждан по Маршрута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Договора </w:t>
      </w:r>
      <w:r>
        <w:rPr>
          <w:b w:val="false"/>
          <w:bCs w:val="false"/>
          <w:sz w:val="28"/>
          <w:szCs w:val="28"/>
          <w:u w:val="none"/>
        </w:rPr>
        <w:t xml:space="preserve">на организацию обслуживания населения внутренним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водным транспорто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>по социальным маршрутам, заключенного с Администраци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Отчета по форме согласно приложению 1 к Порядк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г) наличие Соглашения о предоставлении и расходовании </w:t>
      </w:r>
      <w:r>
        <w:rPr>
          <w:b w:val="false"/>
          <w:bCs w:val="false"/>
          <w:sz w:val="28"/>
          <w:szCs w:val="28"/>
        </w:rPr>
        <w:t>из бюджета Конаковского района субсидий юридическим лицам и индивидуальным предпринимателя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на реализацию расходных обязательств по поддержке социальных маршрутов внутреннего водного транспорта</w:t>
      </w:r>
      <w:r>
        <w:rPr>
          <w:sz w:val="28"/>
          <w:szCs w:val="28"/>
        </w:rPr>
        <w:t xml:space="preserve">, заключенного </w:t>
      </w:r>
      <w:r>
        <w:rPr>
          <w:sz w:val="28"/>
          <w:szCs w:val="28"/>
          <w:shd w:fill="auto" w:val="clear"/>
        </w:rPr>
        <w:t>по типовой форме, согласно приложению 2 к Порядк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3</w:t>
      </w:r>
      <w:bookmarkStart w:id="6" w:name="sub_12"/>
      <w:r>
        <w:rPr>
          <w:sz w:val="28"/>
          <w:szCs w:val="28"/>
          <w:shd w:fill="auto" w:val="clear"/>
        </w:rPr>
        <w:t xml:space="preserve">.3. </w:t>
      </w:r>
      <w:bookmarkEnd w:id="6"/>
      <w:r>
        <w:rPr>
          <w:sz w:val="28"/>
          <w:szCs w:val="28"/>
          <w:shd w:fill="auto" w:val="clear"/>
        </w:rPr>
        <w:t xml:space="preserve">Размер субсидии конкретному Перевозчику определяется исходя из размера утвержденной субсидии в соотношении: 25 процентов — средства районного бюджета и 75 процентов — средства бюджета Тверской области, с учетом результатов финансово-хозяйственной деятельности перевозчика по внутреннему водному транспорту - в пределах фактически понесенных  убытков от перевозки пассажиров на Маршрутах, но не более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доведенных лимит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7" w:name="sub_13"/>
      <w:r>
        <w:rPr>
          <w:sz w:val="28"/>
          <w:szCs w:val="28"/>
        </w:rPr>
        <w:t>.4. Для получения субсидий Перевозчики предоставляют в Администрацию ежемесячный Отче</w:t>
      </w:r>
      <w:r>
        <w:rPr>
          <w:sz w:val="28"/>
          <w:szCs w:val="28"/>
          <w:shd w:fill="auto" w:val="clear"/>
        </w:rPr>
        <w:t xml:space="preserve">т </w:t>
      </w:r>
      <w:r>
        <w:rPr>
          <w:sz w:val="28"/>
          <w:szCs w:val="28"/>
        </w:rPr>
        <w:t>в срок до 10 числа месяца, следующего за отчетны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auto" w:val="clear"/>
        </w:rPr>
      </w:pPr>
      <w:bookmarkEnd w:id="7"/>
      <w:r>
        <w:rPr>
          <w:sz w:val="28"/>
          <w:szCs w:val="28"/>
        </w:rPr>
        <w:t>Администрация вправе требовать необходимые документы, подтверждающие достоверность сведений в представленных Перевозчиками Отчетах.</w:t>
      </w:r>
    </w:p>
    <w:p>
      <w:pPr>
        <w:pStyle w:val="Normal"/>
        <w:autoSpaceDE w:val="fals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auto" w:val="clear"/>
        </w:rPr>
        <w:tab/>
        <w:t>3</w:t>
      </w:r>
      <w:bookmarkStart w:id="8" w:name="sub_14"/>
      <w:bookmarkStart w:id="9" w:name="sub_15"/>
      <w:r>
        <w:rPr>
          <w:sz w:val="28"/>
          <w:szCs w:val="28"/>
          <w:shd w:fill="auto" w:val="clear"/>
        </w:rPr>
        <w:t>.5. Уполномоченный орган по итогам проверки Отчет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ринимает решение о расходовании средств Районного б</w:t>
      </w:r>
      <w:r>
        <w:rPr>
          <w:sz w:val="28"/>
          <w:szCs w:val="28"/>
        </w:rPr>
        <w:t>юджета, но не более понесенного убытка, указанного в Отчете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, исходя их объема доведенных лимитов, за фактически отработанное время,</w:t>
      </w:r>
      <w:r>
        <w:rPr>
          <w:sz w:val="28"/>
          <w:szCs w:val="28"/>
        </w:rPr>
        <w:t xml:space="preserve"> после чего представляет в отдел бухгалтерского учета и отчетности Администрации пакет документов для перечисления средств на счета Перевозчиков. </w:t>
      </w:r>
      <w:bookmarkEnd w:id="9"/>
    </w:p>
    <w:p>
      <w:pPr>
        <w:pStyle w:val="Normal"/>
        <w:autoSpaceDE w:val="fals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0" w:name="sub_16"/>
      <w:bookmarkStart w:id="11" w:name="sub_16"/>
      <w:bookmarkEnd w:id="11"/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Порядок возврата субсидий в случае нарушения условий, </w:t>
        <w:br/>
        <w:t>установленных при их предоставлении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ab/>
        <w:t>4</w:t>
      </w:r>
      <w:bookmarkStart w:id="13" w:name="sub_17"/>
      <w:r>
        <w:rPr>
          <w:sz w:val="28"/>
          <w:szCs w:val="28"/>
        </w:rPr>
        <w:t>.1. В случае установления факта представления Перевозчиками недостоверных сведений, содержащихся в документах, а также в случае нарушения условий предоставления Субсидий сумма Субсидии, неправомерно полученная из Районного бюджета, подлежит возврату в доход Районного бюдже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4</w:t>
      </w:r>
      <w:bookmarkStart w:id="14" w:name="sub_18"/>
      <w:r>
        <w:rPr>
          <w:sz w:val="28"/>
          <w:szCs w:val="28"/>
        </w:rPr>
        <w:t>.2. Уполномоченный орган в течении пяти рабочих дней с момента установления случая, указанного в пункте 4.1 Порядка письменно уведомляет Перевозчиков о необходимости возврата неправомерно полученной Субсидии в доход Районного бюджета с указанием реквизитов счета для перечисления денежных средст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4</w:t>
      </w:r>
      <w:bookmarkStart w:id="15" w:name="sub_19"/>
      <w:r>
        <w:rPr>
          <w:sz w:val="28"/>
          <w:szCs w:val="28"/>
        </w:rPr>
        <w:t>.3. Перевозчики в течении десяти рабочих дней с момента получения письменного уведомления от Администрации обязаны произвести возврат в доход Районного бюджета неправомерно полученные Субсидии.</w:t>
      </w:r>
      <w:bookmarkEnd w:id="15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15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 xml:space="preserve">5. Осуществление контроля за целевым использованием субсидии </w:t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5.1. Контроль за целевым расходованием Субсидий осуществляется  Уполномоченным органом.</w:t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5.2. Уполномоченный орган несет ответственность в соответствии с действующим законодательством за неисполнение или ненадлежащее исполнение Порядка.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i w:val="false"/>
          <w:iCs w:val="false"/>
        </w:rPr>
        <w:tab/>
        <w:t>5.3. Получатели Субсидий несут ответственность за нецелевое использование средств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auto"/>
        </w:rPr>
      </w:pPr>
      <w:bookmarkStart w:id="16" w:name="sub_21"/>
      <w:bookmarkEnd w:id="16"/>
      <w:r>
        <w:rPr>
          <w:b/>
          <w:bCs/>
          <w:color w:val="auto"/>
        </w:rPr>
        <w:t>Приложение 1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hd w:fill="FFFF00" w:val="clear"/>
        </w:rPr>
      </w:pPr>
      <w:r>
        <w:rPr>
          <w:b/>
          <w:bCs/>
          <w:color w:val="000080"/>
          <w:shd w:fill="FFFF00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6595</wp:posOffset>
                </wp:positionH>
                <wp:positionV relativeFrom="paragraph">
                  <wp:posOffset>6985</wp:posOffset>
                </wp:positionV>
                <wp:extent cx="4780915" cy="951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5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7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</w:pPr>
                                  <w:r>
                                    <w:rPr/>
                                    <w:t xml:space="preserve">к Порядку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предоставления и расходования из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>Конаковского района субсидий юридическим лицам и индивидуальным предпринимателя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zh-CN" w:bidi="ar-SA"/>
                                    </w:rPr>
                                    <w:t>на реал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zh-CN" w:bidi="ar-SA"/>
                                    </w:rPr>
                                    <w:t>расходных обязательств по поддержке соц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zh-CN" w:bidi="ar-SA"/>
                                    </w:rPr>
                                    <w:t>маршрутов внутреннего водного трансп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74.95pt;mso-wrap-distance-left:9pt;mso-wrap-distance-right:9pt;mso-wrap-distance-top:0pt;mso-wrap-distance-bottom:0pt;margin-top:0.55pt;mso-position-vertical-relative:text;margin-left:35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5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74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/>
                              <w:t xml:space="preserve">к Порядку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предоставления и расходования из бюдж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Конаковского района субсидий юридическим лицам и индивидуальным предпринимателя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auto" w:val="clear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zh-CN" w:bidi="ar-SA"/>
                              </w:rPr>
                              <w:t>на реализ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zh-CN" w:bidi="ar-SA"/>
                              </w:rPr>
                              <w:t>расходных обязательств по поддержке социа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zh-CN" w:bidi="ar-SA"/>
                              </w:rPr>
                              <w:t>маршрутов внутреннего водного транспо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hd w:fill="FFFF00" w:val="clear"/>
        </w:rPr>
      </w:pPr>
      <w:r>
        <w:rPr>
          <w:b/>
          <w:bCs/>
          <w:color w:val="000080"/>
          <w:shd w:fill="FFFF00" w:val="clear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hd w:fill="FFFF00" w:val="clear"/>
        </w:rPr>
      </w:pPr>
      <w:r>
        <w:rPr>
          <w:b/>
          <w:bCs/>
          <w:color w:val="000080"/>
          <w:shd w:fill="FFFF00" w:val="clear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color w:val="auto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7" w:name="sub_21"/>
      <w:bookmarkEnd w:id="17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зультатах финансово-хозяйстве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перевозк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ссажиров на социальных маршрут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утреннего водного тран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за январь-__________ 2014 года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7"/>
        <w:gridCol w:w="1508"/>
        <w:gridCol w:w="1508"/>
        <w:gridCol w:w="1508"/>
        <w:gridCol w:w="1508"/>
        <w:gridCol w:w="1508"/>
        <w:gridCol w:w="1963"/>
        <w:gridCol w:w="1590"/>
        <w:gridCol w:w="1942"/>
      </w:tblGrid>
      <w:tr>
        <w:trPr/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циальные маршруты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актические расход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ыс. руб.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актические доход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ыс. руб.</w:t>
            </w:r>
          </w:p>
        </w:tc>
        <w:tc>
          <w:tcPr>
            <w:tcW w:w="8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ом числе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зультат от перевозок пассажир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(+ прибыль;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убыток)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Выручка (касса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ходы за ЕСПБ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чие доходы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убсидии из област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ного </w:t>
            </w:r>
            <w:r>
              <w:rPr>
                <w:rFonts w:eastAsia="Times New Roman" w:cs="Times New Roman"/>
                <w:sz w:val="24"/>
                <w:szCs w:val="24"/>
              </w:rPr>
              <w:t>бюджета Тве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убсидии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з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Конаковского района</w:t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Руководитель ________________________                      М.П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b/>
          <w:b/>
          <w:bCs/>
          <w:color w:val="auto"/>
        </w:rPr>
      </w:pPr>
      <w:r>
        <w:rPr/>
        <w:t>Главный бухгалтер ___________________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>Приложение 2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54610</wp:posOffset>
                </wp:positionV>
                <wp:extent cx="3916680" cy="904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2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6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рядку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 xml:space="preserve">предоставления и расходования из бюджета Конаковского района субсидий юридическим лицам и индивидуальным предпринимателям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zh-CN" w:bidi="ar-SA"/>
                                    </w:rPr>
                                    <w:t xml:space="preserve"> на реализацию расходных обязательств по поддержке социальных маршрутов внутреннего водного трансп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71.2pt;mso-wrap-distance-left:9pt;mso-wrap-distance-right:9pt;mso-wrap-distance-top:0pt;mso-wrap-distance-bottom:0pt;margin-top:4.3pt;mso-position-vertical-relative:text;margin-left:158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2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61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 xml:space="preserve">к Порядку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предоставления и расходования из бюджета Конаковского района субсидий юридическим лицам и индивидуальным предпринимателям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 на реализацию расходных обязательств по поддержке социальных маршрутов внутреннего водного транспо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Типовая форма соглашения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sz w:val="24"/>
          <w:szCs w:val="24"/>
        </w:rPr>
        <w:t xml:space="preserve">о предоставлении и расходовании </w:t>
      </w:r>
      <w:r>
        <w:rPr>
          <w:b w:val="false"/>
          <w:bCs w:val="false"/>
          <w:sz w:val="24"/>
          <w:szCs w:val="24"/>
        </w:rPr>
        <w:t>из бюджета Конаковского района субсидий юридическим лицам и индивидуальным предпринимателя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а реализацию расходных обязательств по поддержке социальных маршрутов внутреннего водного транспор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г.Конаково                                                                                              «____»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онаковского района, именуемая в дальнейшем «Администрация», в лице _______________, действующего на основании __________, с одной стороны и ___________________, именуемое (ый) в дальнейшем «Получатель», в лице _______________, действующего на основании___________________, с другой стороны, вместе именуемые «Стороны», заключили настоящее соглашение (далее - соглашение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  <w:t xml:space="preserve">1.1. Предметом соглашения является предоставление _________________ субсидий из бюджета Конаковского района (далее - районный бюджет) согласно  муниципальной программе «Развитие транспортного комплекса и дорожного хозяйства Конаковского района», а также перечисление средств бюджетов иных уровней бюджетной системы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а реализацию расходных обязательств по поддержке социальных маршрутов внутреннего водного транспорта</w:t>
      </w:r>
      <w:r>
        <w:rPr/>
        <w:t xml:space="preserve"> (далее - субсидия).</w:t>
      </w:r>
    </w:p>
    <w:p>
      <w:pPr>
        <w:pStyle w:val="Normal"/>
        <w:jc w:val="both"/>
        <w:rPr/>
      </w:pPr>
      <w:r>
        <w:rPr/>
        <w:tab/>
        <w:t>1.2. Согласно Постановлению Правительства №_____ от ______ «Об утверждении распределения субсидий из бюджета Тверской области на реализацию расходных обязательств муниципальных образований Тверской области по поддержке социальных маршрутов внутреннего водного транспорта на _____ год», Решению Собрания депутатов Конаковского района №________ от________ «О бюджете Конаковского района на _____ и плановый период _______ и _______ годов» лимит средств</w:t>
      </w:r>
      <w:r>
        <w:rPr>
          <w:shd w:fill="auto" w:val="clear"/>
        </w:rPr>
        <w:t xml:space="preserve"> по соглашению составляет ______ рублей (________ рублей ___ копеек), в том числе 25% за счет средств районного бюджета ________ рублей (________ рублей ___ копеек), 75% за счет средств областного бюджета ________ рубля (_________ рубля ___ копеек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бязанности Сторон</w:t>
      </w:r>
    </w:p>
    <w:p>
      <w:pPr>
        <w:pStyle w:val="Normal"/>
        <w:rPr/>
      </w:pPr>
      <w:r>
        <w:rPr/>
        <w:tab/>
        <w:t>2.1. Администрация обязуется:</w:t>
      </w:r>
    </w:p>
    <w:p>
      <w:pPr>
        <w:pStyle w:val="Normal"/>
        <w:autoSpaceDE w:val="false"/>
        <w:jc w:val="both"/>
        <w:rPr/>
      </w:pPr>
      <w:r>
        <w:rPr/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auto" w:val="clear"/>
        </w:rPr>
        <w:t xml:space="preserve">по итогам проверки отчет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 результатах финансово-хозяйственной деятельности от перевозки пассажиров на социальных маршрутах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>внутреннего водного транспор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(далее - отчет о результатах финансово-хозяйственной деятельности) выделять субсидию</w:t>
      </w:r>
      <w:r>
        <w:rPr>
          <w:sz w:val="24"/>
          <w:szCs w:val="24"/>
          <w:shd w:fill="auto" w:val="clear"/>
        </w:rPr>
        <w:t xml:space="preserve"> не более понесенного убытка, указанного в отчете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о результатах финансово-хозяйственной деятельности, исходя их объема доведенных лимитов, за фактически отработанное время;</w:t>
      </w:r>
    </w:p>
    <w:p>
      <w:pPr>
        <w:pStyle w:val="Normal"/>
        <w:autoSpaceDE w:val="false"/>
        <w:jc w:val="both"/>
        <w:rPr/>
      </w:pPr>
      <w:r>
        <w:rPr/>
        <w:t>б) средства районного бюджета перечислять на расчетный счет Получателя в течении 5 рабочих дней</w:t>
      </w:r>
      <w:r>
        <w:rPr>
          <w:shd w:fill="auto" w:val="clear"/>
        </w:rPr>
        <w:t xml:space="preserve"> со дня согласования отч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jc w:val="both"/>
        <w:rPr/>
      </w:pPr>
      <w:r>
        <w:rPr/>
        <w:t>в)</w:t>
      </w:r>
      <w:r>
        <w:rPr>
          <w:shd w:fill="auto" w:val="clear"/>
        </w:rPr>
        <w:t xml:space="preserve"> средства областного бюджета пер</w:t>
      </w:r>
      <w:r>
        <w:rPr/>
        <w:t>ечислять в соответствии с п.11 Порядка предоставления субсидий из бюджета Тверской области на реализацию расходных обязательств муниципальных образований Тверской области по поддержке социальных маршрутов внутреннего водного транспорта, утвержденного Постановлением Администрации Тверской области от 19.04.2010 №193-па</w:t>
      </w:r>
      <w:r>
        <w:rPr>
          <w:shd w:fill="auto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2.2. Получ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обеспечить качественное предоставление услуг по </w:t>
      </w:r>
      <w:r>
        <w:rPr>
          <w:b w:val="false"/>
          <w:bCs w:val="false"/>
          <w:sz w:val="24"/>
          <w:szCs w:val="24"/>
        </w:rPr>
        <w:t xml:space="preserve">обслуживанию населения внутренним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водным транспорто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о социальным маршрутам</w:t>
      </w:r>
      <w:r>
        <w:rPr>
          <w:sz w:val="24"/>
          <w:szCs w:val="24"/>
        </w:rPr>
        <w:t xml:space="preserve">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б) ежемесячно в срок не позднее 10 числа месяца, следующего за отчетным, представлять в Администрацию </w:t>
      </w:r>
      <w:r>
        <w:rPr>
          <w:b w:val="false"/>
          <w:bCs w:val="false"/>
          <w:color w:val="auto"/>
        </w:rPr>
        <w:t>Отчет о результатах финансово-хозяйственной деятельнос</w:t>
      </w:r>
      <w:r>
        <w:rPr>
          <w:b w:val="false"/>
          <w:bCs w:val="false"/>
          <w:color w:val="auto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от перевозки пассажиров на социальных маршрута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внутреннего водного транспорта вместе с документами, подтверждающими затр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рава Сторон</w:t>
      </w:r>
    </w:p>
    <w:p>
      <w:pPr>
        <w:pStyle w:val="Normal"/>
        <w:jc w:val="both"/>
        <w:rPr/>
      </w:pPr>
      <w:r>
        <w:rPr/>
        <w:tab/>
        <w:t>3.1. Администрация имеет право:</w:t>
      </w:r>
    </w:p>
    <w:p>
      <w:pPr>
        <w:pStyle w:val="Normal"/>
        <w:jc w:val="both"/>
        <w:rPr/>
      </w:pPr>
      <w:r>
        <w:rPr/>
        <w:t>а) требовать надлежащего исполнения Получателем условий настоящего соглашения;</w:t>
      </w:r>
    </w:p>
    <w:p>
      <w:pPr>
        <w:pStyle w:val="Normal"/>
        <w:jc w:val="both"/>
        <w:rPr/>
      </w:pPr>
      <w:r>
        <w:rPr/>
        <w:t>б) принимать решение о расторжении соглашения в случае ненадлежащего исполнения Получателем условий предоставления субсидии и настоящего соглашения.</w:t>
      </w:r>
    </w:p>
    <w:p>
      <w:pPr>
        <w:pStyle w:val="Normal"/>
        <w:jc w:val="both"/>
        <w:rPr/>
      </w:pPr>
      <w:r>
        <w:rPr/>
        <w:tab/>
        <w:t>3.2. Получатель имеет право:</w:t>
      </w:r>
    </w:p>
    <w:p>
      <w:pPr>
        <w:pStyle w:val="Normal"/>
        <w:jc w:val="both"/>
        <w:rPr/>
      </w:pPr>
      <w:r>
        <w:rPr/>
        <w:t>а) требовать от Администрации своевременного выполнения и соблюдения всех условий соглашения;</w:t>
      </w:r>
    </w:p>
    <w:p>
      <w:pPr>
        <w:pStyle w:val="Normal"/>
        <w:jc w:val="both"/>
        <w:rPr/>
      </w:pPr>
      <w:r>
        <w:rPr/>
        <w:t>б) расторгнуть настоящее соглашение, предупредив Администрацию о предстоящем расторжении за 30 календарных дней, при условии возврата в районный бюджет неизрасходованной части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ab/>
        <w:t>4.1. За неисполнение либо ненадлежащее исполнение обязательств по соглашению Стороны несу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  <w:tab/>
        <w:t>4.2. В случаях, предусмотренных бюджетным законодательством, средства, предоставленные в качестве субсидии, подлежат возврату Получателем в районный бюджет в срок, определяемый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условия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ab/>
        <w:t xml:space="preserve">5.1.Споры и разногласия, которые могут возникнуть при исполнении настоящего соглашения, будут решаться Сторонами путем переговоров. Наличие спора является основанием неисполнения или приостановления исполнения обязательств по настоящему соглашению. 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ab/>
        <w:t>5.2. В случаях невозможности разрешения разногласий путем переговоров они подлежат рассмотрению в Арбитражном суде Тверской области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eastAsia="Times New Roman" w:cs="Times New Roman"/>
          <w:sz w:val="24"/>
          <w:szCs w:val="24"/>
        </w:rPr>
      </w:pPr>
      <w:r>
        <w:rPr/>
        <w:tab/>
        <w:t xml:space="preserve">5.3. </w:t>
      </w:r>
      <w:r>
        <w:rPr>
          <w:rFonts w:eastAsia="Times New Roman" w:cs="Times New Roman"/>
          <w:sz w:val="24"/>
          <w:szCs w:val="24"/>
        </w:rPr>
        <w:t>Все изменения и дополнения настоящего соглашения действительны лишь в том случае, если они оформлены и подписаны обеими сторонами на основе взаимной согласованности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5.4. В случае возникновения обстоятельств непреодолимой силы, к которым </w:t>
      </w:r>
      <w:r>
        <w:rPr>
          <w:rFonts w:eastAsia="Times New Roman" w:cs="Times New Roman"/>
          <w:sz w:val="24"/>
          <w:szCs w:val="24"/>
          <w:lang w:val="ru-RU"/>
        </w:rPr>
        <w:t>относятся</w:t>
      </w:r>
      <w:r>
        <w:rPr>
          <w:rFonts w:eastAsia="Times New Roman" w:cs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тихийные бедствия, аварии, пожары, массовые беспорядки, забастовки, революции, военные действия, противоправные действия третьих лиц;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вступление в силу законодательных актов, прямо или косвенно запрещающих указанные в настоящем соглашение виды услуг;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иные обстоятельства, не зависящие от волеизъявления сторон, последние освобождаются от ответственности за неисполнения или ненадлежащее исполнение взятых на себя по настоящему договору обязательств, если в течении разумного короткого срока с момента наступления таких обстоятельств сторона, пострадавшая от влияния, доведет до сведения другой стороны о случившемся, а также предпримет все усилия для скорейшей ликвидации последствий форс-мажорных обстоятельств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5.5. Сторона, понесшая в связи с форс-мажорными обстоятельствами убытки из-за неисполнения или приостановления другой стороной исполнения своих обязанностей по настоящему соглашению, может потребовать от стороны, ставшей объектом действий непреодолимой силы документальных подтверждений о масштабах происшедших событий, а также об их влиянии на ее деятельность. Надлежащим доказательством наступления форс-мажорных обстоятельств будут служить в этом случае акты или справки независимых (нейтральных) организаций или совместное решение полномочных представителей сторон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5.6. Не уведомление или несвоевременное уведомление лишает стороны права ссылаться на любое из вышеуказанных обстоятельств как на основание, освобождающее от ответственности за неисполнение по настоящему соглашению.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  <w:t>5.7. После прекращения действия форс-мажорных обстоятельств, ссылающаяся на них сторона должна немедленно известить другую сторону и незамедлительно приступить</w:t>
      </w:r>
      <w:r>
        <w:rPr>
          <w:rFonts w:eastAsia="Times New Roman" w:cs="Times New Roman"/>
          <w:sz w:val="24"/>
          <w:szCs w:val="24"/>
        </w:rPr>
        <w:t xml:space="preserve"> к выполнению своих обязательств по настоящему соглашению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5.8. К обстоятельствам непреодолимой сил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не относятся отсутствие у стороны денежных средств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5.9. </w:t>
      </w:r>
      <w:r>
        <w:rPr>
          <w:rFonts w:eastAsia="Times New Roman" w:cs="Times New Roman"/>
          <w:sz w:val="24"/>
          <w:szCs w:val="24"/>
        </w:rPr>
        <w:t>Расторжение или истечение срока действия настоящего соглашения не освобождает о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взятых на себя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Срок действия соглаше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  <w:t xml:space="preserve">6.1. Настоящее соглашение вступает в силу с момента подписания и действует до окончания навигации, </w:t>
      </w:r>
      <w:r>
        <w:rPr>
          <w:rFonts w:eastAsia="Times New Roman" w:cs="Times New Roman"/>
          <w:b w:val="false"/>
          <w:bCs w:val="false"/>
          <w:sz w:val="24"/>
          <w:szCs w:val="24"/>
        </w:rPr>
        <w:t>а по расчетам - до полного исполнения обязательств сторона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  <w:t xml:space="preserve">6.2. В случае изменения юридического адреса, номера расчетного </w:t>
      </w:r>
      <w:r>
        <w:rPr>
          <w:rFonts w:eastAsia="Times New Roman" w:cs="Times New Roman"/>
          <w:sz w:val="24"/>
          <w:szCs w:val="24"/>
        </w:rPr>
        <w:t>счета или обслуживаемого банка, стороны обязан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в 10-дневный срок ув</w:t>
      </w:r>
      <w:r>
        <w:rPr>
          <w:rFonts w:eastAsia="Times New Roman" w:cs="Times New Roman"/>
          <w:sz w:val="24"/>
          <w:szCs w:val="24"/>
        </w:rPr>
        <w:t>едомить об этом друг друга.</w:t>
      </w:r>
    </w:p>
    <w:p>
      <w:pPr>
        <w:pStyle w:val="Normal"/>
        <w:jc w:val="both"/>
        <w:rPr/>
      </w:pPr>
      <w:r>
        <w:rPr/>
        <w:tab/>
        <w:t xml:space="preserve">6.3. Настоящее соглашении составлено в двух экземплярах, имеющих одинаковую юридическую силу, один из которых находится у Администрации, другой - у Получ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Юридические адреса и реквизиты Стор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5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Администрац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Конаковского</w:t>
            </w:r>
            <w:r>
              <w:rPr>
                <w:u w:val="single"/>
              </w:rPr>
              <w:t xml:space="preserve">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_________________  </w:t>
            </w:r>
          </w:p>
          <w:p>
            <w:pPr>
              <w:pStyle w:val="Normal"/>
              <w:jc w:val="both"/>
              <w:rPr/>
            </w:pPr>
            <w:r>
              <w:rPr/>
              <w:t>КПП __________</w:t>
            </w:r>
          </w:p>
          <w:p>
            <w:pPr>
              <w:pStyle w:val="Normal"/>
              <w:jc w:val="both"/>
              <w:rPr/>
            </w:pPr>
            <w:r>
              <w:rPr/>
              <w:t>р\с_________________________________</w:t>
              <w:br/>
              <w:t>в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\с 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ИК ______________________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л.(______) _________; 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с (____) ________;</w:t>
            </w:r>
          </w:p>
          <w:p>
            <w:pPr>
              <w:pStyle w:val="Heading3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Е-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i/>
                <w:sz w:val="24"/>
                <w:szCs w:val="24"/>
              </w:rPr>
              <w:t>: ________________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Heading3"/>
              <w:ind w:left="-3" w:right="-3" w:hanging="0"/>
              <w:jc w:val="left"/>
              <w:rPr>
                <w:shd w:fill="auto" w:val="clear"/>
              </w:rPr>
            </w:pPr>
            <w:r>
              <w:rPr>
                <w:b w:val="false"/>
                <w:i w:val="false"/>
                <w:sz w:val="24"/>
                <w:szCs w:val="24"/>
                <w:shd w:fill="auto" w:val="clear"/>
              </w:rPr>
              <w:t>Глава администрации Конаковского района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hd w:fill="auto" w:val="clear"/>
              </w:rPr>
              <w:t>_______________________ ___________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</w:t>
            </w:r>
            <w:r>
              <w:rPr>
                <w:b w:val="false"/>
                <w:bCs/>
                <w:sz w:val="16"/>
                <w:szCs w:val="16"/>
              </w:rPr>
              <w:t>(Ф.И.О.)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16"/>
                <w:szCs w:val="1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луч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_________________  </w:t>
            </w:r>
          </w:p>
          <w:p>
            <w:pPr>
              <w:pStyle w:val="Normal"/>
              <w:jc w:val="both"/>
              <w:rPr/>
            </w:pPr>
            <w:r>
              <w:rPr/>
              <w:t>КПП __________</w:t>
            </w:r>
          </w:p>
          <w:p>
            <w:pPr>
              <w:pStyle w:val="Normal"/>
              <w:jc w:val="both"/>
              <w:rPr/>
            </w:pPr>
            <w:r>
              <w:rPr/>
              <w:t>р\с_________________________________</w:t>
              <w:br/>
              <w:t>в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\с 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ИК ______________________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л.(______) _________; 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кс (____) ________;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Е-</w:t>
            </w:r>
            <w:r>
              <w:rPr>
                <w:b w:val="false"/>
                <w:bCs w:val="false"/>
                <w:i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i/>
                <w:sz w:val="24"/>
                <w:szCs w:val="24"/>
              </w:rPr>
              <w:t>: ________________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возчик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________ _________________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        </w:t>
            </w:r>
            <w:r>
              <w:rPr>
                <w:b w:val="false"/>
                <w:bCs w:val="false"/>
                <w:sz w:val="16"/>
                <w:szCs w:val="16"/>
              </w:rPr>
              <w:t>(Ф.И.О.)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  <w:szCs w:val="24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>М.П.</w:t>
            </w:r>
            <w:r>
              <w:rPr>
                <w:b w:val="false"/>
                <w:bCs w:val="false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 xml:space="preserve">     </w:t>
            </w:r>
          </w:p>
        </w:tc>
      </w:tr>
    </w:tbl>
    <w:p>
      <w:pPr>
        <w:pStyle w:val="Normal"/>
        <w:widowControl/>
        <w:suppressAutoHyphens w:val="true"/>
        <w:bidi w:val="0"/>
        <w:jc w:val="both"/>
        <w:rPr/>
      </w:pPr>
      <w:r>
        <w:rPr/>
      </w:r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387" w:right="0" w:hanging="0"/>
      <w:jc w:val="center"/>
    </w:pPr>
    <w:rPr>
      <w:b/>
      <w:sz w:val="3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2:00Z</dcterms:created>
  <dc:creator>ConsultantPlus</dc:creator>
  <dc:description/>
  <dc:language>en-US</dc:language>
  <cp:lastModifiedBy>1</cp:lastModifiedBy>
  <cp:lastPrinted>2014-05-07T16:05:00Z</cp:lastPrinted>
  <dcterms:modified xsi:type="dcterms:W3CDTF">2012-11-14T10:01:00Z</dcterms:modified>
  <cp:revision>17</cp:revision>
  <dc:subject/>
  <dc:title>Постановление администрации Тверской области от 19.04.2010 N 193-па(ред. от 18.03.2014)"Об утверждении Порядка предоставления, методики распределения субсидий из областного бюджета Тверской области на реализацию расходных обязательств муниципальных образований Тверской области по поддержке социальных маршрутов внутреннего водного транспорта и о признании утратившими силу отдельных постановлений Администрации Тверской области и отдельных положений постановлений Администрации Тверской области"</dc:title>
</cp:coreProperties>
</file>