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ahoma" w:hAnsi="Tahoma" w:cs="Tahoma"/>
          <w:szCs w:val="28"/>
          <w:lang w:val="en-US" w:eastAsia="en-US"/>
        </w:rPr>
      </w:pPr>
      <w:r>
        <w:rPr>
          <w:rFonts w:cs="Tahoma" w:ascii="Tahoma" w:hAnsi="Tahoma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456565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ahoma" w:hAnsi="Tahoma" w:cs="Tahoma"/>
          <w:szCs w:val="28"/>
          <w:lang w:val="en-US" w:eastAsia="en-US"/>
        </w:rPr>
      </w:pPr>
      <w:r>
        <w:rPr>
          <w:rFonts w:cs="Tahoma" w:ascii="Tahoma" w:hAnsi="Tahoma"/>
          <w:szCs w:val="28"/>
          <w:lang w:val="en-US" w:eastAsia="en-US"/>
        </w:rPr>
      </w:r>
    </w:p>
    <w:p>
      <w:pPr>
        <w:pStyle w:val="Style1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АДМИНИСТРАЦИЯ  КОНАКОВСКОГО  РАЙОНА</w:t>
      </w:r>
    </w:p>
    <w:p>
      <w:pPr>
        <w:pStyle w:val="Subtitl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ЕРСКОЙ  ОБЛАСТИ</w:t>
      </w:r>
    </w:p>
    <w:p>
      <w:pPr>
        <w:pStyle w:val="Normal"/>
        <w:pBdr>
          <w:bottom w:val="double" w:sz="6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8.2018                              г. Конаково                                            № 54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онаков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 от 22.08.2016 № 3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рядка предост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и на оказание финансовой поддерж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ым объединениям инвалидов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теранов войны, труда, военной службы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инов-интернационалистов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Конаковский район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О «Конаковский</w:t>
      </w:r>
      <w:r>
        <w:rPr>
          <w:color w:val="000000"/>
          <w:sz w:val="28"/>
          <w:szCs w:val="28"/>
        </w:rPr>
        <w:t xml:space="preserve"> район» Тверской области,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0" w:right="0"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в Порядок предоставления субсидии на оказание финансовой поддержки общественным объединениям инвалидов, ветеранов войны, труда, военной службы, воинов-интернационалистов муниципального образования «Конаковский район» Тверской области (далее – Порядок), утвержденный Постановлением Администрации Конаковского района Тверской области от 22.08.2016 № 348, 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1 «Общие положения» пункт 1.1. изложить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«1.1. </w:t>
      </w:r>
      <w:r>
        <w:rPr>
          <w:sz w:val="28"/>
          <w:szCs w:val="28"/>
        </w:rPr>
        <w:t>Настоящий Порядок предоставления субсидии на оказание финансовой поддержки общественным объединениям инвалидов, ветеранов войны, труда, военной службы, воинов-интернационалистов муниципального образования «Конаковский район» Тверской области (далее – порядок) разработан в соответствии со статьей 78.1 Бюджетного кодекса Российской  Федерации, Федеральными законами от 06.10.2003 №131-ФЗ «Об общих принципах организации местного самоуправления в Российской Федерации», от 12.01.1995 №5-ФЗ «О ветеранах», от 24.11.1995 №181-ФЗ «О социальной защите инвалидов в Российской Федерации», от 19.05.1995 № 82-ФЗ «Об общественных объединениях», от 12.01.1996 № 7-ФЗ «О некоммерческих организациях»,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Уставом муниципального образования «Конаковский район» Тве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в целях реализации мероприятий </w:t>
      </w:r>
      <w:r>
        <w:rPr>
          <w:color w:val="000000"/>
          <w:spacing w:val="-5"/>
          <w:sz w:val="28"/>
          <w:szCs w:val="28"/>
        </w:rPr>
        <w:t>муниципальной программы МО «Конаковский район» Тверской области «Муниципальное управление и гражданское общество Конаковского района» на 2018 – 2022 годы</w:t>
      </w:r>
      <w:r>
        <w:rPr>
          <w:color w:val="000000"/>
          <w:spacing w:val="-6"/>
          <w:sz w:val="28"/>
          <w:szCs w:val="28"/>
        </w:rPr>
        <w:t>.»;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разделе 2 «Общественные организации, имеющие право                                  на предоставление субсидии» пункт 2.1. изложить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«2.1. </w:t>
      </w:r>
      <w:r>
        <w:rPr>
          <w:sz w:val="28"/>
          <w:szCs w:val="28"/>
        </w:rPr>
        <w:t>Субсидии предоставляются общественным организациям, отвечающим на первое число месяца, в котором планируется представление заявления на участие в конкурсе,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ая организация является юридическим лицом, зарегистрированная в установленном законом порядке и осуществляющая деятельность на территории муниципального образования «Конаковский район» Тверской области в соответствии со своими учредительными документами не менее трех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ая организация не должна осуществлять деятельность, приносящую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сутствие политических партий в составе учредителей общественной организации, фактов передачи организацией пожертвований политической партии или ее региональному отделению, в уставе общественной организации отсутствуют упоминания об участии в политической жизни общества; </w:t>
      </w:r>
    </w:p>
    <w:p>
      <w:pPr>
        <w:pStyle w:val="Normal"/>
        <w:jc w:val="both"/>
        <w:rPr/>
      </w:pPr>
      <w:r>
        <w:rPr>
          <w:rStyle w:val="Num"/>
          <w:sz w:val="28"/>
          <w:szCs w:val="28"/>
        </w:rPr>
        <w:t xml:space="preserve">д) </w:t>
      </w:r>
      <w:r>
        <w:rPr>
          <w:sz w:val="28"/>
          <w:szCs w:val="28"/>
        </w:rPr>
        <w:t>отсутствие у организации просроченной задолженности по возврату в бюджет Конаковского района субсидий, предоставленных в том числе в соответствии с иными правовыми актами, и иной просроченной задолженность перед бюджетом Конаковского района.»;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абзац 1 пункта 4.1. раздела 4 «Предоставление субсидии» в новой редакци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Общественные организации, изъявившие желание получить финансовую поддержку в виде субсидии за счет средств бюджета Конаковского района, представляют в Администрацию Конаковского района Тверской области (далее – главный распорядитель бюджетных средств) не позднее 01 октября текущего финансового года следующие документы:», далее – по тексту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</w:t>
      </w:r>
      <w:r>
        <w:rPr>
          <w:sz w:val="28"/>
          <w:szCs w:val="28"/>
        </w:rPr>
        <w:t xml:space="preserve"> на заместителя Главы администрации Конаковского района по социальной политике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МО «Конаковский район» Твер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5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ковского района                                                                 О.В. Лоб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иректор МКУ ОБиПЭО                                                                   В.П.Мож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                                                             А.А. Бороди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по экономике и финансам                            С.Н.Двойны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по правовым вопросам,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 xml:space="preserve">     А.Г.Рябова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Ю.Н. Бор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щий отдел, Управление финансов, МКУ ОБиПЭО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pacing w:val="-5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sz w:val="28"/>
        <w:spacing w:val="-5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sz w:val="28"/>
        <w:spacing w:val="-5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sz w:val="28"/>
        <w:spacing w:val="-5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sz w:val="28"/>
        <w:spacing w:val="-5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>
        <w:sz w:val="28"/>
        <w:spacing w:val="-5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sz w:val="28"/>
        <w:spacing w:val="-5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>
        <w:sz w:val="28"/>
        <w:spacing w:val="-5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spacing w:val="-5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spacing w:val="-5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Num">
    <w:name w:val="num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3A18C185CA189AC29008C6EAAFE20C4A212B667C6C8EA08FD8C9BC69FC14290DB1E0648689n8c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3:00Z</dcterms:created>
  <dc:creator>Бухгалтер</dc:creator>
  <dc:description/>
  <dc:language>en-US</dc:language>
  <cp:lastModifiedBy/>
  <cp:lastPrinted>2018-07-19T11:43:00Z</cp:lastPrinted>
  <dcterms:modified xsi:type="dcterms:W3CDTF">2018-08-08T12:22:21Z</dcterms:modified>
  <cp:revision>335</cp:revision>
  <dc:subject/>
  <dc:title>АДМИНИСТРАЦИЯ  КОНАКОВСКОГО  РАЙОНА</dc:title>
</cp:coreProperties>
</file>