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наковского района</w:t>
      </w:r>
    </w:p>
    <w:p>
      <w:pPr>
        <w:pStyle w:val="Normal"/>
        <w:ind w:left="5329" w:hanging="0"/>
        <w:rPr>
          <w:sz w:val="28"/>
          <w:szCs w:val="28"/>
        </w:rPr>
      </w:pPr>
      <w:r>
        <w:rPr>
          <w:sz w:val="28"/>
          <w:szCs w:val="28"/>
        </w:rPr>
        <w:t>от_20.10.2015г. №73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разработке муниципальных программ, формировании, реализации и проведения оценки эффективности реализ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х программ 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егламентирует вопросы </w:t>
      </w:r>
      <w:r>
        <w:rPr>
          <w:bCs/>
          <w:sz w:val="28"/>
          <w:szCs w:val="28"/>
        </w:rPr>
        <w:t>принятия решений о разработке муниципальных программ, формировании, реализации и проведения оценки эффективности реализации муниципальных программ МО «К</w:t>
      </w:r>
      <w:r>
        <w:rPr>
          <w:sz w:val="28"/>
          <w:szCs w:val="28"/>
        </w:rPr>
        <w:t>онаковский район» Тверской области (далее - Порядок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муниципальная программа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 xml:space="preserve">онаковский район» Тверской области (далее – муниципальная программа) – система мероприятий, взаимосвязанных по задачам, срокам осуществления и ресурсам, обеспечивающая в рамках решения вопросов местного значения, достижения целей стратегии и (или) программы комплексного социально-экономического развития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, утвержденной в установленном поряд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министратор муниципальной программы – Администрация Конаковского района (далее - администрация) или самостоятельное структурное подразделение администрации, являющееся главным распорядителем средств местного бюджета и несущее ответственность за эффективность реализации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полнитель программы – структурное подразделение Администрации Конаковского района либо организация, обеспечивающая выполнение мероприят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цель муниципальной программы – ожидаемое (планируемое) состояние дел в сфере реализации муниципальной программы, </w:t>
      </w:r>
      <w:r>
        <w:rPr>
          <w:bCs/>
          <w:sz w:val="28"/>
          <w:szCs w:val="28"/>
        </w:rPr>
        <w:t xml:space="preserve">достигаемое при выполнении </w:t>
      </w:r>
      <w:r>
        <w:rPr>
          <w:sz w:val="28"/>
          <w:szCs w:val="28"/>
        </w:rPr>
        <w:t xml:space="preserve">комплекса мероприятий, связанное с реализаций положений стратегии и (или)  программы комплексного социально - экономического развития муниципального образования «Конаковский район» Тверской области </w:t>
      </w:r>
      <w:r>
        <w:rPr>
          <w:bCs/>
          <w:sz w:val="28"/>
          <w:szCs w:val="28"/>
        </w:rPr>
        <w:t>и оцениваемое с</w:t>
      </w:r>
      <w:r>
        <w:rPr>
          <w:sz w:val="28"/>
          <w:szCs w:val="28"/>
        </w:rPr>
        <w:t xml:space="preserve"> помощью показа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</w:t>
      </w:r>
      <w:r>
        <w:rPr>
          <w:bCs/>
          <w:sz w:val="28"/>
          <w:szCs w:val="28"/>
        </w:rPr>
        <w:t>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администратора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задача подпрограммы – направление деятельности администратора муниципальной программы, обеспечивающее достижение цели или целей муниципальной программы во взаимосвязи с другими задачам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мероприятие подпрограммы (далее – мероприятие) - конкретное действие администратора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административное мероприятие подпрограммы (далее - административное мероприятие) – управленческое действие, не </w:t>
      </w:r>
      <w:r>
        <w:rPr>
          <w:bCs/>
          <w:sz w:val="28"/>
          <w:szCs w:val="28"/>
        </w:rPr>
        <w:t xml:space="preserve">требующее бюджетных ассигнований, исполняемое силами сотрудников </w:t>
      </w:r>
      <w:r>
        <w:rPr>
          <w:sz w:val="28"/>
          <w:szCs w:val="28"/>
        </w:rPr>
        <w:t>администратора муниципальной программы,</w:t>
      </w:r>
      <w:r>
        <w:rPr>
          <w:bCs/>
          <w:sz w:val="28"/>
          <w:szCs w:val="28"/>
        </w:rPr>
        <w:t xml:space="preserve"> направленное на создание условий для </w:t>
      </w:r>
      <w:r>
        <w:rPr>
          <w:sz w:val="28"/>
          <w:szCs w:val="28"/>
        </w:rPr>
        <w:t>решения соответствующей задачи подпрограммы</w:t>
      </w:r>
      <w:r>
        <w:rPr>
          <w:bCs/>
          <w:sz w:val="28"/>
          <w:szCs w:val="28"/>
        </w:rPr>
        <w:t xml:space="preserve"> или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в ц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мониторинг реализации муниципальной программы – сбор, систематизация, анализ и составление отчетов о реализации муниципальной программ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изменение муниципальной программы – изменение (дополнение), исключение целей муниципальной программы и их показателей, подпрограмм, задач подпрограммы и их показателей, мероприятий подпрограммы и их показателей, административных мероприятий и их показателей и объемов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доведенный объем бюджетных ассигнований на реализацию муниципальной программы – предельный объем денежных средств, предусмотренный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тносительно параметров финансового обеспечения реализации муниципальных программ в увязке с ожидаемыми результатами их реализации и целевыми показателями принимаются при формировании проекта решения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, реализация и проведение оценки эффективности реализации муниципальных программ осуществляется администратором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утверждается постановл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муниципальной программы составляет не менее трех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в обязательном порядке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менее одной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менее одной подпрограммы и не более восьми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ор муниципальной программы при формировании, реализации и проведении оценки эффективности реализации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формирование и утверждение муниципальной программы в соответствии с установленными настоящим Порядком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вает реализацию муниципальной программы, принимает решение в соответствии с установленными настоящим Порядком требованиями о внесении изменений в муниципальную программ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роведение мониторинга реализации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и представляет отчет о реализации муниципальной программы за отчетный финансовый год в соответствии с установленными настоящим Порядком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сет ответственность за своевременное выполнение требований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сполнители муниципальной программы при формировании, реализации и проведении оценки эффективности реализации муниципальных програм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формировании, реализации и проведении оценки эффективности реализаци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ют администратору муниципальной программы сведения, связанные с разработкой и реализацие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проведении мониторинга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ют администратору муниципальной программы необходимые сведения для формирования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сут ответственность за достижение показателей муниципальной программы и целевое использование выделенных бюджетных средств  на ее реализацию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Требования к содержанию муниципальной программы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программ Тверской област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атегии и (или) программы комплексного социально-экономического развития муниципального образования «Конаковский район» Тверской области;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документов стратегического планирования и развития муниципального образования «Конаковский район» Тверской области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й охват вопросов местного значения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для муниципальной программы измеримых показателей ее реализаци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заимосвязи бюджетных ассигнований с конечными результатами реализации муниципальной программы;</w:t>
      </w:r>
    </w:p>
    <w:p>
      <w:pPr>
        <w:pStyle w:val="ConsPlus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регулярной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муниципальной программе  должны быть предусмотрены  показатели, реализуемые в соответствующей сфере деятельности и сформированные  исходя из принципов необходимости и достаточности для достижения целей и решения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аспорт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кстовую ча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Титульный лист муниципальной программы должен соответствовать форме согласно приложению 1 к настоящему Порядк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6. Паспорт муниципальной программы должен соответствовать форме согласно приложению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именование</w:t>
      </w:r>
      <w:r>
        <w:rPr>
          <w:iCs/>
          <w:sz w:val="28"/>
          <w:szCs w:val="28"/>
        </w:rPr>
        <w:t xml:space="preserve"> муниципальной программы </w:t>
      </w:r>
      <w:r>
        <w:rPr>
          <w:bCs/>
          <w:iCs/>
          <w:sz w:val="28"/>
          <w:szCs w:val="28"/>
        </w:rPr>
        <w:t xml:space="preserve">должно быть кратким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тражать цель программы</w:t>
      </w:r>
      <w:r>
        <w:rPr>
          <w:iCs/>
          <w:sz w:val="28"/>
          <w:szCs w:val="28"/>
        </w:rPr>
        <w:t>. В названии не должно быть описания путей, средств и методов достижения цели.</w:t>
      </w:r>
    </w:p>
    <w:p>
      <w:pPr>
        <w:pStyle w:val="Normal"/>
        <w:tabs>
          <w:tab w:val="clear" w:pos="708"/>
          <w:tab w:val="left" w:pos="707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паспорта «Ожидаемые результаты реализации муниципальной программы»</w:t>
      </w:r>
      <w:r>
        <w:rPr>
          <w:iCs/>
          <w:color w:val="000000"/>
          <w:sz w:val="28"/>
          <w:szCs w:val="28"/>
          <w:lang w:eastAsia="ru-RU"/>
        </w:rPr>
        <w:t xml:space="preserve"> должны указываться показатели цели программы, характер и диапазон их изменения в результат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сферы реализации муниципальной программы;</w:t>
      </w:r>
    </w:p>
    <w:p>
      <w:pPr>
        <w:pStyle w:val="ConsPlus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ая подпрограмм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1. Общая характеристика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1.1. 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ую характеристику сферы реализации муниципальной программы и прогноз ее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анализа влияния внешней и внутренней среды на сферу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проблем в сфере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иоритетов муниципальной политики в сфер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При описании данного раздела необходимо использовать не только статистическую информацию, но и прогнозировать развитие сферы реализации Программы. Прогноз целесообразно представить в приоритетных направлениях развития сферы реализации Программы.</w:t>
      </w:r>
    </w:p>
    <w:p>
      <w:pPr>
        <w:pStyle w:val="Normal"/>
        <w:ind w:firstLine="567"/>
        <w:jc w:val="center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2.</w:t>
      </w:r>
      <w:r>
        <w:rPr/>
        <w:t xml:space="preserve"> </w:t>
      </w:r>
      <w:r>
        <w:rPr>
          <w:sz w:val="28"/>
          <w:szCs w:val="28"/>
        </w:rPr>
        <w:t>Цели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1. Раздел муниципальной программы «Цели муниципальной программы» должен содержать  перечень цел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2. При описании раздела муниципальной программы «Цели муниципальной программы»  формулировка цели муниципальной программы должна соответствовать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- цель муниципальной программы должна соответствовать сфере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- не допускаются размытые (нечеткие) формулировки цели муниципальной программы, допускающие произвольное или неоднозначное толк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- возможность проверки достижения цел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- цель муниципальной программы должна быть достижима за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- соответствие формулировки цели муниципальной программы ожидаемым конечным результатам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3. Подпрограммы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1. Раздел муниципальной программы «Подпрограммы» должен содержать описание каждой подпрограммы по следующим подраздел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ач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ем финансовых ресурсов, необходимый для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2. Подраздел «Задачи подпрограммы» должен содержать следующие по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задач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оказателей, характеризующих решение каждой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3. Подраздел «Мероприятия подпрограммы» должен содержать следующие по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оприятий и (или) административных мероприяти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ханизм предоставления бюджетных ассигнований для выполнения мероприятия подпрограммы, предусматривающего порядок установления и исполнения расходных обязательств Кона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4. Подраздел «Объем финансовых ресурсов, необходимый для реализации подпрограммы» должен содержать информацию о финансовых ресурсах, необходимых для реализации подпрограммы в разрезе задач по годам реализации муниципальной программы и в це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5. При описании раздела муниципальной программы «Подпрограмма» необходимо соблюдать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программы должно отражать одно из направлений реализации муниципальной программы, которое объединяет совокупность задач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а является неделимой структурной единицей и выполняется только в рамках одно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ждая подпрограмма должна содержать не менее двух, но не более девяти задач подпрограммы. При этом допускается наличие в подпрограмме одной задачи подпрограммы с мероприятиями подпрограммы и нескольких задач подпрограммы с административными мероприят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ждая задача подпрограммы должна содержать не менее двух мероприятий подпрограммы или административного мероприятия и мероприятия подпрограммы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подпрограммы должно быть связано с установлением и исполнением одного из следующих расходных обязательств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юридическим лицам, за исключением субсидий муниципальным учреждениям Конаковского района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жбюджетных трансфе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учреждениям Конаковского района и автономным учреждениям Конаковского района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екоммерческим организациям, не являющимся муниципальными учреждениями Конаковского района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в объекты муниципальной собственности Конако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инвестиций юридическим лицам, не являющимися муниципальными учреждениями Конако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ные обязательства в соответствии с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 административным мероприятиям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цепций, стратегий в сфере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, программ и планов развития по отдельным направлениям реализации муниципальной программы, выполняемых без привлечения сторонн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, изучение состояния сферы реализации муниципальной программы, в том числе выработка методологии такого анали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овышению эффективности расходов, осуществляемых в рамках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отраслевых методик оценки эффективности расходов в рамках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етодологии, концепции и конкретных планов мероприятий по оптимизации расходов в рамках муниципальной программы, в том числе расходов на содержание администратора муниципальной программы и исполнителей муниципальной программы, муниципальных казенных учреждений Конаковского района, которые находятся в ведении администратора муниципальной программы, муниципальных бюджетных или муниципальных автономных учреждений Конаковского района, в отношении которых администратор и исполнители муниципальной программы осуществляют функции и полномочия учред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в рамках административной реформы, в том числе отраслевых планов работ, по переводу муниципальных услуг на предоставление в электронном ви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 администрации Конаковского района, необходимых для обеспечения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связанные с обеспечением деятельности администратора и исполнителей муниципальной программ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4. Обеспечивающая под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1. Раздел муниципальной программы «Обеспечивающая подпрограмма» должен содержать следующие под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еятельности администратора и исполнител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2. Подраздел «Административные мероприятия» должен содержать  перечень административных мероприятий и перечень показателей, характеризующих выполнение каждого административ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3.Подраздел «Обеспечение деятельности администратора и исполнителей муниципальной программы» должен содержать наименование администратора муниципальной программы и его расходы на руководство и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5. Приложения  к муниципальной програм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1. Приложением к муниципальной программе является характеристика муниципальной программы по форме согласно приложению 3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содержать иные приложения в соответствии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ласти и  в рамк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5.2. Администратор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каждому показателю цели муниципальной программы, задачи подпрограммы, мероприятия, административного мероприятия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ем финансирования по годам реализации муниципальной программы, его суммарное значение и год достижения суммарного значения должен быть указан для муниципальной программы, для каждой подпрограммы, для каждой задачи подпрограммы, для каждого мероприятия подпрограммы, для обеспечивающ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ем финансовых средств приводится в тысячах рублей с точностью до одной деся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кодов бюджетной классификации в муниципальной программе осуществляется в соответствии с требованиями бюджетного законодательства РФ, а так же установленным Управлением финансов администрации Конаковского района (далее - Управление финансов), перечнем и кодами целевых статей расходов местного бюджета Конаковского района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Формирование и утверждение муниципальных програм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Проекта муниципальной программы включает в себя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пертиза и утверждение муниципальной программ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1. Администратор муниципальной программы разрабатывает Проект муниципальной программы согласно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боснование объема бюджетных ассигнований, выделяемых  на  реализацию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каждой подпрограммы и реализацию обеспечивающей подпрограммы, решение каждой задачи подпрограммы и выполнение каждого мероприятия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2. Обоснование объема бюджетных ассигнований, выделяемых на реализацию муниципальной программы, составляется по форме, утверждаемой Управлением финансов (далее - форма ОБА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ОБАС осуществляется в соответствии с методическими рекомендациями по заполнению формы ОБАС, утверждаемыми Управлением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е ОБАС прилагаются дополнительные материалы, перечень которых утверждается Управлением финанс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3. Экспертиза и утверждение муниципальной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1. В срок до 25 сентября года, предшествующего году начала срока реализации муниципальной программы, администратор муниципальной программы представляет проект муниципальной программы, заполненную форму ОБАС с дополнительными материалами на экспертизу в Управление финансов, отдел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2. Управление финансов, 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ости объема бюджетных ассигнований для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сти установления кодов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3. Отдел экономики проводит экспертизу проекта муниципальной программы на предм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облюдения требований настоящего Порядка </w:t>
      </w:r>
      <w:r>
        <w:rPr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разработке </w:t>
      </w:r>
      <w:r>
        <w:rPr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значений показателей целей муниципальной программы и задач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4. Экспертиза проекта муниципальной программы в зависимости от ее сложности и объема производится в течение 2-5 рабочих дней. При наличии замечаний оформляется заключение и направляется исполнителю, подготовившему проект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5. В срок до 10 октября года, предшествующего году начала срока реализации муниципальной программы, администратор муниципальной программы разрабатывает проект постановления Администрации Конаковского района об утверждении муниципальной программы с учетом экспертизы и предоставляет его в Бюджетную комиссию Кона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6. В срок до 25 октября года, предшествующего году начала срока реализации муниципальной программы, администратор муниципальной программы обеспечивает принятие постановления об утверждении муниципальной программы с учетом экспертизы и решения  Бюдж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ок до 1 ноября года, предшествующего началу следующего финансового года, отделом экономики администрации Конаковского района формируется и утверждается постановлением администрации Конаковского района  Перечень муниципальных программ муниципального образования «Конаковский район» (далее – Перечень). 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Перечень муниципальных программ должен содержать: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наименование муниципальной программы; 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аименование органа администрации, определенного в качестве администратора программа и исполнителей муниципальной программы;</w:t>
      </w:r>
    </w:p>
    <w:p>
      <w:pPr>
        <w:pStyle w:val="ConsPlusTitle"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несение изменений в Перечень осуществляется на основании постановления администрации Конаковского района.</w:t>
      </w:r>
    </w:p>
    <w:p>
      <w:pPr>
        <w:pStyle w:val="ConsPlusNormal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ализация муниципальной программы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реализацией муниципальной программ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несение изменений в муниципальную программ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ониторинг реализации муниципальной программ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1.Управление реализацией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4.1.1.1. Управление реализацией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а) соответствующее распределение работы по реализации муниципальной программы между исполнителями </w:t>
      </w:r>
      <w:r>
        <w:rPr>
          <w:sz w:val="28"/>
          <w:szCs w:val="28"/>
        </w:rPr>
        <w:t xml:space="preserve">муниципальной программы и администратором муниципальной программы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</w:rPr>
        <w:t xml:space="preserve">б) оперативное принятие решений, обеспечение согласованности взаимодействия исполнителей </w:t>
      </w:r>
      <w:r>
        <w:rPr>
          <w:sz w:val="28"/>
          <w:szCs w:val="28"/>
        </w:rPr>
        <w:t>администратора муниципальной программы и (или) администратора (администраторов) муниципальной программы при реализации муниципальной программы</w:t>
      </w:r>
      <w:r>
        <w:rPr>
          <w:rFonts w:eastAsia="Calibri;Arial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  <w:sz w:val="28"/>
          <w:szCs w:val="28"/>
        </w:rPr>
        <w:t>в) учет, контроль и  анализ</w:t>
      </w:r>
      <w:r>
        <w:rPr>
          <w:sz w:val="28"/>
          <w:szCs w:val="28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2. 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2. Внесение изменений в муниципальную програм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1. В течение финансового года в утвержденные муниципальные программы по инициативе администратора муниципальной программы могут вноситься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2. Внесение изменений в муниципальную программу осуществляется в порядке, предусмотренном Разделом 3,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3. Муниципальные программы подлежат приведению в соответствие с решением о бюджете  в течение двух месяцев со дня вступления решения в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их изменений в муниципальную программу целесообразно в случаях, когда планируемые изменения бюджетных ассигнований оказывают влияние на целевые показатели и ожидаемые результаты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3. Мониторинг реализации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1. Мониторинг реализации муниципальной программы в течение всего периода ее реализации осуществляет администратор муниципальной программы.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3.2. Мониторинг реализации муниципальной программы предусматривает:</w:t>
      </w:r>
    </w:p>
    <w:p>
      <w:pPr>
        <w:pStyle w:val="ConsPlusTitle"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формирование и согласование отчета о реализации муниципальной программы за отчетный квартал и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формирование </w:t>
      </w:r>
      <w:r>
        <w:rPr>
          <w:bCs/>
          <w:sz w:val="28"/>
          <w:szCs w:val="28"/>
        </w:rPr>
        <w:t>и</w:t>
      </w:r>
      <w:r>
        <w:rPr>
          <w:bCs/>
        </w:rPr>
        <w:t xml:space="preserve"> </w:t>
      </w:r>
      <w:r>
        <w:rPr>
          <w:bCs/>
          <w:sz w:val="28"/>
          <w:szCs w:val="28"/>
        </w:rPr>
        <w:t>утверждение</w:t>
      </w:r>
      <w:r>
        <w:rPr>
          <w:bCs/>
        </w:rPr>
        <w:t xml:space="preserve"> </w:t>
      </w:r>
      <w:r>
        <w:rPr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3. Оценка эффективности реализации муниципальной программы осуществляется администратором муниципальной программы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3.4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ритерий эффективности реализации муниципальной программы в отчетном периоде;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ндекс освоения бюджетных средств, выделенных на реализацию муниципальной программы в отчетном периоде;</w:t>
      </w:r>
    </w:p>
    <w:p>
      <w:pPr>
        <w:pStyle w:val="ConsPlusTitle"/>
        <w:bidi w:val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ндекс достижения плановых значений показателей муниципальной программы в отчетном период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1.4. Формирование и согласование отчета о реализации муниципальной программы за отчетный финансовый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формирует отчет о реализации муниципальной программы за отчетный квартал и финансовый год по форме согласно приложению 4 к настоящему Порядку. </w:t>
      </w:r>
    </w:p>
    <w:p>
      <w:pPr>
        <w:pStyle w:val="ConsPlusNormal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у эффективности реализации муниципальной программы за отчетный финансовый год, определенную в соответствии с требованиями раздела 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 марта года, следующего за отчетным годом, администратор муниципальной программы представляет отчет о реализации муниципальной программы за отчетный финансовый год на экспертизу в Управление финансов, отдел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проводит экспертизу отчета о реализации муниципальной программы за отчетный финансовый год (20 дней) на предмет обоснованности оценки фактического использования финансовых ресурсов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проводит экспертизу отчета о реализации муниципальной программы за отчетный финансовый год (20 дней)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1.5. Формирование и утверждение сводного годового доклада о ходе реализации и об оценке эффективности муниципальных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преля года, следующего за отчетным годом, администратор муниципальной программы представляет доработанный отчет о реализации муниципальной программы за отчетный финансовый год в электронном виде и на бумажном носителе в отдел экономики для формирования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апреля года, следующего за отчетным годом, отдел экономики, составляет и представляет на рассмотрение бюджетной комиссии администрации проект сводного годового доклада о ходе реализации и об оценке эффективности муниципальных программ, который должен содержать анализ результатов деятельности администраторов муниципальных программ по управлению реализаци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омиссия администрации рассматривает проект сводного годового доклада о ходе реализации и об оценке эффективности муниципальных программ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ь реализацию муниципальной программы в текущем финансовом году в случае, если ее реализация признана неэффективной по объективным причинам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и администратора муниципальной программы и невозможности возложения его обязанностей на другого администратора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ок до 1 мая года, следующего за отчетным годом, отдел экономики утверждает Главой администрации проект сводного </w:t>
      </w:r>
      <w:r>
        <w:rPr>
          <w:rStyle w:val="Style16"/>
          <w:rFonts w:eastAsia="Calibri;Arial"/>
          <w:b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дный </w:t>
      </w:r>
      <w:r>
        <w:rPr>
          <w:rStyle w:val="Style16"/>
          <w:rFonts w:eastAsia="Calibri;Arial"/>
          <w:b w:val="false"/>
          <w:color w:val="000000"/>
          <w:sz w:val="28"/>
          <w:szCs w:val="28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8"/>
          <w:szCs w:val="28"/>
        </w:rPr>
        <w:t xml:space="preserve"> размещается на сайте администраци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к Порядку разработки, реализации и оценки эффективности реализации муниципальных программ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autoSpaceDE w:val="false"/>
        <w:jc w:val="center"/>
        <w:rPr>
          <w:i/>
          <w:i/>
          <w:sz w:val="22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</w:t>
      </w:r>
      <w:r>
        <w:rPr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к Порядку разработки, реализации и оценки эффективности реализации муниципальных программ МО «Конаковский район» Твер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475"/>
      </w:tblGrid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ы муниципальной программы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 Порядку разработки, реализации и оценки эффективности реализации муниципальных программ МО «Конаковский район» Тверской области</w:t>
      </w:r>
    </w:p>
    <w:p>
      <w:pPr>
        <w:pStyle w:val="ConsPlusTitle"/>
        <w:bidi w:val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bidi w:val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bidi w:val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Title"/>
        <w:bidi w:val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аковский район» Тверской области </w:t>
      </w:r>
    </w:p>
    <w:p>
      <w:pPr>
        <w:pStyle w:val="ConsPlusTitle"/>
        <w:bidi w:val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декс освоения бюджетных средств, выделенных на достижение плановых значений показателей муниципальной программы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 xml:space="preserve">онаковский район»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 в отчетном периоде, определяется по формул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П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</m:t>
                    </m:r>
                  </m:sup>
                </m:sSubSup>
              </m:e>
            </m:nary>
          </m:den>
        </m:f>
      </m:oMath>
      <w:r>
        <w:rPr>
          <w:sz w:val="28"/>
          <w:szCs w:val="28"/>
        </w:rPr>
        <w:t>,   (1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- индекс освоения бюджетных средств, выделенных на достижение плановых значений показателей муниципальной программы в отчетном периоде;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программ  в муниципаль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ПП</m:t>
            </m:r>
          </m:sup>
        </m:sSubSup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p>
        </m:sSubSup>
      </m:oMath>
      <w:r>
        <w:rPr>
          <w:sz w:val="28"/>
          <w:szCs w:val="28"/>
        </w:rPr>
        <w:t xml:space="preserve">- фактический и плановый объем финансир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й подпрограммы в отчетном пери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кущий номер подпрограммы,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 2, ….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и плановый объем финансирования обеспечивающей подпрограммы в отчетном периоде при определении  индекса освоения бюджетных средств, выделенных на достижение плановых значений показателей муниципальной программы не учитыв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декс достижения плановых значений показателей муниципальной программы в отчетном периоде определяется по формул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Ц</m:t>
                                </m:r>
                              </m:sup>
                            </m:sSubSup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,h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Ц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  <m:e/>
        </m:eqArr>
      </m:oMath>
      <w:r>
        <w:rPr>
          <w:sz w:val="28"/>
          <w:szCs w:val="28"/>
          <w:lang w:val="en-US" w:eastAsia="en-US"/>
        </w:rPr>
        <w:t>, 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- индекс достижения плановых значений показателей муниципальной программы в отчетном период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количество целей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 w:eastAsia="en-US"/>
        </w:rPr>
        <w:t>программы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екущий номер цели муниципальной 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 2,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екущий номер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,  подпрограммы, направленной на достижение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й цели муниципальной  программ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, 2, …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 определяется исходя из соотношения: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172720</wp:posOffset>
                </wp:positionV>
                <wp:extent cx="495046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велич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меньш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7.15pt;mso-wrap-distance-left:9.05pt;mso-wrap-distance-right:9.05pt;mso-wrap-distance-top:0pt;mso-wrap-distance-bottom:0pt;margin-top:13.6pt;mso-position-vertical-relative:text;margin-left: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велич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меньш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den>
                  </m:f>
                </m:e>
              </m:mr>
              <m:mr>
                <m:e/>
              </m:mr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 в отчетном периоде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- фактическое и плановое </w:t>
      </w:r>
      <w:r>
        <w:rPr>
          <w:bCs/>
          <w:iCs/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терий эффективности реализации муниципальной программы в отчетном периоде определяется по формул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den>
        </m:f>
      </m:oMath>
      <w:r>
        <w:rPr>
          <w:sz w:val="28"/>
          <w:szCs w:val="28"/>
        </w:rPr>
        <w:t>,   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</m:oMath>
      <w:r>
        <w:rPr>
          <w:sz w:val="28"/>
          <w:szCs w:val="28"/>
          <w:lang w:val="en-US" w:eastAsia="en-US"/>
        </w:rPr>
        <w:t xml:space="preserve"> - к</w:t>
      </w:r>
      <w:r>
        <w:rPr>
          <w:sz w:val="28"/>
          <w:szCs w:val="28"/>
        </w:rPr>
        <w:t>ритерий эффективности реализации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достижения плановых значений показателей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освоения бюджетных средств, выделенных на достижение плановых значений показателей муниципальной программы в отчет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ценки эффективности реализации муниципальной программы в отчетном периоде осуществляется исходя из значений индекса освоения бюджетных средств, выделенных на реализацию муниципальной программы в  отчетном периоде, и критерия эффективности реализации муниципальной программы в отчетном периоде, приведенных в таблице</w:t>
      </w:r>
      <w:r>
        <w:rPr>
          <w:b/>
          <w:sz w:val="28"/>
          <w:szCs w:val="28"/>
        </w:rPr>
        <w:t>.</w:t>
      </w:r>
    </w:p>
    <w:p>
      <w:pPr>
        <w:pStyle w:val="ConsPlusTitle"/>
        <w:bidi w:val="0"/>
        <w:ind w:firstLine="567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8"/>
        <w:gridCol w:w="2567"/>
        <w:gridCol w:w="2933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 отчетном периоде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эффективности реализации муниципальной программ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еализована в отчетном периоде  неэффектив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8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реализована в отчетном периоде неэффективно, необходимо изменить значение показателей </w:t>
            </w:r>
            <w:r>
              <w:rPr>
                <w:bCs/>
                <w:sz w:val="20"/>
                <w:szCs w:val="20"/>
              </w:rPr>
              <w:t>цели муниципальной программы и объемы финансир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3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56"/>
        <w:gridCol w:w="373"/>
        <w:gridCol w:w="276"/>
        <w:gridCol w:w="276"/>
        <w:gridCol w:w="383"/>
        <w:gridCol w:w="383"/>
        <w:gridCol w:w="236"/>
        <w:gridCol w:w="236"/>
        <w:gridCol w:w="304"/>
        <w:gridCol w:w="304"/>
        <w:gridCol w:w="304"/>
        <w:gridCol w:w="304"/>
        <w:gridCol w:w="304"/>
        <w:gridCol w:w="304"/>
        <w:gridCol w:w="307"/>
        <w:gridCol w:w="301"/>
        <w:gridCol w:w="304"/>
        <w:gridCol w:w="304"/>
        <w:gridCol w:w="304"/>
        <w:gridCol w:w="304"/>
        <w:gridCol w:w="304"/>
        <w:gridCol w:w="304"/>
        <w:gridCol w:w="304"/>
        <w:gridCol w:w="1827"/>
        <w:gridCol w:w="820"/>
        <w:gridCol w:w="363"/>
        <w:gridCol w:w="505"/>
        <w:gridCol w:w="505"/>
        <w:gridCol w:w="505"/>
        <w:gridCol w:w="505"/>
        <w:gridCol w:w="505"/>
        <w:gridCol w:w="755"/>
        <w:gridCol w:w="947"/>
        <w:gridCol w:w="38"/>
      </w:tblGrid>
      <w:tr>
        <w:trPr>
          <w:trHeight w:val="375" w:hRule="atLeast"/>
        </w:trPr>
        <w:tc>
          <w:tcPr>
            <w:tcW w:w="9296" w:type="dxa"/>
            <w:gridSpan w:val="25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  <w:bookmarkStart w:id="0" w:name="RANGE!B1%252525253AAI69"/>
            <w:bookmarkStart w:id="1" w:name="RANGE!B1%252525253AAI69"/>
            <w:bookmarkEnd w:id="1"/>
          </w:p>
        </w:tc>
        <w:tc>
          <w:tcPr>
            <w:tcW w:w="541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296" w:type="dxa"/>
            <w:gridSpan w:val="25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разработки, реализации и оценки эффективности реализации муниципальных программ </w:t>
            </w:r>
            <w:r>
              <w:rPr>
                <w:bCs/>
                <w:sz w:val="28"/>
                <w:szCs w:val="28"/>
                <w:lang w:eastAsia="ru-RU"/>
              </w:rPr>
              <w:t>МО «К</w:t>
            </w:r>
            <w:r>
              <w:rPr>
                <w:sz w:val="28"/>
                <w:szCs w:val="28"/>
                <w:lang w:eastAsia="ru-RU"/>
              </w:rPr>
              <w:t>онаковский район» Тверской обла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0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актеристика муниципальной программы МО «Конаковский район» Тверской обла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« __________________________________________________________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0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наименование муниципальной программы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0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администратор (администратор) муниципальной программы МО «Конаковский район» Тверской области 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6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3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3" w:type="dxa"/>
            <w:gridSpan w:val="26"/>
            <w:tcBorders/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Программа - муниципальная  программа МО «Конаковский район» Тверской обла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3" w:type="dxa"/>
            <w:gridSpan w:val="26"/>
            <w:tcBorders/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. Подпрограмма  - подпрограмма муниципальной  программы  МО «Конаковский район» Тверской обла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04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304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N го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1) го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2) го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3) го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4) год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5)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рограмма , всего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1  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1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1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 1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подпрограммы 1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1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подпрограммы 1.00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 1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  задачи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 подпрограммы 2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  подпрограммы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2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 xml:space="preserve">(наименование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 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1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1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2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подпрограммы  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1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главного администратора программ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2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3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9"/>
        <w:gridCol w:w="304"/>
        <w:gridCol w:w="146"/>
        <w:gridCol w:w="332"/>
        <w:gridCol w:w="332"/>
        <w:gridCol w:w="455"/>
        <w:gridCol w:w="455"/>
        <w:gridCol w:w="298"/>
        <w:gridCol w:w="296"/>
        <w:gridCol w:w="296"/>
        <w:gridCol w:w="80"/>
        <w:gridCol w:w="376"/>
        <w:gridCol w:w="376"/>
        <w:gridCol w:w="376"/>
        <w:gridCol w:w="376"/>
        <w:gridCol w:w="376"/>
        <w:gridCol w:w="376"/>
        <w:gridCol w:w="376"/>
        <w:gridCol w:w="296"/>
        <w:gridCol w:w="80"/>
        <w:gridCol w:w="376"/>
        <w:gridCol w:w="341"/>
        <w:gridCol w:w="411"/>
        <w:gridCol w:w="376"/>
        <w:gridCol w:w="376"/>
        <w:gridCol w:w="376"/>
        <w:gridCol w:w="296"/>
        <w:gridCol w:w="1402"/>
        <w:gridCol w:w="380"/>
        <w:gridCol w:w="973"/>
        <w:gridCol w:w="539"/>
        <w:gridCol w:w="539"/>
        <w:gridCol w:w="147"/>
        <w:gridCol w:w="689"/>
        <w:gridCol w:w="401"/>
        <w:gridCol w:w="473"/>
        <w:gridCol w:w="10"/>
      </w:tblGrid>
      <w:tr>
        <w:trPr>
          <w:trHeight w:val="375" w:hRule="atLeast"/>
        </w:trPr>
        <w:tc>
          <w:tcPr>
            <w:tcW w:w="14691" w:type="dxa"/>
            <w:gridSpan w:val="3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4</w:t>
            </w:r>
          </w:p>
        </w:tc>
      </w:tr>
      <w:tr>
        <w:trPr>
          <w:trHeight w:val="1215" w:hRule="atLeast"/>
        </w:trPr>
        <w:tc>
          <w:tcPr>
            <w:tcW w:w="9148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разработки, реализации и оценки эффективности реализации муниципальных программ </w:t>
            </w:r>
            <w:r>
              <w:rPr>
                <w:bCs/>
                <w:sz w:val="28"/>
                <w:szCs w:val="28"/>
                <w:lang w:eastAsia="ru-RU"/>
              </w:rPr>
              <w:t>МО «К</w:t>
            </w:r>
            <w:r>
              <w:rPr>
                <w:sz w:val="28"/>
                <w:szCs w:val="28"/>
                <w:lang w:eastAsia="ru-RU"/>
              </w:rPr>
              <w:t>онаковский район» Тверской области</w:t>
            </w:r>
          </w:p>
        </w:tc>
      </w:tr>
      <w:tr>
        <w:trPr>
          <w:trHeight w:val="37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реализации муниципальной программы МО «Конаковский район» Тверской области _______________________________________________________________________»</w:t>
            </w:r>
          </w:p>
        </w:tc>
      </w:tr>
      <w:tr>
        <w:trPr>
          <w:trHeight w:val="21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название программы)</w:t>
            </w:r>
          </w:p>
        </w:tc>
      </w:tr>
      <w:tr>
        <w:trPr>
          <w:trHeight w:val="24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_____________________________________</w:t>
            </w:r>
          </w:p>
        </w:tc>
      </w:tr>
      <w:tr>
        <w:trPr>
          <w:trHeight w:val="25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(указывается отчетный финансовый год) </w:t>
            </w:r>
          </w:p>
        </w:tc>
      </w:tr>
      <w:tr>
        <w:trPr>
          <w:trHeight w:val="42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й администратор (администратор) муниципальной  программы МО «Конако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верской области </w:t>
            </w:r>
            <w:r>
              <w:rPr>
                <w:sz w:val="28"/>
                <w:szCs w:val="28"/>
                <w:lang w:eastAsia="ru-RU"/>
              </w:rPr>
              <w:t>____________________________________ __________________________________________________________________</w:t>
            </w:r>
          </w:p>
        </w:tc>
      </w:tr>
      <w:tr>
        <w:trPr>
          <w:trHeight w:val="13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93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45" w:hRule="atLeast"/>
        </w:trPr>
        <w:tc>
          <w:tcPr>
            <w:tcW w:w="89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93" w:type="dxa"/>
            <w:gridSpan w:val="34"/>
            <w:tcBorders/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.Программа - муниципальная программа  МО «Кона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89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93" w:type="dxa"/>
            <w:gridSpan w:val="3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2. Подпрограмма  - подпрограмма муниципальной  программы  МО «Конаковский район» Тверской области</w:t>
            </w:r>
          </w:p>
        </w:tc>
      </w:tr>
      <w:tr>
        <w:trPr>
          <w:trHeight w:val="375" w:hRule="atLeast"/>
        </w:trPr>
        <w:tc>
          <w:tcPr>
            <w:tcW w:w="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20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зультаты реализации   программы   в  20__ году</w:t>
            </w:r>
          </w:p>
        </w:tc>
      </w:tr>
      <w:tr>
        <w:trPr>
          <w:trHeight w:val="285" w:hRule="atLeast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3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акт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дексы  освоения  бюджетных средств  и достижения  плановых значений показателей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чины отклонений от плана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рограмма , всего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рограммная  часть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1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1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1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 1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подпрограммы 1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1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подпрограммы 1.00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 1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  задачи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 подпрограммы 2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е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  подпрограммы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2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 xml:space="preserve">(наименование)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 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1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1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2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подпрограммы  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беспечивающая подпрограмма  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1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главного администратора программ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2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3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новные результаты реализации   муниципальной  программы в отчетном финансовом году: </w:t>
            </w:r>
          </w:p>
        </w:tc>
        <w:tc>
          <w:tcPr>
            <w:tcW w:w="15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достижения плановых значений показателей муниципальной  программы :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декс освоения бюджетных средств, выделенных на реализацию муниципальной  программы: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ритерий эффективности реализации муниципальной  программы: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5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должности руководителя  главного администратора (администратора)   программы )</w:t>
            </w:r>
          </w:p>
        </w:tc>
        <w:tc>
          <w:tcPr>
            <w:tcW w:w="41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____________                         _______________________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подпись)                                   (инициалы,фамилия)</w:t>
            </w:r>
          </w:p>
        </w:tc>
      </w:tr>
      <w:tr>
        <w:trPr>
          <w:trHeight w:val="410" w:hRule="atLeast"/>
        </w:trPr>
        <w:tc>
          <w:tcPr>
            <w:tcW w:w="3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08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75" w:type="dxa"/>
            <w:gridSpan w:val="1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_______» _______________ 20____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tarSymbol;Arial Unicode MS" w:hAnsi="StarSymbol;Arial Unicode MS" w:cs="Times New Roman"/>
      <w:sz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b/>
      <w:sz w:val="28"/>
      <w:lang w:val="en-US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Style12">
    <w:name w:val="Нормальный Знак"/>
    <w:qFormat/>
    <w:rPr>
      <w:rFonts w:eastAsia="Calibri;Arial"/>
      <w:sz w:val="26"/>
      <w:szCs w:val="26"/>
      <w:lang w:val="ru-RU" w:bidi="ar-SA"/>
    </w:rPr>
  </w:style>
  <w:style w:type="character" w:styleId="Bserpurlitem1">
    <w:name w:val="b-serp-url__item1"/>
    <w:basedOn w:val="1"/>
    <w:qFormat/>
    <w:rPr/>
  </w:style>
  <w:style w:type="character" w:styleId="Bserpurlmark1">
    <w:name w:val="b-serp-url__mark1"/>
    <w:basedOn w:val="1"/>
    <w:qFormat/>
    <w:rPr/>
  </w:style>
  <w:style w:type="character" w:styleId="InternetLink">
    <w:name w:val="Hyperlink"/>
    <w:rPr>
      <w:color w:val="0000CC"/>
      <w:u w:val="single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12">
    <w:name w:val=" Знак Знак1"/>
    <w:qFormat/>
    <w:rPr>
      <w:sz w:val="28"/>
      <w:szCs w:val="24"/>
      <w:lang w:val="en-US" w:bidi="ar-SA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Highlight">
    <w:name w:val="highlight"/>
    <w:basedOn w:val="1"/>
    <w:qFormat/>
    <w:rPr/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Grame">
    <w:name w:val="grame"/>
    <w:basedOn w:val="5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Нормальный"/>
    <w:qFormat/>
    <w:pPr>
      <w:widowControl/>
      <w:suppressAutoHyphens w:val="true"/>
      <w:autoSpaceDE w:val="false"/>
      <w:bidi w:val="0"/>
      <w:spacing w:lineRule="auto" w:line="360"/>
      <w:ind w:left="0" w:right="0" w:firstLine="567"/>
      <w:jc w:val="both"/>
    </w:pPr>
    <w:rPr>
      <w:rFonts w:ascii="Times New Roman" w:hAnsi="Times New Roman" w:eastAsia="Calibri;Arial" w:cs="Times New Roman"/>
      <w:color w:val="auto"/>
      <w:sz w:val="26"/>
      <w:szCs w:val="2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ой стиль"/>
    <w:basedOn w:val="Normal"/>
    <w:qFormat/>
    <w:pPr>
      <w:widowControl w:val="false"/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  <w:ind w:left="0" w:right="0" w:firstLine="72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16">
    <w:name w:val="Стиль1"/>
    <w:basedOn w:val="Normal"/>
    <w:qFormat/>
    <w:pPr>
      <w:widowControl w:val="false"/>
      <w:suppressAutoHyphens w:val="false"/>
      <w:autoSpaceDE w:val="false"/>
      <w:spacing w:before="280" w:after="0"/>
      <w:ind w:left="0" w:right="0" w:firstLine="540"/>
      <w:jc w:val="both"/>
    </w:pPr>
    <w:rPr>
      <w:rFonts w:ascii="Arial" w:hAnsi="Arial" w:cs="Arial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8:00Z</dcterms:created>
  <dc:creator>shng</dc:creator>
  <dc:description/>
  <cp:keywords/>
  <dc:language>en-US</dc:language>
  <cp:lastModifiedBy>Отдел экономики</cp:lastModifiedBy>
  <cp:lastPrinted>2015-09-28T09:14:00Z</cp:lastPrinted>
  <dcterms:modified xsi:type="dcterms:W3CDTF">2016-09-20T09:23:00Z</dcterms:modified>
  <cp:revision>3</cp:revision>
  <dc:subject/>
  <dc:title>Приложение</dc:title>
</cp:coreProperties>
</file>