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732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КОНАКОВСКОГО РАЙОНА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ВЕРСКОЙ ОБЛАСТИ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8.09.</w:t>
      </w:r>
      <w:r>
        <w:rPr>
          <w:rFonts w:cs="Times New Roman" w:ascii="Times New Roman" w:hAnsi="Times New Roman"/>
          <w:color w:val="000000"/>
          <w:sz w:val="28"/>
          <w:szCs w:val="28"/>
        </w:rPr>
        <w:t>2015г.                                  г. Конаково</w:t>
        <w:tab/>
        <w:tab/>
        <w:tab/>
        <w:tab/>
        <w:t xml:space="preserve">      № 663</w:t>
      </w:r>
    </w:p>
    <w:p>
      <w:pPr>
        <w:pStyle w:val="Normal"/>
        <w:widowControl w:val="false"/>
        <w:autoSpaceDE w:val="false"/>
        <w:spacing w:lineRule="auto" w:line="240"/>
        <w:ind w:left="748" w:right="0" w:hanging="74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орядка осуществления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утреннего финансового контроля отделом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нутреннего финансового контроля 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надзора Администрации Конаковского района</w:t>
      </w:r>
    </w:p>
    <w:p>
      <w:pPr>
        <w:pStyle w:val="Normal"/>
        <w:tabs>
          <w:tab w:val="clear" w:pos="709"/>
          <w:tab w:val="left" w:pos="6708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708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ind w:left="0" w:right="-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нституцией Российской Федерации, Бюджетным кодексом Российской Федерации, Федеральным законом от 06.12.2011 №402-ФЗ «О бухгалтерском учете», Федеральным законом от 06.10.2003 №131-ФЗ «Об общих принципах организации местного самоуправления в Российской Федерации», иными федеральными законами и правовыми актами Российской Федерации, законами Тверской области, иными нормативными правовыми актами Тверской области, Положением об отделе внутреннего финансового контроля и надзора Администрации Конаковского района, правовыми актами Конаковского района, в целях организации внутреннего финансового контроля и надзора за соблюдением финансово – хозяйственной деятельности, осуществляемого Отделом финансового контроля и надзора Администрацией Конаковского района, руководствуясь Уставом муниципального образования «Конаковский район» Тверской области,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рядок осуществления внутреннего финансового контроля отделом внутреннего финансового контроля и надзора Администрации Конаковского района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муниципального образования «Конаковский район» Тверской области в сети Интернет.</w:t>
      </w:r>
    </w:p>
    <w:p>
      <w:pPr>
        <w:pStyle w:val="Normal"/>
        <w:tabs>
          <w:tab w:val="clear" w:pos="709"/>
          <w:tab w:val="left" w:pos="670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70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70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748" w:right="0" w:hanging="748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26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748" w:right="0" w:hanging="74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аковского района </w:t>
        <w:tab/>
        <w:tab/>
        <w:tab/>
        <w:tab/>
        <w:tab/>
        <w:tab/>
        <w:tab/>
        <w:t>О.В. Лобановский</w:t>
      </w:r>
    </w:p>
    <w:p>
      <w:pPr>
        <w:pStyle w:val="ConsPlusDocList"/>
        <w:tabs>
          <w:tab w:val="clear" w:pos="709"/>
          <w:tab w:val="left" w:pos="4860" w:leader="none"/>
        </w:tabs>
        <w:bidi w:val="0"/>
        <w:ind w:left="48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DocList"/>
        <w:widowControl w:val="false"/>
        <w:tabs>
          <w:tab w:val="clear" w:pos="709"/>
          <w:tab w:val="left" w:pos="4860" w:leader="none"/>
        </w:tabs>
        <w:suppressAutoHyphens w:val="true"/>
        <w:autoSpaceDE w:val="false"/>
        <w:bidi w:val="0"/>
        <w:ind w:left="4479" w:right="0" w:hanging="0"/>
        <w:jc w:val="right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онаковского района №663 от 08.09.2015г.                  </w:t>
      </w:r>
    </w:p>
    <w:p>
      <w:pPr>
        <w:pStyle w:val="Normal"/>
        <w:ind w:left="720" w:right="534" w:hanging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внутреннего финансового контроля отделом внутреннего финансового контроля и надзора Администрации Конаковского района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30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рядок осуществления внутреннего финансового контроля отделом внутреннего финансового контроля и надзора Администрации Конаковского района (далее – Порядок) устанавливает правила осуществления отделом внутреннего финансового контроля и надзора Администрации Конаковского района (далее – Отдел внутреннего контроля) контроля в сфере бюджетных правоотношений (далее – внутренний финансовый контроль)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номочиями Отдела внутреннего контроля по осуществлению внутреннего финансового контроля являются: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бъектами внутреннего финансового контроля (далее – Объекты контроля) являются: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ые распорядители (распорядители, получатели) бюджетных средств Конаковского района, главные администраторы (администраторы) доходов бюджета Конаковского района, главные администраторы (администраторы) источников финансирования дефицита бюджета Конаковского района;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е учреждения Конаковского района;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е унитарные предприятия Конаковского района;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зяйственные товарищества и общества с участием муниципального образования «Конаковский район» Тверской области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ие лица (за исключением муниципальных учреждений Конаковского района, муниципальных унитарных предприятий Конаковского района, хозяйственных товариществ и обществ с участием муниципального образования «Конаковский район» Тверской области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Конаковского района, договоров (соглашений) о предоставлении муниципальных гарантий;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Конаковского района;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ые распорядители (распорядители) и получатели средств бюджета в части использования средств бюджета Конаковского района, предоставленных в виде межбюджетных трансфертов и бюджетных кредитов другому бюджету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ий финансовый контроль в отношении Объектов контроля (за исключением участников бюджетного процесса, бюджетных и автономных учреждений Конаковского района, муниципальных унитарных предприятий Конаковского района, хозяйственных товариществ и обществ с участием муниципального образования «Конаковский район» Тверской области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осуществляется только в части соблюдения ими условий предоставления средств из бюджета Конаковского района в процессе проверки главных распорядителей (распорядителей) бюджетных средств, их предоставивших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нутренний финансовый контроль подразделяется на предварительный и последующий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Методами осуществления внутреннего финансового контроля являются проверка, ревизия, обследование (далее – контрольное мероприятие)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рки, ревизии оформляются актом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роверки подразделяются на камеральные и выездные, в том числе встречные проверки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камеральными проверками понимаются проверки, проводимые по месту нахождения Отдела внутренне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Контрольные действия при проведении контрольного мероприятия проводятся сплошным или выборочным способом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, подлежащему изучению в ходе контрольного мероприятия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, подлежащему изучению в ходе контрольного мероприятия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Контрольное мероприятие может проводиться путем выполнения: инспектирования, наблюдения, запроса, подтверждения, пересчета, аналитических процедур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пектирование – изучение записей, документов и (или) материальных активов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– отслеживание процесса или процедуры, выполняемой другими лицами (например, наблюдение за пересчетом материальных запасов, осуществляемым сотрудниками Объекта контроля; наблюдение за процедурами внутреннего контроля, по которым не остается документальных свидетельств)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– поиск информации у осведомленных лиц в пределах или за пределами Объекта контроля. При проведении контрольного мероприятия допустимы письменные запросы, адресованные третьим лицам, а также неформальные устные запросы, адресованные работникам Объекта контроля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ие – ответ на запрос информации, содержащейся в документах бюджетного (бухгалтерского) учета (например, подтверждение наличия и величины дебиторской задолженности, полученное непосредственно у дебитора)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чет – проверка точности арифметических расчетов, произведенных Объектом контроля, либо выполнение проверяющим расчетов самостоятельно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ие процедуры – анализ и оценка полученной информации, исследование важнейших финансовых и экономических показателей Объекта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целью выявления необычных и (или) неправильно отраженных в бюджетном (бухгалтерском) учете хозяйственных операций и их причин.</w:t>
      </w:r>
    </w:p>
    <w:p>
      <w:pPr>
        <w:pStyle w:val="Normal"/>
        <w:autoSpaceDE w:val="false"/>
        <w:spacing w:lineRule="auto" w:line="240"/>
        <w:ind w:left="0" w:right="0"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ных лиц, уполномоченных на осуществление внутреннего финансового контроля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их права, обязанности и ответственность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Должностными лицами, уполномоченными на осуществление внутреннего финансового контроля, являются все должностные лица Отдела внутреннего контроля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и осуществлении полномочий по внутреннему финансовому контролю должностные лица Отдела внутреннего контроля: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ят контрольные мероприятия (проверки, ревизии и обследования);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ещают при осуществлении плановых и внеплановых контрольных мероприятий беспрепятственно по предъявлении служебных удостоверений и копии распоряжения Администрации Конаковского района Тверской области о проведении контрольного мероприятия помещения и территории, которые занимают Объекты контроля, требуют предъявления необходимых документов, материалов, касающихся финансово-хозяйственной деятельности Объектов контроля;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ят полную или частичную инвентаризацию имущества и финансовых обязательств Объекта контроля;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ют и получают на основании мотивированного запроса в письменной форме документы, информацию, материалы, а также объяснения в письменной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правляют Объектам контроля акты проверки или ревизии, заключения обследования, представления и (или) предписания </w:t>
      </w:r>
      <w:r>
        <w:rPr>
          <w:rFonts w:cs="Times New Roman" w:ascii="Times New Roman" w:hAnsi="Times New Roman"/>
          <w:sz w:val="28"/>
          <w:szCs w:val="28"/>
        </w:rPr>
        <w:t>об устранении нарушений законодательства в сфере бюджетных право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ют финансовому органу Администрации Конаковского района Тверской области, уполномоченному на осуществление контроля и надзора в финансово-бюджетной сфере, в том числе на принятие решений о применении бюджетных мер принужде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ют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уют иные права и исполняют иные обязанности, связанные с выполнением полномочий по внутреннему финансовому контролю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олученные должностными лицами Отдела внутреннего контроля при осуществлении своих полномочий сведения, составляющие государственную тайну, и иная информация, доступ к которой ограничен в соответствии с федеральными законами, не подлежат разглашению, за исключением случаев, предусмотренных федеральными законами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Ответственность должностных лиц Отдела внутреннего контроля возникает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left="0" w:right="0" w:firstLine="709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  <w:bookmarkStart w:id="0" w:name="Par41"/>
      <w:bookmarkStart w:id="1" w:name="Par41"/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30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проведения контрольных мероприятий</w:t>
      </w:r>
    </w:p>
    <w:p>
      <w:pPr>
        <w:pStyle w:val="Normal"/>
        <w:widowControl w:val="false"/>
        <w:tabs>
          <w:tab w:val="clear" w:pos="709"/>
          <w:tab w:val="left" w:pos="33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лановые контрольные мероприятия осуществляются на основании плана контрольных мероприятий, утвержденного Главой Администрации Конаковского района (далее – План контрольных мероприятий)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е контрольные мероприятия проводятся в отношении каждого Объекта контроля не чаще чем один раз в год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лан контрольных мероприятий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именование Объекта контроля, в отношении которого принято решение о проведении контрольного мероприятия; 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 осуществления контрольного мероприятия;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сяц начала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и планировании контрольных мероприятий учитываются: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ность, своевременность и периодичность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вномерность нагрузки на специалистов, осуществляющих внутренний финансовый контроль;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ономическая целесообразность проведения контрольных мероприятий, определяемая соотношением затрат на проведение каждого контрольного мероприятия и суммы средств бюджета муниципального образования «Конаковский район» Тверской области, в отношении которых планируется проведение данного мероприятия;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резерва времени для выполнения внеплановых контрольных мероприятий и другие факторы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лан контрольных мероприятий утверждается на шесть месяцев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 план контрольных мероприятий могут вноситься изменения и (или) дополнения, утверждаемые Главой Администрации Конаковского района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лан контрольных мероприятий, а также вносимые в него изменения и дополнения должны быть размещены на официальном сайте муниципального образования «Конаковский район» Тверской области в сети Интернет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Основаниями для проведения внеплановых контрольных мероприятий являются: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ступление информации о нарушении законодательства Российской Федерации и иных нормативных правовых актов в сфере бюджетных отношений;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16"/>
          <w:szCs w:val="16"/>
        </w:rPr>
      </w:pPr>
      <w:bookmarkStart w:id="2" w:name="dst10181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) истечение срока исполнения ранее выданного Отделом внутреннего контроля предписания (предупреждения) об устранении нару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одательства в сфере бюджет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ведения контрольных мероприятий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еред контрольным мероприятием должностные лица Отдела внутреннего контроля подготавливают следующие документы: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ект распоряжения Администрации Конаковского района о проведении контрольного мероприятия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ведомление о проведении контрольного мероприятия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аспоряжение о проведении контрольного мероприятия должно содержать следующие сведения: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 осуществления контрольного мероприятия (проверка, ревизия, обследование)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бъекта контроля, в отношении которого принято решение о проведении контрольного мероприятия, его юридический адрес и(или) адрес месторасположения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чень должностных лиц, уполномоченных на осуществление контрольного мероприятия, с указанием одного из них в качестве руководителя контрольного мероприятия; 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ь и основания проведения контрольного мероприятия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мет контрольных мероприятий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мый период;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начала и дата окончания проведения контрольных мероприятий (срок проведения контрольного мероприятия устанавливается исходя из его цели, предмета, объема предстоящих контрольных действий, особенностей финансово-хозяйственной деятельности объекта контроля и других обстоятельств</w:t>
      </w:r>
      <w:r>
        <w:rPr>
          <w:rFonts w:cs="Times New Roman" w:ascii="Times New Roman" w:hAnsi="Times New Roman"/>
          <w:color w:val="000000"/>
          <w:sz w:val="28"/>
          <w:szCs w:val="28"/>
        </w:rPr>
        <w:t>, и не может превышать 30 рабочих дней)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Конкретные вопросы контрольного мероприятия, алгоритм действий проверяющих лиц определяются Программой контрольного мероприятия, являющейся приложением и неотъемлемой частью распоряжения о проведении контрольного мероприятия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контрольного мероприятия должна содержать следующие сведения: 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 осуществления контрольного мероприятия;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мет контрольного мероприятия;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bookmarkStart w:id="3" w:name="sub_22005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вопросов, подлежащих изучению в ходе осуществления контрольного мероприятия с указанием рекомендованного проверяемого периода по каждому вопросу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22005"/>
      <w:bookmarkEnd w:id="4"/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мотивированного обращения руководителя контрольного мероприятия может быть вынесено распоряжение Администрации Конаковского района Тверской области о приостановлении проведения контрольного мероприятия или о продлении срока проведения контрольного мероприятия. 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мотивированного обращения руководителя контрольного мероприятия может являться следующее: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е встречной проверки и (или) обследования;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сутствие или неудовлетворительное состояние бухгалтерского (бюджетного) учета у Объекта контроля (на период восстановления Объектом контроля или приведения в надлежащее состояние необходимых документов);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ация и проведение экспертиз;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правление запросов о получении необходимых для проведения контрольных мероприятий информации и документов в иные органы и организации, не являющиеся Объектом контроля;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епредставление Объектом контроля документов, информации и материалов, и (или) представления неполного комплекта истребуемых документов, информации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еобходимость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, на который приостанавливается или продлевается проведение контрольного мероприятия, не может превышать 15 рабочих дней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ведомление о проведении контрольного мероприятия должно содержать следующие сведения: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контроля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, по которому направляется уведомление (юридический адрес и (или) адрес местоположения Объекта контроля)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осуществления контрольного мероприятия (проверка, ревизия, обследование)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аспоряжения Администрации Конак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основании которого проводится</w:t>
      </w:r>
      <w:r>
        <w:rPr>
          <w:rFonts w:cs="Times New Roman" w:ascii="Times New Roman" w:hAnsi="Times New Roman"/>
          <w:sz w:val="28"/>
          <w:szCs w:val="28"/>
        </w:rPr>
        <w:t xml:space="preserve"> контрольное мероприятие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лжностных лиц, уполномоченных на осуществление контрольного мероприятия (с указанием одного из должностных лиц в качестве руководителя контрольного мероприятия)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проведения контрольного мероприятия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роведения контрольного мероприятия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контрольного мероприятия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чала и дата окончания проведения контрольного мероприятия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ый период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информации, материалов, необходимых для осуществления контрольного мероприятия, (в подлинниках или копиях) с указанием срока их предоставления Объектом контроля в Отдел внутреннего контроля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необходимости обеспечения условий для работы Отдела внутреннего контроля, в том числе предоставления помещения для работы, оргтехники, средств связи и иных необходимых средств и оборудования для проведения контрольного мероприятия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о проведении планового </w:t>
      </w:r>
      <w:r>
        <w:rPr>
          <w:rFonts w:cs="Times New Roman" w:ascii="Times New Roman" w:hAnsi="Times New Roman"/>
          <w:sz w:val="28"/>
          <w:szCs w:val="28"/>
        </w:rPr>
        <w:t xml:space="preserve">контрольного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 трех рабочих дней до начала проведения контрольного мероприятия, а уведомление о проведении внепланового </w:t>
      </w:r>
      <w:r>
        <w:rPr>
          <w:rFonts w:cs="Times New Roman" w:ascii="Times New Roman" w:hAnsi="Times New Roman"/>
          <w:sz w:val="28"/>
          <w:szCs w:val="28"/>
        </w:rPr>
        <w:t xml:space="preserve">контрольного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в день подписания распоряжения о проведении контрольного мероприятия направляется Объекту контроля заказным почтовым отправлением с уведомлением о вручении, либо нарочно с отметкой о получении (вручении), либо любым иным способом, обеспечивающим фиксацию факта его получения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прашиваемые документы и материалы предоставляются в Отдел внутреннего контроля в срок, указанный в Уведомлении о проведении контрольного мероприятия, в соответствии с описью документов и материалов, составленной любым должностным лицом Объекта контроля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несвоевременное представление Объектами контроля в Отдел внутреннего контроля по запросам информации, документов и материалов, необходимых для осуществления их полномочий по внутреннему финансовому контролю, а равно их представление не в полном объеме или представление недостоверных документов, информации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ъект контроля не имеет возможности представить в Отдел внутреннего контроля истребуемые документы (их копии) и (или) сведения в установленный в соответствующем запросе или уведомлении срок, срок предоставления указанных документов и сведений может быть продлен по резолюции руководителя Отдела внутреннего контроля на основании мотивированного заявления Объекта контроля, но не более чем на пять рабочих дней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редставить истребуемые документы Объект контроля обязан представить Отделу внутреннего контроля письменное объяснение с обоснованием причин невозможности их предоставления.</w:t>
      </w:r>
    </w:p>
    <w:p>
      <w:pPr>
        <w:pStyle w:val="Normal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трольных мероприятий</w:t>
      </w:r>
    </w:p>
    <w:p>
      <w:pPr>
        <w:pStyle w:val="Normal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еред проведением контрольного мероприятия руководитель контрольного мероприятия, должен: 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ить руководителю Объекта контроля служебное удостоверение, копию распоряжения о проведении контрольного мероприятия, ознакомить его с Программой контрольного мероприятия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ить организационно-технические вопросы проведения контрольного мероприятия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ых мероприятий все проверяющие должны иметь при себе служебные удостоверения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ходе контрольного мероприятия могут проводиться контрольные действия по изучению: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редительных, регистрационных, плановых, бухгалтерских, отчётных и других документов (по форме и содержанию); 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ты, своевременности и правильности отражения совершённых финансовых и хозяйственных операций в бюджетном (бухгалтерском) учёте и бюджетной (бухгалтерской) отчётности, в том числе путём сопоставления записей в учётных регистрах с первичными учётными документами, показателей бюджетной (бухгалтерской) отчётности с данными аналитического учёта; 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ого наличия, сохранности и правильного использования материальных ценностей, находящихся в муниципальной собственности, денежных средств и ценных бумаг, достоверности расчётов, объёмов поставленных товаров и их ценообразования, выполненных работ и оказанных услуг, операций по формированию затрат и финансовых результатов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и и состояния бюджетного (бухгалтерского) учёта и бюджетной (бухгалтерской) отчётности в проверяемом учреждении (организации); 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я системы внутреннего контроля объекта контроля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денежных средств и материальных ценностей, достоверностью объёмов выполненных работ и оказанных услуг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х Объектом контроля мер по устранению нарушений, возмещению материального ущерба, привлечению к ответственности виновных лиц по результатам предыдущего контрольного мероприятия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нтрольные действия проводятся с использованием сплошного и (или) выборочного методов: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кументальному изучению управленческих, финансовых, первичных учётных документов, регистров бухгалтерского учёта, бухгалтерской и статистической отчётности, в том числе путём анализа и оценки полученной из них информации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актическому изучению - путём осмотра, инвентаризации, пересчёта фактически выполненного объёма работ (оказанных услуг), выраженного в натуральных показателях, и т.п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странение отдельных нарушений и недостатков может начинаться в процессе проведения контрольного мероприятия по мере их выявления. Руководитель контрольного мероприятия информирует руководителя Объекта контроля о принятии необходимых мер к их устранению. Информация о нарушениях, выявленных и устраненных в ходе проведения контрольного мероприятия, подлежит отражению в акте контрольного мероприятия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процессе проведения контрольного мероприятия составляется отчет об исполнении Программы контрольного мероприятия, в котором фиксируется фактический проверенный период отдельно по каждому вопросу Программы контрольного мероприятия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рассмотрения всех вопросов, установленных Программой контрольного мероприятия, вышеуказанный отчет об исполнении Программы контрольного мероприятия направляется Главе Администрации Конаковского района для ознакомления. 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рограммы контрольного мероприятия приобщается к материалам контрольного мероприятия.</w:t>
      </w:r>
    </w:p>
    <w:p>
      <w:pPr>
        <w:pStyle w:val="Normal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результатов контрольных мероприятий</w:t>
      </w:r>
    </w:p>
    <w:p>
      <w:pPr>
        <w:pStyle w:val="Normal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зультаты проверки, ревизии оформляются соответствующим актом, а результаты обследования – заключением (далее – Акт (Заключение))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Акт (Заключение) должен составляться на государственном языке, иметь сквозную нумерацию страниц. 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казатели, выраженные в иностранной валюте, приводятся в Акте (Заключении)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 на дату совершения соответствующих операций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составлении Акта (Заключения)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зультаты контрольного мероприятия, излагаемые в Акте (Заключении), должны подтверждаться достаточными надлежащими надежными доказательствами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Акт (Заключение) состоит из вводной, мотивировочной и резолютивной частей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Акта (Заключения) должна содержать следующие сведения: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осуществления контрольного мероприятия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, дата и место составления Акта (Заключения)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ас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основании которого проводится </w:t>
      </w:r>
      <w:r>
        <w:rPr>
          <w:rFonts w:cs="Times New Roman" w:ascii="Times New Roman" w:hAnsi="Times New Roman"/>
          <w:sz w:val="28"/>
          <w:szCs w:val="28"/>
        </w:rPr>
        <w:t>контрольное мероприятие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проведения контрольного мероприятия (указывается период, в течение которого фактически проводилось контрольное мероприятие)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роведения контрольного мероприятия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контрольного мероприятия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ый период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контроля, в отношении которого проводится контрольное мероприятие, его юридический адрес и(или) адрес месторасположения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должностных лиц, уполномоченных на осуществление контрольного мероприятия, с указанием одного из них в качестве руководителя контрольного мероприятия; 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тивировочной части Акта (Заключения) должны быть указаны: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установленные при проведении контрольного мероприятия должностными лицами Отдела внутреннего контроля (изложение всех обстоятельств осуществляется с учетом Перечня вопросов, подлежащих изучению в ходе осуществления контрольного мероприятия, установленного Программой контрольного мероприятия)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часть Акта (Заключения) должна содержать: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должностных лиц Отдела внутреннего контроля о наличии или об отсутствии нарушений законодательства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исании каждого нарушения, выявленного в результате проведения контрольного мероприятия, должны быть указаны: положения законодательных и нормативных правовых актов, которые были нарушены, к какому периоду относится выявленное нарушение, в чем выразилось нарушение, должностное, материально ответственное или иное лицо Объекта контроля, допустившее нарушение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Акт (Заключение) подписывается должностными лицами, осуществляющими проведение контрольного мероприятия, не позднее последнего дня срока, установленного для проведения контрольного мероприятия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Акт (Заключение) в течение 5 рабочих дней со дня его подписания должностными лицами, осуществляющими проведение контрольного мероприятия, направляется руководителю Объекта контроля, в отношении которого проведено контрольное мероприятие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Срок ознакомления с Актом (Заключением) и его подписание руководителем Объекта контроля, в отношении которого проведено контрольное мероприятие, не может превышать 5 рабочих дней с даты вручения Акта (Заключения)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Руководитель Объекта контроля, в отношении которого проведено контрольное мероприятие, в течение 5 рабочих дней со дня вручения Акта (Заключения) вправе представить в Отдел внутреннего контроля письменные возражения по фактам, изложенным в Акте (Заключении), которые приобщаются к материалам контрольного мероприятия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нутреннего контроля проверяет обоснованность изложенных возражений или замечаний и дает по ним письменное заключение за подписью руководителя Отдела внутреннего контроля. Данное заключение направляется Объекту контроля и приобщается к материалам контрольного мероприятия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Акт (Заключение) в течение 3 рабочих дней со дня возвращения Акта (Заключения) в Отдел внутреннего контроля после его подписания руководителем Объекта контроля направляется последовательно: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ям Главы Администрации Конаковского района, курирующим вопросы, связанные с Объектом контроля, в отношении которого проведено контрольное мероприятие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м распорядителям (распорядителям) бюджетных средств, в ведомственном подчинении которых находится Объект контроля, в отношении которого проведено контрольное мероприятие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Конаковского района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рабочего дня после получения Акта (Заключения) вышеуказанные должностные лица знакомятся с Актом (Заключением), подписывают его, а также имеют право представить, при необходимости, в Отдел внутреннего контроля письменные замечания по фактам, изложенным в Акте (Заключении), которые приобщаются к материалам контрольного мероприятия.</w:t>
      </w:r>
    </w:p>
    <w:p>
      <w:pPr>
        <w:pStyle w:val="ConsPlusNormal"/>
        <w:widowControl/>
        <w:bidi w:val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результатов проведения контрольных мероприятий</w:t>
      </w:r>
    </w:p>
    <w:p>
      <w:pPr>
        <w:pStyle w:val="Normal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ях установления в результате проведения контрольного мероприятия нарушения(й) бюджетного законодательства Российской Федерации и иных нормативных правовых актов, регулирующих бюджетные правоотношения, руководителем контрольного мероприятия составляются: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б устранении нарушений законодательства в сфере бюджетных правоотношений, которое содержит требования о принятии мер по устранению выявленных нарушениях бюджетного законодательства Российской Федерации и иных нормативных правовых актов, регулирующих бюджетные правоотношения, а также устранению причин и условий таких нарушений (далее – Представление)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я об устранении нарушений законодательства в сфере бюджетных правоотношений, которое содержит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 «Конаковский район» Тверской области (далее – Предписание)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уведомления о применении бюджетных мер принуждения (далее – Уведомление). 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Предписании (Представлении) должны быть указаны: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контроля, которому выдается Предписание (Представление), его адрес регистрации и(или) местоположения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, дата и место выдачи Предписания (Представления)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Акта (Заключения), на основании которого выдается Предписание (Представление)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совершения действий, направленных на устранение нарушений законодательства в сфере бюджетных правоотношений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в течение которого в Отдел внутреннего контроля должно поступить подтверждение исполнения Предписания (Представления). Если в Представлении не указан срок его рассмотрения, то Представление подлежит рассмотрению в течение 30 дней со дня его получения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едписание (Представление) подписывается руководителем соответствующего контрольного мероприятия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bookmarkStart w:id="5" w:name="Par0"/>
      <w:bookmarkEnd w:id="5"/>
      <w:r>
        <w:rPr>
          <w:rFonts w:cs="Times New Roman" w:ascii="Times New Roman" w:hAnsi="Times New Roman"/>
          <w:sz w:val="28"/>
          <w:szCs w:val="28"/>
        </w:rPr>
        <w:t>7.4. Отмена Представлений(Предписаний) возможна только в судебном порядке на основании общих требований действующего законодательства, регламентирующего возможность, процедуру и сроки обжалования действий (бездействий) должностных лиц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о истечению срока исполнения выданного Предписания (Представления) должностные лица Отдела внутреннего контроля проводят внеплановую проверку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результате проведения внеплановой проверки факта неисполнения выданного Предписания (Представления) к лицам, не исполнившим такие Предписания (Представления), применяются меры ответственности в соответствии с действующим законодательством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 Уведомлении должны быть указаны: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финансового органа Администрации Конаковского района Тверской области, уполномоченному на осуществление контроля и надзора в финансово-бюджетной сфере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, дата и место выдачи Уведомления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Акта (Заключения), на основании которого составляется Уведомление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контроля (наименование получателя средств бюджета)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выявленных в результате проведения контрольного мероприятия бюджетных нарушений с указанием конкретных норм законодательства;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едлагаемых к применению бюджетных мер принуждения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Уведомление подписывает руководитель Отдела внутреннего контроля 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Уведомление не позднее 30 календарных дней после даты окончания проведения контрольного мероприятия направляется финансовому органу Администрации Конаковского района Тверской области, уполномоченному на осуществление контроля и надзора в финансово-бюджетной сфере, в том числе на принятие решений о применении бюджетных мер принуждения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язательно к рассмотрению и применению финансовым органом Администрации Конаковского района Тверской области в течение 30 календарных дней после его получения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Предписание, Представление, Уведомление приобщаются к материалам контрольного мероприятия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бранные и оформленные в результате осуществления контрольного мероприятия, комплектуются, учитываются и хранятся в соответствии с требованиями законодательства в порядке, установленном Администрацией Конаковского района Тверской области.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spacing w:lineRule="auto" w:line="24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Информация о результатах проведенных Отделом внутреннего контроля плановых и внеплановых контрольных мероприятий размещается на официальном сайте муниципального образования «Конаковский район» Тверской области в сети Интернет.</w:t>
      </w:r>
    </w:p>
    <w:sectPr>
      <w:footerReference w:type="default" r:id="rId2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sz w:val="28"/>
        <w:b/>
        <w:szCs w:val="28"/>
        <w:rFonts w:ascii="Times New Roman" w:hAnsi="Times New Roman" w:eastAsia="Times New Roman" w:cs="Arial"/>
        <w:color w:val="000000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74"/>
      <w:ind w:left="748" w:right="0" w:hanging="35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Arial"/>
      <w:b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Arial"/>
      <w:b/>
      <w:color w:val="000000"/>
      <w:sz w:val="28"/>
      <w:szCs w:val="28"/>
      <w:lang w:eastAsia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imes New Roman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right="0"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09:00Z</dcterms:created>
  <dc:creator>kuprevich</dc:creator>
  <dc:description/>
  <dc:language>en-US</dc:language>
  <cp:lastModifiedBy>Елена Николаевна</cp:lastModifiedBy>
  <cp:lastPrinted>2015-09-07T12:04:00Z</cp:lastPrinted>
  <dcterms:modified xsi:type="dcterms:W3CDTF">2015-09-07T08:25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2ee6dcd-1017-41f9-a4fe-3dbbd0ff648b</vt:lpwstr>
  </property>
</Properties>
</file>